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>DOŚ.271.2.2012                                           Lipowiec Kościelny 14.03.2012 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rFonts w:eastAsia="Tahoma"/>
        </w:rPr>
        <w:t xml:space="preserve">                             </w:t>
      </w:r>
      <w:r>
        <w:rPr>
          <w:b/>
        </w:rPr>
        <w:t>Informacja o zmianie zapisu w SIWZ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>
          <w:rFonts w:eastAsia="Tahoma"/>
        </w:rPr>
        <w:t xml:space="preserve">             </w:t>
      </w:r>
      <w:r>
        <w:rPr/>
        <w:t xml:space="preserve">W związku ze złożonym zapytaniem na: Ogłoszenie nr 59268-2012 z dnia 28.02.2012 r. Budowa stacji uzdatniania wody „Lipowiec Kościelny” dotyczącym branży część elektryczna o wyposażenie w pozycji 45 – </w:t>
      </w:r>
      <w:r>
        <w:rPr>
          <w:i/>
        </w:rPr>
        <w:t>tablice rozdzielcze o masie do 50 kg. Rozdzielnia zestawu hydroforowego. (dostarczona z zestawem hydroforowym)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b/>
          <w:b/>
        </w:rPr>
      </w:pPr>
      <w:r>
        <w:rPr/>
        <w:t xml:space="preserve">Odpowiadając na zadane pytanie zamawiający pozycji 45 </w:t>
      </w:r>
      <w:r>
        <w:rPr>
          <w:b/>
        </w:rPr>
        <w:t>nie należy wyceniać wpisując nie dotyczy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>Pozycja 45 została nie jest związana z realizacją wymienionego z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0:00Z</dcterms:created>
  <dc:creator>user01</dc:creator>
  <dc:description/>
  <cp:keywords/>
  <dc:language>en-US</dc:language>
  <cp:lastModifiedBy>user01</cp:lastModifiedBy>
  <cp:lastPrinted>2012-03-14T12:09:00Z</cp:lastPrinted>
  <dcterms:modified xsi:type="dcterms:W3CDTF">2012-03-14T11:10:00Z</dcterms:modified>
  <cp:revision>2</cp:revision>
  <dc:subject/>
  <dc:title>W związku ze złożonym zapytaniem na „Budowę stacji uzdatniania wody ‘Lipowiec Kościelny” dotyczącym punktu 8a SIWZ w którym</dc:title>
</cp:coreProperties>
</file>