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DOŚ.602.8.2011.2012</w:t>
        <w:tab/>
        <w:t xml:space="preserve">   </w:t>
        <w:tab/>
        <w:t xml:space="preserve">                  Lipowiec Kościelny dn. 13.02.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Zawiadom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Stosowanie do art.10 i art. 49 ustawy z dnia 14 czerwca 1960 roku Kodeks postępowania administracyjnego( tekst jednolity: Dz. U. z 2000 roku Nr 98, poz. 1071 z późn. zm.) w związku z art. 79 ust. 1 ustawy z dnia 3 października 2008 roku o udostępnieniu informacji o środowisku i jego ochronie, udziale społeczeństwa w ochronie środowiska oraz ocenach oddziaływania na środowisko (Dz. U. z 2008 roku Nr 199, poz. 1227,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Wójt Gminy Lipowiec Kościel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odaje do publicznej wiadomoś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że w toku postępowania administracyjnego w sprawie wydania decyzji o środowiskowych uwarunkowaniach zgody na realizację przedsięwzięcia polegającego na: </w:t>
      </w:r>
      <w:r>
        <w:rPr>
          <w:b/>
        </w:rPr>
        <w:t>,,Wydobywaniu kruszywa naturalnego ,,Lipowiec I” nr działki 708/1 obręb wsi Lipowiec Kościelny”</w:t>
      </w:r>
      <w:r>
        <w:rPr/>
        <w:t xml:space="preserve"> prowadzonego na  wniosek TRANS SERWIS Teresa Bukowska zam. ul. Kolejowa 16,06-500 Mława  zostały wydane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Opinia Państwowego Powiatowego Inspektora Sanitarnego w Mławie </w:t>
      </w:r>
    </w:p>
    <w:p>
      <w:pPr>
        <w:pStyle w:val="Normal"/>
        <w:rPr>
          <w:b/>
          <w:b/>
        </w:rPr>
      </w:pPr>
      <w:r>
        <w:rPr>
          <w:b/>
        </w:rPr>
        <w:t>ZNS – 712/33/82/11 z dnia 05 grudnia 2011 roku ( data wpływu:12.12.2011 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Postanowienie Regionalnego Dyrektora Ochrony Środowiska w Warszawie </w:t>
      </w:r>
    </w:p>
    <w:p>
      <w:pPr>
        <w:pStyle w:val="Normal"/>
        <w:rPr>
          <w:b/>
          <w:b/>
        </w:rPr>
      </w:pPr>
      <w:r>
        <w:rPr>
          <w:b/>
        </w:rPr>
        <w:t>WOOŚ – II.4240.112.2012.IA z dnia 8 lutego 2012 roku (data wpływu: 13.08.2012 r.) dostępne na stronie internetowej (http://www.ekokarty.pl/wykaz/rdos-warsza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 treścią powyższych dokumentów można zapoznać się w siedzibie Urzędu Gminy Lipowiec Kościelny, pok. Nr 18 w godz. od 7:30 do 15:30, w terminie 14 dni od dnia otrzymania niniejszego zawiado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 SERWIS Teresa Bukowsk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l. Kolejowa 16, 06-500 Mław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toni i Teresa Regulińscy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Lipowiec Kościelny 36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06-545 Lipowiec Kościelny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 Andrzej i Teresa Buchols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iegocin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06-545 Lipowiec Koście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  Stanisław i Elżbieta Jasińs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powiec Kościelny 18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06-545 Lipowiec Kościelny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    Powiatowy Zarząd Dróg w Mławie</w:t>
      </w:r>
    </w:p>
    <w:p>
      <w:pPr>
        <w:pStyle w:val="Normal"/>
        <w:rPr/>
      </w:pPr>
      <w:r>
        <w:rPr>
          <w:sz w:val="20"/>
          <w:szCs w:val="20"/>
        </w:rPr>
        <w:tab/>
        <w:t>ul. Stefana Roweckiego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06-500 Mł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</w:t>
        <w:tab/>
        <w:t>Gmina Lipowiec Koście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      Tablica Ogłoszeń Urzędu Gminy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14:00Z</dcterms:created>
  <dc:creator>Urząd Gminy</dc:creator>
  <dc:description/>
  <cp:keywords/>
  <dc:language>en-US</dc:language>
  <cp:lastModifiedBy>user01</cp:lastModifiedBy>
  <cp:lastPrinted>2012-02-13T11:05:00Z</cp:lastPrinted>
  <dcterms:modified xsi:type="dcterms:W3CDTF">2012-02-13T10:14:00Z</dcterms:modified>
  <cp:revision>2</cp:revision>
  <dc:subject/>
  <dc:title>DOŚ</dc:title>
</cp:coreProperties>
</file>