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zd na AGROTECH</w:t>
      </w:r>
    </w:p>
    <w:p>
      <w:pPr>
        <w:pStyle w:val="Normal"/>
        <w:rPr/>
      </w:pPr>
      <w:r>
        <w:rPr/>
        <w:t xml:space="preserve">Starostwo Powiatowe w Mławie informuje, że organizuje w dniu 17 marca 2012 r.  wyjazd na XVIII Międzynarodowe Targi Techniki Rolniczej AGROTECH w Kielcach. </w:t>
      </w:r>
    </w:p>
    <w:p>
      <w:pPr>
        <w:pStyle w:val="Normal"/>
        <w:rPr/>
      </w:pPr>
      <w:r>
        <w:rPr/>
        <w:t>AGROTECH to jedna z największych w Europie, a z pewnością największa w Polsce, impreza wystawiennicza poświęcona technice rolniczej. Na targach AGROTECH eksponowany jest nowoczesny sprzęt i wyposażenie dla rolnictwa, m.in. wszystkie marki ciągników rolniczych dostępne na polskim rynku oraz szeroką gamę sprzętu rolniczego, prezentowane przez polskich producentów i dealerów zagranicznych koncernów. Targom towarzyszy także szereg spotkań branżowych z wybitnymi specjalistami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Zainteresowanych prosimy o kontakt: Piotr Witkowski, tel. 655 29 81, pokój nr 23 Starostwo Powiatowe w Mławie. Zgłoszenia będą przyjmowane do dnia 13 marca 2012 r. Przewidywany koszt wyjazdu to ok. 65 zł(koszt transportu, obiad i bilet wstępu). Ilość miejsc jest ograniczona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858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5:00Z</dcterms:created>
  <dc:creator>Piotr</dc:creator>
  <dc:description/>
  <cp:keywords/>
  <dc:language>en-US</dc:language>
  <cp:lastModifiedBy>Piotr</cp:lastModifiedBy>
  <dcterms:modified xsi:type="dcterms:W3CDTF">2012-02-01T10:26:00Z</dcterms:modified>
  <cp:revision>1</cp:revision>
  <dc:subject/>
  <dc:title>Wyjazd na AGROTECH</dc:title>
</cp:coreProperties>
</file>