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06245" cy="194437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904615" cy="194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/>
      </w:pPr>
      <w:r>
        <w:rPr/>
        <w:br/>
      </w:r>
      <w:r>
        <w:rPr>
          <w:rFonts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,,</w:t>
      </w:r>
      <w:r>
        <w:rPr>
          <w:rFonts w:cs="Tahoma" w:ascii="Bookman Old Style" w:hAnsi="Bookman Old Style"/>
          <w:b/>
          <w:bCs/>
          <w:sz w:val="28"/>
          <w:szCs w:val="28"/>
        </w:rPr>
        <w:t>Bezpiecznie na wsi- czy upadek to przypadek ? ”</w:t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Tekstpodstawowy2"/>
        <w:rPr>
          <w:rFonts w:ascii="Bookman Old Style" w:hAnsi="Bookman Old Style" w:cs="Tahoma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cs="Tahoma" w:ascii="Bookman Old Style" w:hAnsi="Bookman Old Style"/>
          <w:bCs/>
          <w:sz w:val="22"/>
          <w:szCs w:val="22"/>
        </w:rPr>
        <w:t xml:space="preserve">Pod takim hasłem przebiegać będzie tegoroczna </w:t>
      </w:r>
      <w:r>
        <w:rPr>
          <w:rFonts w:cs="Bookman Old Style" w:ascii="Bookman Old Style" w:hAnsi="Bookman Old Style"/>
          <w:sz w:val="22"/>
          <w:szCs w:val="22"/>
        </w:rPr>
        <w:t>II edycja Ogólnopolskiego Konkursu Plastycznego dla Dzieci, którego organizatorem jest Kasa Rolniczego Ubezpieczenia Społecznego.</w:t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Konkurs przebiegać będzie we współorganizacji z Dyrekcjami Szkół Podstawowych, Urzędami Gmin przy udziale lokalnych mediów, a także z instytucjami, organizacjami i przedsiebiorstwami, które zgłoszą swój akces w powyższym przedsięwzięciu. 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W ubiegłym roku wzięło w nim udział ponad 5 tys. najmłodszych artystów z 368 szkół podstawowych usytuowanych w 158 gminach Mazowsza. </w:t>
      </w:r>
    </w:p>
    <w:p>
      <w:pPr>
        <w:pStyle w:val="Normal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Kasa Rolniczego Ubezpieczenia Społecznego prowadzi różnorodne działania, które mają sprawić, by praca i zabawa w gospodarstwie rolnym była bezpieczniejsza. Edukację w tym zakresie zaczyna więc od najmłodszych.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Tekstpodstawowy3"/>
        <w:ind w:firstLine="68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lem konkursu jest: </w:t>
      </w:r>
    </w:p>
    <w:p>
      <w:pPr>
        <w:pStyle w:val="Tekstpodstawowy3"/>
        <w:numPr>
          <w:ilvl w:val="0"/>
          <w:numId w:val="2"/>
        </w:numPr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owanie pozytywnych zachowań związanych z pracą i zabawą na terenach wiejskich,</w:t>
      </w:r>
    </w:p>
    <w:p>
      <w:pPr>
        <w:pStyle w:val="Tekstpodstawowy3"/>
        <w:numPr>
          <w:ilvl w:val="0"/>
          <w:numId w:val="2"/>
        </w:numPr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zerzanie wiedzy dzieci na temat bezpieczeństwa i higieny pracy w gospodarstwie rolnym, ze szczególnym uwzględnieniem zapobiegania upadkom, które stanowią najliczniejszą grupę wypadków przy pracy rolniczej,</w:t>
      </w:r>
    </w:p>
    <w:p>
      <w:pPr>
        <w:pStyle w:val="Tekstpodstawowy3"/>
        <w:numPr>
          <w:ilvl w:val="0"/>
          <w:numId w:val="2"/>
        </w:numPr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budzenie i rozwój wrażliwości estetycznej oraz indywidualnych zdolności twórczych uczniów szkół podstawowych</w:t>
      </w:r>
    </w:p>
    <w:p>
      <w:pPr>
        <w:pStyle w:val="Tekstpodstawowy3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 terenie Oddziału Regionalnego KRUS w Warszawie i podległych mu Placówkach Terenowych, Konkurs przebiega w 3 etapach: gminnym, PT KRUS i wojewódzkim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Uczestnikami organizowanego konkursu mogą być uczniowie szkół podstawowych klas </w:t>
      </w:r>
    </w:p>
    <w:p>
      <w:pPr>
        <w:pStyle w:val="Tekstpodstawowy3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0-VI, w dwóch kategoriach wiekowych (I grupa: klasy 0-III, II grupa: klasy IV-VI). Zgłoszenia do Konkursu dokonuje szkoła do dni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22 luteg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b.r. na załączonym formularzu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</w:t>
      </w:r>
      <w:r>
        <w:rPr>
          <w:rFonts w:cs="Bookman Old Style" w:ascii="Bookman Old Style" w:hAnsi="Bookman Old Style"/>
          <w:szCs w:val="22"/>
        </w:rPr>
        <w:t>Zadaniem dziecka, uczestnika Konkursu jest wykonanie pracy plastycznej na papierze formatu A3 w dowolnej technice, o tematyce związanej z zapobieganiem upadkom podczas pracy i zabawy w gospodarstwie rolny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Nagrody rzeczowe otrzymają laureaci trzech etapów. Prace plastyczne laureatów szczebla wojewódzkiego wezmą udział w finałowym etapie centralnym, którego rozstrzygnięcie nastąpi w miesiącu czerwcu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Szczegółowe informacje o organizacji Konkursu można uzyskać w OR KRUS w Warszawie oraz w poszczególnych Placówkach Terenowych KRUS na Mazowszu.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Sylfaen" w:cs="Sylfaen" w:ascii="Sylfaen" w:hAnsi="Sylfaen"/>
          <w:color w:val="000000"/>
          <w:sz w:val="24"/>
          <w:szCs w:val="17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</w:rPr>
        <w:t>PT KRUS w Mławie</w:t>
      </w:r>
    </w:p>
    <w:p>
      <w:pPr>
        <w:pStyle w:val="TextBody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i/>
          <w:color w:val="000000"/>
          <w:sz w:val="20"/>
          <w:szCs w:val="20"/>
        </w:rPr>
        <w:t>Adres ul. Kościuszki 3a,06-500 Mława.</w:t>
      </w:r>
    </w:p>
    <w:p>
      <w:pPr>
        <w:pStyle w:val="TextBody"/>
        <w:rPr>
          <w:rFonts w:ascii="Sylfaen" w:hAnsi="Sylfaen" w:cs="Sylfaen"/>
          <w:i/>
          <w:i/>
          <w:color w:val="000000"/>
          <w:sz w:val="20"/>
          <w:szCs w:val="20"/>
          <w:lang w:val="de-D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de-DE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i/>
          <w:color w:val="000000"/>
          <w:sz w:val="20"/>
          <w:szCs w:val="20"/>
          <w:lang w:val="de-DE"/>
        </w:rPr>
        <w:t>Telefon 23/ 654-26-39/ 40</w:t>
      </w:r>
    </w:p>
    <w:p>
      <w:pPr>
        <w:pStyle w:val="TextBody"/>
        <w:rPr/>
      </w:pPr>
      <w:r>
        <w:rPr>
          <w:rFonts w:eastAsia="Sylfaen" w:cs="Sylfaen" w:ascii="Sylfaen" w:hAnsi="Sylfaen"/>
          <w:i/>
          <w:iCs/>
          <w:lang w:val="de-DE"/>
        </w:rPr>
        <w:t xml:space="preserve">                                                                      </w:t>
      </w:r>
      <w:r>
        <w:rPr>
          <w:rFonts w:cs="Sylfaen" w:ascii="Sylfaen" w:hAnsi="Sylfaen"/>
          <w:i/>
          <w:iCs/>
          <w:lang w:val="de-DE"/>
        </w:rPr>
        <w:tab/>
        <w:tab/>
        <w:tab/>
        <w:t xml:space="preserve">e-mail mlawa@krus.gov.pl               </w:t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3333"/>
      <w:szCs w:val="17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235" w:leader="none"/>
      </w:tabs>
      <w:jc w:val="both"/>
    </w:pPr>
    <w:rPr>
      <w:rFonts w:ascii="Verdana" w:hAnsi="Verdana" w:cs="Verdana"/>
    </w:rPr>
  </w:style>
  <w:style w:type="paragraph" w:styleId="Punkty">
    <w:name w:val="punkty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Exc">
    <w:name w:val="exc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9:00Z</dcterms:created>
  <dc:creator>Użytkownik</dc:creator>
  <dc:description/>
  <dc:language>en-US</dc:language>
  <cp:lastModifiedBy>krus</cp:lastModifiedBy>
  <cp:lastPrinted>2010-02-22T14:13:00Z</cp:lastPrinted>
  <dcterms:modified xsi:type="dcterms:W3CDTF">2012-01-30T10:43:00Z</dcterms:modified>
  <cp:revision>3</cp:revision>
  <dc:subject/>
  <dc:title>Mazowiecki Konkurs plastyczny pn</dc:title>
</cp:coreProperties>
</file>