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 n f o r m a c j 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rozstrzygnięciu konkurs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stycznego dla uczniów szkół podstawowych pn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 xml:space="preserve">Bezpiecznie na wsi – czy upadek to przypadek ?”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etapie gminnym z terenu Gminy Lipowiec Kościel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ureatami konkursu zostal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rupie I (klasy 0-3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iejsce:   Aleksandra Śliwczyńska – III klasa – SP Łom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miejsce:  Wiktoria Orłowska  – III klasa – SP Łom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II miejsce: Maciej Zaraziński – I klasa – SP Łomia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rupie II (klasy 4-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iejsce:   Szymon Kaszuba  – IV klasa   – SP Lipowiec 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I miejsce: Oliwia Kaszuba    – VI klasa – SP Lipowiec 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 miejsce: Agnieszka Borkowska – VI klasa – SP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sz w:val="36"/>
          <w:szCs w:val="36"/>
        </w:rPr>
        <w:t>Lipowiec 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a Macieja Zarazińskiego zajęła III miejsce na etapie powiatowym tego konkurs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1:00Z</dcterms:created>
  <dc:creator>T.Wachulik</dc:creator>
  <dc:description/>
  <cp:keywords/>
  <dc:language>en-US</dc:language>
  <cp:lastModifiedBy>T.Wachulik</cp:lastModifiedBy>
  <cp:lastPrinted>2011-05-10T08:08:00Z</cp:lastPrinted>
  <dcterms:modified xsi:type="dcterms:W3CDTF">2012-05-16T10:15:00Z</dcterms:modified>
  <cp:revision>15</cp:revision>
  <dc:subject/>
  <dc:title/>
</cp:coreProperties>
</file>