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powiec Kościelny: Ubezpieczenie mienia i odpowiedzialności cywilnej Gminy Lipowiec Kościelny w okresie od 04.02.2012 do 03.02.2015</w:t>
      </w:r>
      <w:r>
        <w:rPr/>
        <w:br/>
      </w:r>
      <w:r>
        <w:rPr>
          <w:b/>
          <w:bCs/>
        </w:rPr>
        <w:t>Numer ogłoszenia: 36608 - 2012; data zamieszczenia: 07.02.2012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540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bezpieczenie mienia i odpowiedzialności cywilnej Gminy Lipowiec Kościelny w okresie od 04.02.2012 do 03.02.2015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Ubezpieczenie mienia i odpowiedzialności Zamawiającego w zakresie: Ubezpieczenia mienia od ognia i innych zdarzeń losowych, ubezpieczenie mienia od kradzieży z włamaniem i rabunku, ubezpieczenie sprzętu elektronicznego od szkód materialnych, ubezpieczenie odpowiedzialności cywilnej, ubezpieczenie szyb od stłuczenia, ubezpieczenie następstw nieszczęśliwych wypadków, ubezpieczeń komunikacyjnych (OC,NNW,AC/KR,ASS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51.0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7.0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wszechny Zakład Ubezpieczeń Społecznych, Spółka Akcyjna ,Oddział Pion Klienta Masowego ul.Wolności 22, 09-100 Płońsk, ul. Wolności 22, 09-100 Płońsk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6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2444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2444,00</w:t>
      </w:r>
      <w:r>
        <w:rPr>
          <w:b/>
          <w:bCs/>
        </w:rPr>
        <w:t xml:space="preserve"> / Oferta z najwyższą ceną:</w:t>
      </w:r>
      <w:r>
        <w:rPr/>
        <w:t xml:space="preserve"> 219588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8:00Z</dcterms:created>
  <dc:creator>j</dc:creator>
  <dc:description/>
  <cp:keywords/>
  <dc:language>en-US</dc:language>
  <cp:lastModifiedBy>j</cp:lastModifiedBy>
  <dcterms:modified xsi:type="dcterms:W3CDTF">2012-02-07T13:48:00Z</dcterms:modified>
  <cp:revision>2</cp:revision>
  <dc:subject/>
  <dc:title>Lipowiec Kościelny: Ubezpieczenie mienia i odpowiedzialności cywilnej Gminy Lipowiec Kościelny w okresie od 04</dc:title>
</cp:coreProperties>
</file>