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http://www.lipowieckoscielny.pl/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Lipowiec Kościelny: Ubezpieczenie mienia i odpowiedzialności cywilnej Gminy Lipowiec Kościelny w okresie od 04.02.2012 do 03.02.2015</w:t>
      </w:r>
      <w:r>
        <w:rPr/>
        <w:br/>
      </w:r>
      <w:r>
        <w:rPr>
          <w:b/>
          <w:bCs/>
        </w:rPr>
        <w:t>Numer ogłoszenia: 12540 - 2012; data zamieszczenia: 13.01.2012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Lipowiec Kościelny , Lipowiec Kościelny 213, 06-545 Lipowiec Kościelny, woj. mazowieckie, tel. 023 6555028 lub 29, faks 023 6555028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lipowieckoscielny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bezpieczenie mienia i odpowiedzialności cywilnej Gminy Lipowiec Kościelny w okresie od 04.02.2012 do 03.02.2015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ubezpieczenie mienia i odpowiedzialności Zamawiającego w zakresie: Ubezpieczenia mienia od ognia i innych zdarzeń losowych, Ubezpieczenia mienia od kradzieży z włamaniem i rabunku, Ubezpieczenia sprzętu elektronicznego od szkód materialnych, Ubezpieczenia odpowiedzialności cywilnej, Ubezpieczenia szyb od stłuczenia, Ubezpieczenia następstw nieszczęśliwych wypadków, Ubezpieczeń komunikacyjnych (OC, NNW, AC/KR, ASS)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tak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kreślenie przedmiotu oraz wielkości lub zakresu zamówień uzupełniających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Jak przedmiot główny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66.51.00.00-8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Rozpoczęcie: 04.02.20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Na podstawie oświadczenia oferenta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Na podstawie oświadczenia oferenta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Na podstawie oświadczenia oferenta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Na podstawie oświadczenia oferenta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Na podstawie oświadczenia oferent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3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180"/>
        <w:ind w:left="1440" w:right="3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3"/>
        </w:numPr>
        <w:spacing w:before="280" w:after="280"/>
        <w:ind w:left="720" w:right="300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Oświadczenie że zawarcie ubezpieczeń na warunkach złożnej oferty nie wiąże się z nabyciem lub utrzymaniem członkowstwa w towarzystwie ubezpieczeń wzajemnych (dotyczy oferentów działających w formie towarzystwa ubezpieczeń wzajemnych)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dodatkowe kryteria i ich znaczenie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1 - Cena - 65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2 - Zaakceptowane klauzule dodatkowe - 25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3 - Oferowane franszyzy - 10 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lipowieckoscielny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Lipowiec Kościelny, 06-545 Lipowiec Kościelny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3.01.2012 godzina 11:00, miejsce: Urząd Gminy Lipowiec Kościelny, 06-545 Lipowiec Kościelny , Sekretariat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owieckoscieln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53:00Z</dcterms:created>
  <dc:creator>j</dc:creator>
  <dc:description/>
  <cp:keywords/>
  <dc:language>en-US</dc:language>
  <cp:lastModifiedBy>j</cp:lastModifiedBy>
  <dcterms:modified xsi:type="dcterms:W3CDTF">2012-01-13T12:54:00Z</dcterms:modified>
  <cp:revision>1</cp:revision>
  <dc:subject/>
  <dc:title>Adres strony internetowej, na której Zamawiający udostępnia Specyfikację Istotnych Warunków Zamówienia:</dc:title>
</cp:coreProperties>
</file>