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ipowiec Kościelny: Świadczenie usług oświetlenia ulic i dróg i innych otwartych terenów publicznych na terenie Gminy Lipowiec Kościelny</w:t>
      </w:r>
      <w:r>
        <w:rPr/>
        <w:br/>
      </w:r>
      <w:r>
        <w:rPr>
          <w:b/>
          <w:bCs/>
        </w:rPr>
        <w:t>Numer ogłoszenia: 436186 - 2011; data zamieszczenia: 23.12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 oświetlenia ulic i dróg i innych otwartych terenów publicznych na terenie Gminy Lipowiec Kościeln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a)Oględziny i przeglądy aparatury zasilającej, pomiarowej i srerowniczej b) oględziny i przegląy tras linii napowietrzych kablowych c) przegląy techniczne opraw d) wymianę źródeł światła e) malowanie i konserwacja metalowych konstrukcji latarń szafek i tablic roździelczych f) pomiary skuteczności ochrony od porażeń g) wymianę wyeksploatowanych słupów, wysięników , opraw, tablic, szafek, linii , kabli, opraw h) likwidacja awarii w urzązeniach oświetlenia ulicznego i) dozór techniczny nad urządzeniami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4.23.14.2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NERGA Oświetlenie Sp. z o.o., 81-809 Sopot, ul. Grotegra 7, 81-809 Sopot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,00</w:t>
      </w:r>
      <w:r>
        <w:rPr>
          <w:b/>
          <w:bCs/>
        </w:rPr>
        <w:t xml:space="preserve"> / Oferta z najwyższą ceną:</w:t>
      </w:r>
      <w:r>
        <w:rPr/>
        <w:t xml:space="preserve"> 9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prowadzone jest w trybie zamówienie z wolnej ręki na podstawie art. 67 ust. 1 pkt 1 lit. b ustawy z dnia 29 stycznia 2004r. - Prawo zamówień publicznych.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rPr/>
      </w:pPr>
      <w:r>
        <w:rPr/>
        <w:t>Specyfikacja i funkcjonowanie powiąania sieci energetycznych nie pozwala na prowadzenie na nich prac eksploatacyjnych i ruchowych przez podmioty zewnętrzne. Ponieważ sieci abonenckie (dostarczające energię elektryczną na potrzeby komunalne i gospodarcze są integralnie powiązane z sieciami oświetlenia ulicznego (przewody zasilające i sterujące oświetlenia są prowadzone jako wspólne) elementy oświetlenia ulicznego mają bezpośredni wpływ na dostawe energii w sieci abonenckich za któe odpowiada dost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6:00Z</dcterms:created>
  <dc:creator>j</dc:creator>
  <dc:description/>
  <cp:keywords/>
  <dc:language>en-US</dc:language>
  <cp:lastModifiedBy>j</cp:lastModifiedBy>
  <dcterms:modified xsi:type="dcterms:W3CDTF">2011-12-23T08:27:00Z</dcterms:modified>
  <cp:revision>2</cp:revision>
  <dc:subject/>
  <dc:title>Lipowiec Kościelny: Świadczenie usług oświetlenia ulic i dróg i innych otwartych terenów publicznych na terenie Gminy Lipowiec Kościelny</dc:title>
</cp:coreProperties>
</file>