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DOŚ.602.6.2011</w:t>
        <w:tab/>
        <w:tab/>
        <w:tab/>
        <w:tab/>
        <w:tab/>
        <w:t xml:space="preserve">       Lipowiec Kościelny dn. 21.12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Obwieszcze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Wójta Gminy Lipowiec Koście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 art. 79 ust. 1 ustawy z dnia 3 października 2008 roku o udostępnieniu informacji o środowisku i jego ochronie, udziale społeczeństwa w ochronie środowiska oraz ocenach oddziaływania na środowisko (Dz. U. z 2008 roku Nr 199, poz. 1227, ze zm.) informuję o rozpoczęciu procedury udziału społeczeństwa w postępowaniu w sprawie wydania decyzji o środowiskowych uwarunkowaniach w ramach prowadzonej oceny oddziaływania na środowisko dla przedsięwzięcia polegającego na:.</w:t>
      </w:r>
      <w:r>
        <w:rPr>
          <w:b/>
        </w:rPr>
        <w:t xml:space="preserve"> wydobywaniu kruszywa naturalnego ze złoża kruszywa naturalnego (piasek ze żwirem) „Rywociny” na działkach nr 75; 77; 80; 87; 30; 59/1; 60/1; 76/1; 78/3; 81/2; 82; 83; 84; 85; 86/2; 88/1 obręb wsi Wola Kęczewska, </w:t>
      </w:r>
      <w:r>
        <w:rPr/>
        <w:t>którego wnioskodawcą są: Olsztyńskie Kopalnie Surowców Mineralnych Spółka z o.o. 10-424 Olsztyn, ul. Budowlana 3.</w:t>
      </w:r>
    </w:p>
    <w:p>
      <w:pPr>
        <w:pStyle w:val="Normal"/>
        <w:rPr/>
      </w:pPr>
      <w:r>
        <w:rPr/>
        <w:t xml:space="preserve">             </w:t>
      </w:r>
      <w:r>
        <w:rPr/>
        <w:t>Zgodnie z art. 77 ust 1 w/w ustawy decyzję o środowiskowych uwarunkowaniach wydaje Wójt Gminy Lipowiec Kościelny po uzgodnieniu warunków realizacji przedsięwzięcia z Regionalnym Dyrektorem Ochrony Środowiska w Warszawie oraz zasięgnięciu opinii Państwowego Powiatowego Inspektora Sanitarnego w Mławie.</w:t>
      </w:r>
    </w:p>
    <w:p>
      <w:pPr>
        <w:pStyle w:val="Normal"/>
        <w:rPr/>
      </w:pPr>
      <w:r>
        <w:rPr/>
        <w:t xml:space="preserve">           </w:t>
      </w:r>
      <w:r>
        <w:rPr/>
        <w:t>Wniosek wraz z raportem został umieszczony w publicznie dostępnym wykazie danych o dokumentach prowadzonych przez stronę i jest dostępny w Urzędzie Gminy w Lipowcu Kościelnym pok. nr 18 gdzie można zapoznać się z jego treścią.</w:t>
      </w:r>
    </w:p>
    <w:p>
      <w:pPr>
        <w:pStyle w:val="Normal"/>
        <w:rPr/>
      </w:pPr>
      <w:r>
        <w:rPr/>
        <w:t xml:space="preserve">           </w:t>
      </w:r>
      <w:r>
        <w:rPr/>
        <w:t>Wypełniając dyspozycje art. 33 ust 1 pkt 5 ustawy o udostępnianiu informacji o środowisku zawiadamiam o możliwości składania uwag i wniosków w powyższej sprawie w formie pisemnej i ustnej do Urzędu Gminy w Lipowcu Kościelnym, stanowisko ds. dróg i ochrony środowiska pok. nr 18 w terminie od dnia 22.12.2011 do 11.01.2012 r od poniedziałku do piątku w godz. pracy urzędu.</w:t>
      </w:r>
    </w:p>
    <w:p>
      <w:pPr>
        <w:pStyle w:val="Normal"/>
        <w:rPr/>
      </w:pPr>
      <w:r>
        <w:rPr/>
        <w:t>Złożone uwagi i wnioski zostaną rozpatrzone przed wydaniem decyzji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Otrzymują:</w:t>
      </w:r>
    </w:p>
    <w:p>
      <w:pPr>
        <w:pStyle w:val="Normal"/>
        <w:suppressAutoHyphens w:val="true"/>
        <w:ind w:left="360" w:hanging="0"/>
        <w:rPr/>
      </w:pPr>
      <w:r>
        <w:rPr>
          <w:sz w:val="18"/>
          <w:szCs w:val="18"/>
        </w:rPr>
        <w:t xml:space="preserve">1.Olsztyńskie Kopalnie Surowców Mineralnych Sp. z o.o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l. Budowlana 3, 10-424 Olszty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2. Strony postępowania wg wykaz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3. Tablica ogłoszeń w Urzędzie Gminy w Lipowcu Kościelnym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Sołtys wsi Wola Kęczewska 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Strona internetowa Urzędu Gminy Lipowiec Kościelny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dres:  </w:t>
      </w:r>
      <w:hyperlink r:id="rId2">
        <w:r>
          <w:rPr>
            <w:rStyle w:val="InternetLink"/>
          </w:rPr>
          <w:t>http bip.lipowieckoscielny</w:t>
        </w:r>
      </w:hyperlink>
      <w:r>
        <w:rPr>
          <w:sz w:val="18"/>
          <w:szCs w:val="18"/>
        </w:rPr>
        <w:t>.pl w formie ogłoszen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6. a/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Regionalny Dyrektor Ochrony Środowiska w Warsza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Wydział Spraw Terenowych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06-400 Ciechanów, ul. 17 Stycznia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Państwowy Powiatowy Inspektor Sanitarny w Mła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ul. 1 Maja 6, 06-500 Mław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gmin.pl/bip_lipowiec_kosciel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4:00Z</dcterms:created>
  <dc:creator>Urząd Gminy</dc:creator>
  <dc:description/>
  <cp:keywords/>
  <dc:language>en-US</dc:language>
  <cp:lastModifiedBy>Urząd Gminy</cp:lastModifiedBy>
  <cp:lastPrinted>2011-12-21T11:47:00Z</cp:lastPrinted>
  <dcterms:modified xsi:type="dcterms:W3CDTF">2011-12-21T10:48:00Z</dcterms:modified>
  <cp:revision>5</cp:revision>
  <dc:subject/>
  <dc:title>DOŚ</dc:title>
</cp:coreProperties>
</file>