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W Ó J T                                                               Lipowiec Kościelny, dnia 03.10.2011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Y LIPOWIEC KOŚCIEL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GN.6840.6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G Ł O S Z E N I 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</w:rPr>
        <w:t>Zgodnie z art.38 ustawy z dnia 21 sierpnia 1997 r. o gospodarce nieruchomościami (tekst jednolity z 2010 roku Dz.U.Nr 102, poz. 651 ze zm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ó j t   G m i n y   Lipowiec Kościelny</w:t>
      </w:r>
      <w:r>
        <w:rPr>
          <w:rFonts w:cs="Times New Roman" w:ascii="Times New Roman" w:hAnsi="Times New Roman"/>
          <w:szCs w:val="24"/>
        </w:rPr>
        <w:t xml:space="preserve"> 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i e r w s z y   p r z e t a r g   u s t n y   n i e o g r a n i c z o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 sprzedaż niżej wymienionych nieruchomości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3"/>
        <w:gridCol w:w="1630"/>
        <w:gridCol w:w="1656"/>
        <w:gridCol w:w="1430"/>
        <w:gridCol w:w="1016"/>
        <w:gridCol w:w="1463"/>
      </w:tblGrid>
      <w:tr>
        <w:trPr>
          <w:trHeight w:val="345" w:hRule="atLeast"/>
        </w:trPr>
        <w:tc>
          <w:tcPr>
            <w:tcW w:w="2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łożenie             (nr KW)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r działki      </w:t>
            </w:r>
          </w:p>
        </w:tc>
        <w:tc>
          <w:tcPr>
            <w:tcW w:w="1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is nieruchomości</w:t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zeznaczenie w m.p.z.p.</w:t>
            </w:r>
          </w:p>
        </w:tc>
        <w:tc>
          <w:tcPr>
            <w:tcW w:w="14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ena wywoławcza netto w zł</w:t>
            </w:r>
          </w:p>
        </w:tc>
        <w:tc>
          <w:tcPr>
            <w:tcW w:w="10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adium   w zł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iejsce, data i godzina przetargu</w:t>
            </w:r>
          </w:p>
        </w:tc>
      </w:tr>
      <w:tr>
        <w:trPr>
          <w:trHeight w:val="497" w:hRule="atLeast"/>
        </w:trPr>
        <w:tc>
          <w:tcPr>
            <w:tcW w:w="2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ow. w m²</w:t>
            </w:r>
          </w:p>
        </w:tc>
        <w:tc>
          <w:tcPr>
            <w:tcW w:w="1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rępa </w:t>
            </w:r>
            <w:r>
              <w:rPr>
                <w:rFonts w:cs="Times New Roman" w:ascii="Times New Roman" w:hAnsi="Times New Roman"/>
                <w:szCs w:val="24"/>
              </w:rPr>
              <w:t>(PL1M/00034652/4)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2/1</w:t>
            </w:r>
          </w:p>
        </w:tc>
        <w:tc>
          <w:tcPr>
            <w:tcW w:w="163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ka uzbrojona jest w energię elektryczną i wodociąg, posiada kształt nieregularny, teren pochylony w kierunku wschodnim, położona na pośród zabudowań, dojazd drogą asfaltową</w:t>
            </w:r>
          </w:p>
        </w:tc>
        <w:tc>
          <w:tcPr>
            <w:tcW w:w="165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MN – teren zabudowy mieszkaniowej jednorodzinnej</w:t>
            </w:r>
          </w:p>
        </w:tc>
        <w:tc>
          <w:tcPr>
            <w:tcW w:w="143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 650,-</w:t>
            </w:r>
          </w:p>
        </w:tc>
        <w:tc>
          <w:tcPr>
            <w:tcW w:w="101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200,-</w:t>
            </w:r>
          </w:p>
        </w:tc>
        <w:tc>
          <w:tcPr>
            <w:tcW w:w="1463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rząd Gminy w Lipowcu Kościelnym </w:t>
            </w:r>
            <w:r>
              <w:rPr>
                <w:rFonts w:cs="Times New Roman" w:ascii="Times New Roman" w:hAnsi="Times New Roman"/>
                <w:sz w:val="20"/>
              </w:rPr>
              <w:t>(sala konferencyjna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04.11.2011r.</w: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piątek)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9.00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0</w:t>
            </w:r>
          </w:p>
        </w:tc>
        <w:tc>
          <w:tcPr>
            <w:tcW w:w="163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ipowiec Kościelny</w:t>
            </w:r>
            <w:r>
              <w:rPr>
                <w:rFonts w:cs="Times New Roman" w:ascii="Times New Roman" w:hAnsi="Times New Roman"/>
                <w:szCs w:val="24"/>
              </w:rPr>
              <w:t xml:space="preserve"> (PL1M/00041328/6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5/10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ka uzbrojona jest w energię elektryczną i wodociąg, położona na tyłach zabudowań, dojazd drogą asfaltową. Na działce posadowiony jest budynek magazynowy, stanowiący odrębny od gruntu przedmiot własności.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MW – teren zabudowy mieszkaniowej wielorodzinnej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 470,-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600,-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.w.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9.30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33</w:t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ceny nieruchomości ustalonej w przetargu zostanie doliczony podatek VAT w wysokości 23% oraz koszty wyceny w kwocie 369,-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arunkiem przystąpienia do przetargu jest wadium wpłacone w gotówce na konto urzędu:             B. S. Żuromin O/Lipowiec  02 8242 1021 0000 0404 2001 0001   lub w kasie Urzędu Gminy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 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Lipowcu Kościelnym z dopiskiem „Wadium-I przetarg na sprzedaż działki nr ……. – (miejscowość)” do dnia  </w:t>
      </w:r>
      <w:r>
        <w:rPr>
          <w:rFonts w:cs="Times New Roman" w:ascii="Times New Roman" w:hAnsi="Times New Roman"/>
          <w:b/>
          <w:szCs w:val="24"/>
        </w:rPr>
        <w:t xml:space="preserve">31 października 2011 r. </w:t>
      </w:r>
      <w:r>
        <w:rPr>
          <w:rFonts w:cs="Times New Roman" w:ascii="Times New Roman" w:hAnsi="Times New Roman"/>
          <w:szCs w:val="24"/>
        </w:rPr>
        <w:t xml:space="preserve">(włącznie)  </w:t>
      </w:r>
      <w:r>
        <w:rPr>
          <w:rFonts w:cs="Times New Roman" w:ascii="Times New Roman" w:hAnsi="Times New Roman"/>
          <w:b/>
          <w:szCs w:val="24"/>
        </w:rPr>
        <w:t>do godz. 13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termin wniesienia wadium uważa się dzień wpływu wadium do kasy gminy lub na wskazane wyżej ko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zestnicy biorą udział w przetargu osobiście lub przez pełnomocnika. Pełnomocnictwo winno być sporządzone w formie aktu notarialnego podpisami notarialnie poświadczonymi. Pełnomocnictwo należy przedłożyć w orygina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wniesienia wadium podlega przedłożeniu komisji przetargowej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wpłacone przez osobę, która wygrała przetarg zostanie zaliczone na poczet ceny sprzedaży nieruchomości, a w przypadku uchylenia się od zawarcia umowy, wadium ulega przepadk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zwraca się niezwłocznie po odwołaniu lub zamknięciu przetargu i nie później niż przed upływem 3 (trzech) dni od dnia zamknięcia, odwołania, unieważnienia albo zakończenia przetargu wynikiem negatyw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tokół z przeprowadzonego przetargu stanowi podstawę zawarcia umowy notarialnej.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sprzedaży należy wpłacić jednorazowo przed zawarciem umowy sprzedaży nieruchomości. Koszty spisania aktu notarialnego ponosi nabyw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granic nieruchomości na gruncie może nastąpić na koszt kup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tor przetargu może odwołać przetarg jedynie z ważnych powodów, niezwłocznie podając informację o odwołaniu przetargu do publicznej wiadomości, poprzez wywieszenie w siedzibie Urzędu Gminy, ogłoszenie w prasie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informacje uzyskać można w Urzędzie Gminy w Lipowcu Kościelnym, pokój nr 11 lub tel. (23) 655 50 28 do 29  wew. 49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7655" w:leader="none"/>
        </w:tabs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e ogłoszenie podlega wywieszeniu na okres co najmniej 30 dni przed wyznaczonym terminie przetargu tj. od dnia  </w:t>
      </w:r>
      <w:r>
        <w:rPr>
          <w:rFonts w:cs="Times New Roman" w:ascii="Times New Roman" w:hAnsi="Times New Roman"/>
          <w:b/>
          <w:szCs w:val="24"/>
        </w:rPr>
        <w:t>4 października 2011 r.</w:t>
      </w:r>
      <w:r>
        <w:rPr>
          <w:rFonts w:cs="Times New Roman" w:ascii="Times New Roman" w:hAnsi="Times New Roman"/>
          <w:szCs w:val="24"/>
        </w:rPr>
        <w:t xml:space="preserve"> do dnia </w:t>
      </w:r>
      <w:r>
        <w:rPr>
          <w:rFonts w:cs="Times New Roman" w:ascii="Times New Roman" w:hAnsi="Times New Roman"/>
          <w:b/>
          <w:szCs w:val="24"/>
        </w:rPr>
        <w:t xml:space="preserve"> 3 listopada 2011 r.</w:t>
      </w:r>
      <w:r>
        <w:rPr>
          <w:rFonts w:cs="Times New Roman" w:ascii="Times New Roman" w:hAnsi="Times New Roman"/>
          <w:szCs w:val="24"/>
        </w:rPr>
        <w:t xml:space="preserve"> na tablicy ogłoszeń w siedzibie Urzędu Gminy w Lipowcu Kościelnym, we wsi (wszystkie) oraz na stronie internetowej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W Ó J T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hyperlink" Target="http://www.bip.lipowieckosciel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7:00Z</dcterms:created>
  <dc:creator>Urząd Gminy w Lipowcu</dc:creator>
  <dc:description/>
  <cp:keywords/>
  <dc:language>en-US</dc:language>
  <cp:lastModifiedBy>T.Wachulik</cp:lastModifiedBy>
  <cp:lastPrinted>2011-10-03T08:52:00Z</cp:lastPrinted>
  <dcterms:modified xsi:type="dcterms:W3CDTF">2011-10-03T07:13:00Z</dcterms:modified>
  <cp:revision>16</cp:revision>
  <dc:subject/>
  <dc:title>O G Ł O S Z E N I E</dc:title>
</cp:coreProperties>
</file>