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35.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Lipowiec Kościeln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września 2011 roku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w sprawie powołania obwodowych komisji wyborczych dla przeprowadzenia wyborów do Sejmu Rzeczypospolitej Polskiej i do Senatu Rzeczypospolitej Polskiej zarządzonych na dzień 9 października 2011 r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podstawie art.182 § 1 pkt 1 ustawy z dnia 5 stycznia 2011 roku – Kodeks wyborczy (Dz.U.Nr 21,poz.112 z późn.zm.) oraz uchwały Państwowej Komisji Wyborczej z dnia 11 kwietnia 2011 roku w sprawie powoływania obwodowych komisji wyborczych w obwodach głosowania utworzonych w kraju, w wyborach      do Sejmu RP i do Senatu RP, Prezydenta RP oraz Parlamentu Europejskiego w RP (M.P.Nr 30,poz.345), w związku z postanowieniem Prezydenta Rzeczypospolitej Polskiej z dnia 4 sierpnia 2011 roku w sprawie zarządzenia wyborów do Sejmu Rzeczypospolitej Polskiej i do Senatu Rzeczypospolitej Polskiej (Dz.U.Nr 162, poz.978),  </w:t>
      </w:r>
      <w:r>
        <w:rPr>
          <w:b/>
          <w:bCs/>
          <w:i/>
          <w:iCs/>
          <w:sz w:val="26"/>
          <w:szCs w:val="26"/>
        </w:rPr>
        <w:t xml:space="preserve">z a r z ą d z a m, </w:t>
      </w:r>
      <w:r>
        <w:rPr>
          <w:sz w:val="26"/>
          <w:szCs w:val="26"/>
        </w:rPr>
        <w:t>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xtBody"/>
        <w:rPr/>
      </w:pPr>
      <w:r>
        <w:rPr>
          <w:sz w:val="26"/>
          <w:szCs w:val="26"/>
        </w:rPr>
        <w:t>Dla przeprowadzenia głosowania w wyborach do Sejmu RP i do Senatu RP zarządzonych na dzień 9 października 2011 roku, powołuje się obwodowe komisje wyborcze w następujących składa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bwodowa komisja wyborcza Nr 1  z siedzibą w Gimnazjum w Lipowcu Kościelnym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Michał Kozłowski        – Wójt Gminy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6"/>
          <w:szCs w:val="26"/>
        </w:rPr>
        <w:t>Elżbieta Rejniak           – KWW Wiesław Piotrowski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6"/>
          <w:szCs w:val="26"/>
        </w:rPr>
        <w:t>Katarzyna Nowak         – KW Platforma Obywatelsk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6"/>
          <w:szCs w:val="26"/>
        </w:rPr>
        <w:t>Karolina Wilk               – KW PPP-Sierpień 80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atarzyna Wróblewska – KW Polskie Stronnictwo Ludowe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6"/>
          <w:szCs w:val="26"/>
        </w:rPr>
        <w:t>Dorota Dąbrowska         - KW Sojusz Lewicy Demokratycznej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ożena Dwórznik          - KW Prawo i Sprawiedliwość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bwodowa komisja wyborcza Nr 2 z siedzibą w Szkole Podstawowej w Turzy Małej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ula Sienkiewicz        – Wójt Gminy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Ewa Strzelec                – KWW Wiesław Piotrowsk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ogusława Jaśkiewicz – KW Platforma Obywatelska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Joanna Rudnicka          – KW PPP-Sierpień 80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Jerzy Nowakowski       – KW Polskie Stronnictwo Ludow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rystyna Górzyńska     – KW Sojusz Lewicy Demokratycznej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anna Dzierzęcka        – KW Prawo i Sprawiedliwoś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bwodowa komisja wyborcza Nr 3 z siedzibą w Szkole Podstawowej w Zawada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arbara Stańczak            – Wójt Gmin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eksandra Tąporowska – KWW Wiesław Piotrowski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rzysztof Deka               – KW Platforma Obywatelsk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icja Ewa Florkowska – KW PPP-Sierpień 80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ndrzej Jaskulski          – KW Polskie Stronnictwo Ludow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artyna Noworyta        – KW Sojusz Lewicy Demokratycznej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Krzysztof Lemanek       – KW Prawo i Sprawiedliwoś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bwodowa komisja wyborcza Nr 4 z siedzibą w Szkole Podstawowej  w Łom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orota Czech            – Wójt Gmin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welina Słomińska   – KWW Wiesław Piotrowsk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ogdan Tworzewski – KW Platforma Obywatelsk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na Załęcka            – KW PPP-Sierpień 80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wa Sobotka             – KW Polskie Stronnictwo Ludow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biasz Michalski     – KW Sojusz Lewicy Demokratycznej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Barbara Kordalska    – KW Prawo i Sprawiedliwość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Sekretarz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22:00Z</dcterms:created>
  <dc:creator>hw</dc:creator>
  <dc:description/>
  <cp:keywords/>
  <dc:language>en-US</dc:language>
  <cp:lastModifiedBy>LIPOWIEC KOŚCIELNY</cp:lastModifiedBy>
  <cp:lastPrinted>2011-09-19T11:05:00Z</cp:lastPrinted>
  <dcterms:modified xsi:type="dcterms:W3CDTF">2011-09-19T09:06:00Z</dcterms:modified>
  <cp:revision>35</cp:revision>
  <dc:subject/>
  <dc:title>ZARZĄDZENIE NR </dc:title>
</cp:coreProperties>
</file>