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85320-2011 z dnia 2011-09-13 r.</w:t>
        </w:r>
      </w:hyperlink>
      <w:r>
        <w:rPr/>
        <w:t xml:space="preserve"> Ogłoszenie o zamówieniu - Lipowiec Kościelny</w:t>
        <w:br/>
        <w:t>1. Roboty przygotowawcze i rozbiórkowe - Roboty pomiarowe przy liniowych robotach ziemnych (drogi). Trasa dróg w terenie równinnym na odcinku 0,365 km - Ciecia mechaniczne nawierzchni z mas mineralno asfaltowych, głębokość cięcia 5 cm...</w:t>
        <w:br/>
        <w:t xml:space="preserve">Termin składania ofert: 2011-09-2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Lipowiec Kościelny: Przebudowa chodnika w miejscowości Turza Wielka nr działki 115,169</w:t>
      </w:r>
      <w:r>
        <w:rPr/>
        <w:br/>
      </w:r>
      <w:r>
        <w:rPr>
          <w:b/>
          <w:bCs/>
        </w:rPr>
        <w:t>Numer ogłoszenia: 329940 - 2011; data zamieszczenia: 11.10.2011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85320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Lipowiec Kościelny, Lipowiec Kościelny 213, 06-545 Lipowiec Kościelny, woj. mazowieckie, tel. 023 6555028 lub 29, faks 023 6555028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Przebudowa chodnika w miejscowości Turza Wielka nr działki 115,169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1. Roboty przygotowawcze i rozbiórkowe - Roboty pomiarowe przy liniowych robotach ziemnych (drogi). Trasa dróg w terenie równinnym na odcinku 0,365 km - Ciecia mechaniczne nawierzchni z mas mineralno asfaltowych, głębokość cięcia 5 cm na odcinku:22 m. 2.Roboty w zakresie konstruowania , fundamentowania ulic: - Roboty ziemne wykonywane koparkami przedsiębiernymi o pojemności Łyżki 0,40 m³ z transportem urobku samochodami samowyładowczymi Do 5 t na odl do 1 km Grunt kat. III- IV -Wykonanie podbudowy z kruszywa naturalnego po chodnik, grubości warstwy po zagęszczeniu 15 cm - Wykonanie podbudowy betonowej C8/10 na zjazdach , pielęgnacja podbudowy piaskiem i wodą, grubość warstwy po zagęszczeniu 15 cm - Ustawienie krawężników betonowych wystających o wymiar 15x30 cm, wraz z wykonaniem ław betonowych , na podsypce cementowo- pisakowej 3.Roboty budowlane w zakresie układania chodników: - Ustawienie obrzeży betonowych o wymiarach 30x8cm, na podsypce cementowo- piaskowej spoiny wypełniane zaprawą cementową na odcinku 303 m - Wykonanie chodnika z kostki brukowej betonowej grubości 6 cm, szarej układanie na podsypce cementowo piaskowej spoiny wypełniane pisakiem na odcinku 358,80 m² - Wykonanie wjazdów z kostki brukowej betonowej grubości 8 cm, kolorowej układane na podsypce cementowo- piaskowej 5 cm spoiny wypełniane piaskiem na odcinku 110,52 m²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31.20-6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1.10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KAMIBUD Zakład Robót Inżynieryjno Drogowych, ul. M.C Skłodowskiej 9a, 06-400 Ciechanów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5157,57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55157,57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55157,57</w:t>
      </w:r>
      <w:r>
        <w:rPr>
          <w:b/>
          <w:bCs/>
        </w:rPr>
        <w:t xml:space="preserve"> / Oferta z najwyższą ceną:</w:t>
      </w:r>
      <w:r>
        <w:rPr/>
        <w:t xml:space="preserve"> 56718,25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85320&amp;rok=2011-09-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58:00Z</dcterms:created>
  <dc:creator>j</dc:creator>
  <dc:description/>
  <cp:keywords/>
  <dc:language>en-US</dc:language>
  <cp:lastModifiedBy>j</cp:lastModifiedBy>
  <dcterms:modified xsi:type="dcterms:W3CDTF">2011-10-11T12:58:00Z</dcterms:modified>
  <cp:revision>1</cp:revision>
  <dc:subject/>
  <dc:title>Ogłoszenie powiązane:</dc:title>
</cp:coreProperties>
</file>