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28.09 2011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271.8.201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 xml:space="preserve">przebudowa  </w:t>
      </w:r>
      <w:r>
        <w:rPr>
          <w:rFonts w:cs="Tahoma"/>
          <w:b/>
          <w:bCs/>
          <w:i/>
          <w:iCs/>
        </w:rPr>
        <w:t xml:space="preserve"> chodnika w miejscowości Turza Wielka nr działki 115,169</w:t>
      </w:r>
      <w:r>
        <w:rPr>
          <w:b/>
          <w:bCs/>
          <w:i/>
        </w:rPr>
        <w:t xml:space="preserve">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y złożone dwi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1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BUD Mirosław Warzyński , Zakład Robót Inżynieryjno-Drogowych, 06-400 Ciechanów, ul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C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łodowskiej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57,5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43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a TRANS – BUD Łukasz Izydorczyk, Kownatki 5B, 13-124 Kozłow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18,2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63,45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b/>
          <w:b/>
        </w:rPr>
      </w:pPr>
      <w:r>
        <w:rPr/>
        <w:t xml:space="preserve">Wybrano jako najkorzystniejszą ofertę nr 1 złożoną przez: </w:t>
      </w:r>
      <w:r>
        <w:rPr>
          <w:b/>
        </w:rPr>
        <w:t>KAMIBUD Mirosław Warzyński, Zakład Robót Inżynieryjno- Drogowych , 06-400 Ciechanów, ul. M.C Skłodowskiej,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Nie odrzucono żadnej oferty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56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BUD Mirosław Warzyński , Zakład Robót Inżynieryjno-Drogowych, 06-400 Ciechanów, ul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C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łodowskiej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a TRANS – BUD Łukasz Izydorczyk, Kownatki 5B, 13-124 Kozłow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5 x 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1,75.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.Sk/" TargetMode="External"/><Relationship Id="rId3" Type="http://schemas.openxmlformats.org/officeDocument/2006/relationships/hyperlink" Target="http://M.C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9:00Z</dcterms:created>
  <dc:creator>aisab1</dc:creator>
  <dc:description/>
  <cp:keywords/>
  <dc:language>en-US</dc:language>
  <cp:lastModifiedBy>Urząd Gminy</cp:lastModifiedBy>
  <cp:lastPrinted>2011-09-28T11:51:00Z</cp:lastPrinted>
  <dcterms:modified xsi:type="dcterms:W3CDTF">2011-09-28T09:51:00Z</dcterms:modified>
  <cp:revision>4</cp:revision>
  <dc:subject/>
  <dc:title>BZ</dc:title>
</cp:coreProperties>
</file>