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/>
      </w:pPr>
      <w:r>
        <w:rPr>
          <w:rFonts w:cs="Tahoma" w:ascii="Tahoma" w:hAnsi="Tahoma"/>
          <w:sz w:val="18"/>
          <w:szCs w:val="20"/>
        </w:rPr>
        <w:t>Lipowiec Kościelny, dnia 13-09-2011 r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580" w:leader="none"/>
        </w:tabs>
        <w:rPr/>
      </w:pPr>
      <w:r>
        <w:rPr>
          <w:rFonts w:cs="Tahoma" w:ascii="Tahoma" w:hAnsi="Tahoma"/>
          <w:sz w:val="18"/>
          <w:szCs w:val="20"/>
        </w:rPr>
        <w:t xml:space="preserve">Numer postępowania: </w:t>
      </w:r>
      <w:r>
        <w:rPr>
          <w:caps/>
        </w:rPr>
        <w:t xml:space="preserve">RSO.271.1.2011    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textAlignment w:val="top"/>
        <w:rPr>
          <w:caps/>
        </w:rPr>
      </w:pPr>
      <w:r>
        <w:rPr>
          <w:caps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  <w:sz w:val="28"/>
          <w:szCs w:val="20"/>
        </w:rPr>
        <w:t>OGŁOSZENIE O PRZETARGU NIEOGRANICZONYM</w:t>
      </w:r>
    </w:p>
    <w:p>
      <w:pPr>
        <w:pStyle w:val="TextBody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8"/>
          <w:szCs w:val="20"/>
        </w:rPr>
        <w:t>o wartości  zamówienia nie przekraczającej wyrażonej w złotych</w:t>
      </w:r>
    </w:p>
    <w:p>
      <w:pPr>
        <w:pStyle w:val="TextBody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8"/>
          <w:szCs w:val="20"/>
        </w:rPr>
        <w:t>równowartości kwoty określonej w przepisach wydanych na</w:t>
      </w:r>
    </w:p>
    <w:p>
      <w:pPr>
        <w:pStyle w:val="TextBody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8"/>
          <w:szCs w:val="20"/>
        </w:rPr>
        <w:t>podstawie art. 11 ust. 8 Pzp.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: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Gmina Lipowiec Kościelny     </w:t>
      </w:r>
      <w:r>
        <w:rPr>
          <w:rFonts w:cs="Tahoma" w:ascii="Tahoma" w:hAnsi="Tahoma"/>
          <w:sz w:val="20"/>
          <w:szCs w:val="20"/>
        </w:rPr>
        <w:t xml:space="preserve">06 - 545 Lipowiec Kościelny , Lipowiec Kościelny nr 213, woj. mazowieckie </w:t>
      </w:r>
    </w:p>
    <w:p>
      <w:pPr>
        <w:pStyle w:val="Normal"/>
        <w:shd w:fill="FFFFFF" w:val="clear"/>
        <w:jc w:val="both"/>
        <w:textAlignment w:val="top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: (023) 655-50-28 lub 29     fax (023) 655 50 28     e-mail: uglipowieck@bazagmin.pl</w:t>
      </w:r>
    </w:p>
    <w:p>
      <w:pPr>
        <w:pStyle w:val="Normal"/>
        <w:shd w:fill="FFFFFF" w:val="clear"/>
        <w:jc w:val="both"/>
        <w:textAlignment w:val="top"/>
        <w:rPr>
          <w:lang w:val="en-US"/>
        </w:rPr>
      </w:pPr>
      <w:r>
        <w:rPr>
          <w:rFonts w:eastAsia="Tahoma" w:cs="Tahoma" w:ascii="Tahoma" w:hAnsi="Tahoma"/>
          <w:sz w:val="16"/>
          <w:szCs w:val="20"/>
          <w:lang w:val="en-US"/>
        </w:rPr>
        <w:t xml:space="preserve"> </w:t>
      </w:r>
    </w:p>
    <w:p>
      <w:pPr>
        <w:pStyle w:val="Listakontynuacja"/>
        <w:shd w:fill="FFFFFF" w:val="clear"/>
        <w:spacing w:before="0" w:after="0"/>
        <w:jc w:val="both"/>
        <w:textAlignment w:val="top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ogłasza przetarg nieograniczony na </w:t>
      </w:r>
      <w:r>
        <w:rPr>
          <w:rFonts w:cs="Tahoma" w:ascii="Tahoma" w:hAnsi="Tahoma"/>
          <w:b/>
          <w:sz w:val="20"/>
          <w:szCs w:val="20"/>
        </w:rPr>
        <w:t>„Dostawę używanego średniego samochodu pożarniczego dla Ochotniczej Straży Pożarnej w Turzy Małej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”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textAlignment w:val="top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używanego średniego samochodu pożarniczego dla Ochotniczej Straży Pożarnej w Turzy Małej”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textAlignment w:val="top"/>
        <w:rPr/>
      </w:pPr>
      <w:r>
        <w:rPr>
          <w:rFonts w:cs="Tahoma" w:ascii="Tahoma" w:hAnsi="Tahoma"/>
          <w:sz w:val="20"/>
          <w:szCs w:val="20"/>
        </w:rPr>
        <w:t>Szczegółowy opis przedmiotu zamówienia zawiera SIWZ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zedmiot dostawy Wykonawca udzieli co najmniej rocznej gwarancji.</w:t>
      </w:r>
    </w:p>
    <w:p>
      <w:pPr>
        <w:pStyle w:val="Bodytext21"/>
        <w:shd w:fill="FFFFFF" w:val="clear"/>
        <w:tabs>
          <w:tab w:val="left" w:pos="708" w:leader="none"/>
        </w:tabs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Bodytext21"/>
        <w:shd w:fill="FFFFFF" w:val="clear"/>
        <w:tabs>
          <w:tab w:val="left" w:pos="708" w:leader="none"/>
        </w:tabs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Wspólny Słownik Zamówień (CPV): 34144210-3</w:t>
      </w:r>
    </w:p>
    <w:p>
      <w:pPr>
        <w:pStyle w:val="Bodytext21"/>
        <w:shd w:fill="FFFFFF" w:val="clear"/>
        <w:tabs>
          <w:tab w:val="left" w:pos="708" w:leader="none"/>
        </w:tabs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Bodytext21"/>
        <w:shd w:fill="FFFFFF" w:val="clear"/>
        <w:tabs>
          <w:tab w:val="left" w:pos="708" w:leader="none"/>
        </w:tabs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Nie dopuszcza się składania ofert częściowych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uszcza się składania ofert wariantowych.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ę istotnych warunków zamówienia można uzyskać nieodpłatnie w siedzibie Zamawiającego, Urząd Gminy Lipowiec Kościelny, Lipowiec Kościelny nr 213 , 06-545 Lipowiec Kościelny, pok. nr 4 (I piętro) w godz. 7.30 – 15.30 od poniedziałku do piątku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cyfikacja istotnych warunków zamówienia jest również dostępna na stronie internetowej: </w:t>
      </w:r>
      <w:r>
        <w:rPr>
          <w:rFonts w:cs="Tahoma" w:ascii="Tahoma" w:hAnsi="Tahoma"/>
          <w:sz w:val="16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bip.lipowieckoscielny.pl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realizacji zamówienia: Gmina Lipowiec Kościelny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Termin realizacji zamówienia: 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do dnia 20 października 2011 r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/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>Opis warunków udziału w postępowaniu oraz opis sposobu dokonania oceny spełniania tych warunków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dzielenie zamówienia ubiegać się mogą Wykonawcy, którzy spełniają następujące warunki:</w:t>
      </w:r>
    </w:p>
    <w:p>
      <w:pPr>
        <w:pStyle w:val="Normal"/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1. posiadają uprawnienia do wykonywania określonej działalności lub czynności, jeżeli ustawy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kładają obowiązek posiadania takich uprawnień;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osiadają niezbędną wiedzę i doświadczenie oraz dysponują potencjałem technicznym i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sobami zdolnymi do wykonania zamówienia;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najdują się w sytuacji ekonomicznej i finansowej zapewniającej wykonanie zamówienia;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nie podlegają wykluczeniu z postępowania o udzielenie zamówienia na podstawie art. 24 ust. 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 i 2 ustawy Pzp.;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udzielą co najmniej rocznej gwarancji;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przedstawią dokumenty pojazdu (karta pojazdu, dowód rejestracyjny, dowód ubezpieczenia) 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ądź inne dokumenty niezbędne zgodnie z polskimi przepisami do rejestracji pojazdu wraz z 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ch tłumaczeniem na język polski; 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pis sposobu dokonania oceny spełniania warunków: </w:t>
      </w:r>
    </w:p>
    <w:p>
      <w:pPr>
        <w:pStyle w:val="Normal"/>
        <w:ind w:left="6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a czy Wykonawca spełnia postawione wyżej warunki udziału </w:t>
        <w:br/>
        <w:t>w postępowaniu, zostanie dokonana zgodnie z kryterium spełnia / nie spełnia, na podstawie analizy załączonych do oferty dokumentów (w formie oryginału lub kserokopii poświadczonej za zgodność z oryginałem na każdej zapisanej stronie) oraz oświadczeń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komentarza"/>
        <w:rPr/>
      </w:pPr>
      <w:r>
        <w:rPr>
          <w:rFonts w:cs="Tahoma" w:ascii="Tahoma" w:hAnsi="Tahoma"/>
          <w:b/>
          <w:lang w:val="pl-PL"/>
        </w:rPr>
        <w:t>Informacja o oświadczeniach i dokumentach, jakie mają dostarczyć wykonawcy w celu potwierdzenia spełniania warunków udziału w postępowaniu</w:t>
      </w:r>
      <w:r>
        <w:rPr>
          <w:rFonts w:cs="Tahoma" w:ascii="Tahoma" w:hAnsi="Tahoma"/>
          <w:lang w:val="pl-PL"/>
        </w:rPr>
        <w:t>:</w:t>
      </w:r>
    </w:p>
    <w:p>
      <w:pPr>
        <w:pStyle w:val="Tekstkomentarza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Aktualny odpis z właściwego rejestru albo aktualne zaświadczenie o wpisie do ewidencji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ziałalności gospodarczej, jeżeli odrębne przepisy wymagają wpisu do rejestru lub zgłoszenia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 ewidencji działalności gospodarczej, wystawionego nie wcześniej niż 6 miesięcy przed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pływem terminu składania ofert;</w:t>
      </w:r>
    </w:p>
    <w:p>
      <w:pPr>
        <w:pStyle w:val="Normal"/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2. aktualne zaświadczenia właściwego naczelnika urzędu skarbowego oraz właściwego oddziału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kładu Ubezpieczeń Społecznych lub Kasy Rolniczego Ubezpieczenia Społecznego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twierdzających odpowiednio, że Wykonawca nie zalega z opłacaniem podatków, opłat oraz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kładek na ubezpieczenie zdrowotne i społeczne, lub zaświadczeń że uzyskał przewidziane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awem zwolnienie, odroczenie lub rozłożenie na raty zaległych płatności lub wstrzymanie w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ałości wykonania decyzji właściwego organu – wystawionych nie wcześniej niż 3 miesiące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d upływem terminu składania ofert;</w:t>
      </w:r>
    </w:p>
    <w:p>
      <w:pPr>
        <w:pStyle w:val="Normal"/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3. Oświadczenie o nie podleganiu wykluczeniu z postępowania o udzielenie zamówienia </w:t>
      </w:r>
    </w:p>
    <w:p>
      <w:pPr>
        <w:pStyle w:val="Normal"/>
        <w:ind w:left="1260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blicznego na podstawie art. 24 ust. 1 i 2 ustawy Pzp – załącznik nr 2;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4. Oświadczenie o spełnieniu warunków określonych w art. 22 ust. 1 ustawy Pzp –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świadczenie o udzielonej gwarancji – załącznik nr 4 do SIWZ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Kolorowe zdjęcia oferowanego pojazdu (wygląd zewnętrzny oraz wnętrze)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świadczenie o stanie technicznym pojazdu (nie posiadaniu usterek i wad) –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ypełniony druk oferty – załącznik nr 1 do SIWZ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Pojazd zarejestrowany i ubezpieczony – kopia dowodu rejestracyjnego, karty pojazdu, </w:t>
      </w:r>
    </w:p>
    <w:p>
      <w:pPr>
        <w:pStyle w:val="Normal"/>
        <w:ind w:left="1080"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wodu ubezpieczenia; bądź inne dokumenty niezbędne zgodnie z polskimi przepisami do 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jestracji pojazdu wraz z ich tłumaczeniem na język polski;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9. Dokument potwierdzający fakt, iż Wykonawca jest właścicielem oferowanego pojazdu (kopie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okumentów).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nie jest wymagane.</w:t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jc w:val="both"/>
        <w:textAlignment w:val="top"/>
        <w:rPr/>
      </w:pPr>
      <w:r>
        <w:rPr>
          <w:rFonts w:cs="Tahoma" w:ascii="Tahoma" w:hAnsi="Tahoma"/>
          <w:sz w:val="16"/>
          <w:szCs w:val="20"/>
        </w:rPr>
        <w:t> </w:t>
      </w:r>
      <w:r>
        <w:rPr>
          <w:rFonts w:cs="Tahoma" w:ascii="Tahoma" w:hAnsi="Tahoma"/>
          <w:sz w:val="16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oceny ofert i ich znaczenie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CENA – najmniejsza cena – 100 pkt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należy składać w siedzibie Zamawiającego: Sekretariat Urzędu Gminy w Lipowcu Kościelnym;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powiec Kościelny nr 213; 06-545 Lipowiec Kościelny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Termin składania ofert upływa dnia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21-09-2011</w:t>
      </w:r>
      <w:r>
        <w:rPr>
          <w:rFonts w:cs="Tahoma" w:ascii="Tahoma" w:hAnsi="Tahoma"/>
          <w:sz w:val="20"/>
          <w:szCs w:val="20"/>
        </w:rPr>
        <w:t xml:space="preserve"> r. o godz.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11:00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Otwarcie ofert nastąpi w dniu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21-09-2011</w:t>
      </w:r>
      <w:r>
        <w:rPr>
          <w:rFonts w:cs="Tahoma" w:ascii="Tahoma" w:hAnsi="Tahoma"/>
          <w:sz w:val="20"/>
          <w:szCs w:val="20"/>
        </w:rPr>
        <w:t xml:space="preserve"> r. o godz.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11:15 </w:t>
      </w:r>
      <w:r>
        <w:rPr>
          <w:rFonts w:cs="Tahoma" w:ascii="Tahoma" w:hAnsi="Tahoma"/>
          <w:sz w:val="20"/>
          <w:szCs w:val="20"/>
        </w:rPr>
        <w:t>w Sali Konferencyjnej (I piętro) – w budynku Urzędu Gminy w Lipowcu Kościelnym; Lipowiec Kościelny nr 213; 06-545 Lipowiec Kościelny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 nie zamierza zawrzeć umowy ramowej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amierza ustanowić dynamicznego systemu zakupów. 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przewiduje dokonać wyboru oferty z zastosowaniem aukcji elektronicznej. 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wnieni do kontaktów z Wykonawcam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top"/>
        <w:rPr/>
      </w:pP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/>
          <w:sz w:val="14"/>
          <w:szCs w:val="14"/>
        </w:rPr>
        <w:t xml:space="preserve">           </w:t>
      </w:r>
      <w:r>
        <w:rPr>
          <w:rFonts w:eastAsia="MS Mincho;ＭＳ 明朝" w:cs="Tahoma" w:ascii="Tahoma" w:hAnsi="Tahoma"/>
          <w:sz w:val="20"/>
          <w:szCs w:val="20"/>
        </w:rPr>
        <w:t xml:space="preserve">P. Dariusz Zalewski – tel.: (0-23) 655-50-28 lub 29,  faks: (0-23) 655-50-28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MS Mincho;ＭＳ 明朝" w:cs="Tahoma" w:ascii="Tahoma" w:hAnsi="Tahoma"/>
          <w:sz w:val="20"/>
          <w:szCs w:val="20"/>
        </w:rPr>
        <w:t>od poniedziałku do piątku, w godzinach od 7:30 – 15:30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ind w:left="709" w:hanging="709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ind w:left="709" w:hanging="709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ind w:left="709" w:hanging="709"/>
        <w:jc w:val="both"/>
        <w:textAlignment w:val="top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left="709" w:hanging="709"/>
        <w:jc w:val="both"/>
        <w:textAlignment w:val="top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4956" w:firstLine="708"/>
        <w:rPr/>
      </w:pPr>
      <w:r>
        <w:rPr/>
        <w:t>Jarosław Gosch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1:00Z</dcterms:created>
  <dc:creator>UG LIPOWIEC KOSCIELNY</dc:creator>
  <dc:description/>
  <cp:keywords/>
  <dc:language>en-US</dc:language>
  <cp:lastModifiedBy>UG LIPOWIEC KOSCIELNY</cp:lastModifiedBy>
  <dcterms:modified xsi:type="dcterms:W3CDTF">2011-09-13T06:15:00Z</dcterms:modified>
  <cp:revision>14</cp:revision>
  <dc:subject/>
  <dc:title>Lipowiec Kościelny, dnia 03-09-2008 r</dc:title>
</cp:coreProperties>
</file>