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Lipowiec Kościelny, dnia 29.09.2011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SO.271.1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75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>Na podstawie art. 93 ust. 1 pkt 1 ustawy z dnia 29 stycznia 2004 r. Prawo zamówień publicznych (tekst jednolity Dz. U. z 2010 r. Nr 113, poz. 759 z późn. zm.) Zamawiający unieważnia postępowanie, prowadzone w trybie przetargu nieograniczonego o wartości szacunkowej zamówienia mniejszej niż kwoty określone w przepisach wydanych na podstawie art. 11 ust. 8 w/w ustawy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„Dostawę używanego średniego samochodu pożarniczego dla Ochotniczej Straży Pożarnej w Turzy Małej”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niniejszym postępowaniu została złożona jedna ofert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 zapoznaniu się z treścią oferty Zamawiający stwierdził, że nie spełnia ona wszystkich warunków udziału w postępowaniu. Treść oferty nie odpowiada treści specyfikacji istotnych warunków zamówienia. W związku z powyższym niniejsza oferta jest niezgodna z wymaganiami treści Specyfikacji Istotnych Warunków Zamówienia</w:t>
      </w:r>
    </w:p>
    <w:p>
      <w:pPr>
        <w:pStyle w:val="Normal"/>
        <w:tabs>
          <w:tab w:val="clear" w:pos="708"/>
          <w:tab w:val="left" w:pos="6252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powyższym, Zamawiający unieważnia postępowanie o udzielenie zamówienia, gdyż nie złożono żadnej oferty niepodlegającej odrzuceniu.</w:t>
      </w:r>
    </w:p>
    <w:p>
      <w:pPr>
        <w:pStyle w:val="Normal"/>
        <w:tabs>
          <w:tab w:val="clear" w:pos="708"/>
          <w:tab w:val="left" w:pos="6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Wójt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8"/>
          <w:szCs w:val="28"/>
        </w:rPr>
        <w:tab/>
        <w:tab/>
        <w:tab/>
        <w:t xml:space="preserve">       Jarosław Gosch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48:00Z</dcterms:created>
  <dc:creator>UG LIPOWIEC KOSCIELNY</dc:creator>
  <dc:description/>
  <cp:keywords/>
  <dc:language>en-US</dc:language>
  <cp:lastModifiedBy>UG LIPOWIEC KOSCIELNY</cp:lastModifiedBy>
  <cp:lastPrinted>2011-09-29T07:54:00Z</cp:lastPrinted>
  <dcterms:modified xsi:type="dcterms:W3CDTF">2011-09-29T06:20:00Z</dcterms:modified>
  <cp:revision>14</cp:revision>
  <dc:subject/>
  <dc:title>Lipowiec Kościelny, dnia     </dc:title>
</cp:coreProperties>
</file>