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I Powiatowy Przegląd Zespołów Rockowych „Rock-Grania 2011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ganizat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Dom Kultury w Mław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in Imprezy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21.10.2011 (piątek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godz. 17.00</w:t>
      </w:r>
      <w:r>
        <w:rPr>
          <w:sz w:val="28"/>
          <w:szCs w:val="28"/>
        </w:rPr>
        <w:t xml:space="preserve"> -  w ramach X Jubileuszowego Ogólnopolskiego Festiwalu Muzyki Młodzieżowej „ROCKOWANIA 2011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ejsce Impre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kina Miejskiego Domu Kultury w Mławie, ul. Stary Rynek 13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Przegląd jest adresowany do zespołów amatorskich  z Mławy i powiatu mławskiego grających szeroko rozumianą muzykę rockową.</w:t>
        <w:br/>
        <w:t>Pod pojęciem zespołu amatorskiego rozumiemy zespół, który nie ma podpisanego kontraktu płytowego oraz muzyka nie jest głównym źródłem utrzym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Celem Przeglądu jest popularyzacja muzyki, aktywizacja środowiska młodzieżowego, doskonalenie warsztatu wokalno - instrumentalnego oraz promowanie twórczości zespołów działających na terenie powiatu mławski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arunkiem udziału w Przeglądzie jes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adesłanie karty zgłoszenia w nieprzekraczalnym terminie do 14.10.2011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adesłanie rideru technicznego zespoł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adesłanie próbki swoich utworów, które zostaną zaprezentowane podczas przeglądu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Nie dopuszcza się do Przeglądu zespołów wykonujących utwory z playbacku lub półplayback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Zespoły podczas Przeglądu wykonują utwory, których łączny </w:t>
      </w:r>
      <w:r>
        <w:rPr>
          <w:color w:val="FF0000"/>
          <w:sz w:val="28"/>
          <w:szCs w:val="28"/>
        </w:rPr>
        <w:t>czas prezentacji</w:t>
      </w:r>
      <w:r>
        <w:rPr>
          <w:sz w:val="28"/>
          <w:szCs w:val="28"/>
        </w:rPr>
        <w:t xml:space="preserve"> na scenie nie przekracza </w:t>
      </w:r>
      <w:r>
        <w:rPr>
          <w:color w:val="FF0000"/>
          <w:sz w:val="28"/>
          <w:szCs w:val="28"/>
        </w:rPr>
        <w:t>30 min. (z podłączeniem)</w:t>
      </w:r>
      <w:r>
        <w:rPr>
          <w:sz w:val="28"/>
          <w:szCs w:val="28"/>
        </w:rPr>
        <w:t>. Uczestnicy sami decydują o ilości prezentowanych utworów z zastrzeżeniem czasu trwania występu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Organizator zapewnia profesjonalne nagłośnienie, wzmacniacze instrumentalne i zestaw perkusyj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Nagrodą główną Przeglądu jest udział w X Jubileuszowym Ogólnopolskim Festiwalu Muzyki Młodzieżowej </w:t>
      </w:r>
      <w:r>
        <w:rPr>
          <w:b/>
          <w:bCs/>
          <w:sz w:val="28"/>
          <w:szCs w:val="28"/>
        </w:rPr>
        <w:t>„ROCKOWANIA 2011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Kolejność prezentacji zostanie ustalona poprzez losowanie w dniu koncer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Uczestnicy będą oceniani prze Jury powołane przez Organizato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Werdykt Jury jest ostatecz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Wszystkie kwestie sporne związane z Przeglądem wyjaśnia Organizato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Organizator zastrzega sobie prawo do zmian w Regulaminie Przegląd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Muzycy mogą nieodpłatnie skorzystać z warsztatów muzycznych, które odbędą się w dniu Przegląd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warsztaty gitarowe – </w:t>
      </w:r>
      <w:r>
        <w:rPr>
          <w:b/>
          <w:bCs/>
          <w:sz w:val="28"/>
          <w:szCs w:val="28"/>
        </w:rPr>
        <w:t>Piotr Łukaszewski</w:t>
      </w:r>
      <w:r>
        <w:rPr>
          <w:sz w:val="28"/>
          <w:szCs w:val="28"/>
        </w:rPr>
        <w:t xml:space="preserve"> (gitarzysta PtakY, Skawalker, IRA, TSA, Evolution, CarmKoma), godz. 12.00-13.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 warsztaty perkusyjne – </w:t>
      </w:r>
      <w:r>
        <w:rPr>
          <w:b/>
          <w:bCs/>
          <w:sz w:val="28"/>
          <w:szCs w:val="28"/>
        </w:rPr>
        <w:t>Daniel Warner</w:t>
      </w:r>
      <w:r>
        <w:rPr>
          <w:sz w:val="28"/>
          <w:szCs w:val="28"/>
        </w:rPr>
        <w:t xml:space="preserve"> (perkusista PtakY, Patrycja Markowsk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zelkich informacji związanych z Przeglądem udziel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ia Felczak: te. 023 654-35-85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dk.mlawa@wp.pl</w:t>
        </w:r>
      </w:hyperlink>
      <w:r>
        <w:rPr>
          <w:sz w:val="28"/>
          <w:szCs w:val="28"/>
        </w:rPr>
        <w:t xml:space="preserve">       </w:t>
      </w:r>
      <w:hyperlink r:id="rId3">
        <w:r>
          <w:rPr>
            <w:rStyle w:val="InternetLink"/>
            <w:sz w:val="28"/>
            <w:szCs w:val="28"/>
          </w:rPr>
          <w:t>www.mdkmlawa.p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.mlawa@wp.pl" TargetMode="External"/><Relationship Id="rId3" Type="http://schemas.openxmlformats.org/officeDocument/2006/relationships/hyperlink" Target="http://www.mdk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9:00Z</dcterms:created>
  <dc:creator/>
  <dc:description/>
  <dc:language>en-US</dc:language>
  <cp:lastModifiedBy/>
  <cp:revision>0</cp:revision>
  <dc:subject/>
  <dc:title/>
</cp:coreProperties>
</file>