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YJĘCIE PEŁNOMOCNICTWA DO GŁOSOWANIA W WYBORACH DO SEJMU RZECZYPOSPOLITEJ POLSKIEJ I DO SENATU RZECZYPOSPOLITEJ POLSKIEJ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63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9"/>
            </w:tblGrid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Wyrażam zgodę na przyjęcie pełnomocnictwa do głosowania w wyborach do Sejmu </w:t>
                    <w:br/>
                    <w:t>Rzeczypospolitej Polskiej i do Senatu Rzeczypospolitej Polskiej zarządzonych na</w:t>
                  </w:r>
                  <w:r>
                    <w:rPr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4"/>
                      <w:szCs w:val="16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4"/>
              <w:gridCol w:w="5255"/>
            </w:tblGrid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Osoba, która wyraziła zgodę na przyjęcie pełnomocnictwa, jest dla wyborcy wstępnym**, </w:t>
                    <w:br/>
                    <w:t xml:space="preserve">zstępnym***, małżonkiem, bratem, siostrą albo osobą pozostającą w stosunku przysposobienia, opieki </w:t>
                    <w:br/>
                    <w:t>albo kurateli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K                                         NIE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4"/>
              <w:gridCol w:w="5255"/>
            </w:tblGrid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63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9"/>
            </w:tblGrid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szę o pozostawienie aktu pełnomocnictwa do głosowania do odbioru w urzędzie gminy/doręczenie na wskazany poniżej adres*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  <w:tbl>
                  <w:tblPr>
                    <w:tblW w:w="10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8"/>
                  </w:tblGrid>
                  <w:tr>
                    <w:trPr/>
                    <w:tc>
                      <w:tcPr>
                        <w:tcW w:w="1027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Informuję , że wyraziłam/wyraziłem* już zgodę na przyjęcie pełnomocnictwa do głosowania od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(należy podać imię </w:t>
                    <w:br/>
                    <w:t>i nazwisko,  numer PESEL oraz adres zamieszkania wyborcy):</w:t>
                  </w:r>
                </w:p>
                <w:tbl>
                  <w:tblPr>
                    <w:tblW w:w="10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8"/>
                  </w:tblGrid>
                  <w:tr>
                    <w:trPr/>
                    <w:tc>
                      <w:tcPr>
                        <w:tcW w:w="1027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Oświadczam, że wszystkie powyższe dane są zgodne z prawd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700" w:type="dxa"/>
                    <w:jc w:val="left"/>
                    <w:tblInd w:w="51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  <w:gridCol w:w="470"/>
                  </w:tblGrid>
                  <w:tr>
                    <w:trPr>
                      <w:trHeight w:val="318" w:hRule="atLeast"/>
                    </w:trPr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  <w:t>_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  <w:t>_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0"/>
                            <w:szCs w:val="16"/>
                          </w:rPr>
                        </w:pPr>
                        <w:r>
                          <w:rPr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dpis osoby, która  wyraziła zgodę na przyjęcie pełnomocnict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..…………………………………………….....…………………………..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9"/>
            </w:tblGrid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  <w:t>Adnotacje urzędowe</w:t>
                  </w:r>
                </w:p>
              </w:tc>
            </w:tr>
            <w:tr>
              <w:trPr>
                <w:trHeight w:val="3141" w:hRule="atLeast"/>
              </w:trPr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6"/>
                      <w:szCs w:val="16"/>
                    </w:rPr>
                  </w:pPr>
                  <w:r>
                    <w:rPr>
                      <w:sz w:val="3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* Niepotrzebne skreśli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**  Wstępnym jest ojciec, matka, dziadek, babka it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*** Zstępnym jest syn, córka, wnuk, wnuczka itd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7:00Z</dcterms:created>
  <dc:creator>Chudy_L</dc:creator>
  <dc:description/>
  <cp:keywords/>
  <dc:language>en-US</dc:language>
  <cp:lastModifiedBy>Kubas_M</cp:lastModifiedBy>
  <cp:lastPrinted>2011-08-08T13:29:00Z</cp:lastPrinted>
  <dcterms:modified xsi:type="dcterms:W3CDTF">2011-08-09T11:05:00Z</dcterms:modified>
  <cp:revision>14</cp:revision>
  <dc:subject/>
  <dc:title/>
</cp:coreProperties>
</file>