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5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WNIOSEK O SPORZĄDZENIE AKTU PEŁNOMOCNICTWA DO GŁOSOWANIA          </w:t>
                    <w:br/>
                    <w:t xml:space="preserve">W WYBORACH DO SEJMU RZECZYPOSPOLITEJ POLSKIEJ I DO SENATU </w:t>
                    <w:br/>
                    <w:t xml:space="preserve">RZECZYPOSPOLITEJ POLSKIEJ ZARZĄDZONYCH NA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podać datę wyborów):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  <w:t>Miejsce składania wniosku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243"/>
            </w:tblGrid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Osoba, która wyraziła zgodę na przyjęcie pełnomocnictwa, jest dla wyborcy wstępnym**, zstępnym***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AK                                         NIE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3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    pisemną zgodę osoby, która wyraziła zgodę na przyjęcie pełnomocnictw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1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kopię aktualnego orzeczenia właściwego organu orzekającego o ustaleniu stopnia niepełnosprawności </w:t>
                    <w:br/>
                    <w:t xml:space="preserve">        wyborcy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>(nie dotyczy wyborcy, który najpóźniej w dniu głosowania kończy 75 lat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1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kopię zaświadczenia o prawie do głosowania wydanego osobie, która wyraziła zgodę na przyjęcie </w:t>
                    <w:br/>
                    <w:t xml:space="preserve">        pełnomocnictwa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 xml:space="preserve">(załącza się wyłącznie w przypadku, gdy osoba, która wyraziła zgodę na przyjęcie pełnomocnictwa, nie jest </w:t>
                    <w:br/>
                    <w:t xml:space="preserve">          wpisana do rejestru wyborców w tej samej gminie co wyborca udzielający pełnomocnictwa do głosowania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kopię dokumentu potwierdzającego pozostawanie wyborcy z osobą, która wyraziła zgodę na przyjęcie </w:t>
                    <w:br/>
                    <w:t xml:space="preserve">       pełnomocnictwa, w stosunku przysposobienia/opieki/kurateli*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20"/>
                    </w:rPr>
                    <w:t>(załącza się wyłącznie w przypadku, gdy taki stosunek istniej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Miejsce sporządzenia aktu pełnomocnictwa do głosowania</w:t>
                  </w: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(wypełnić jedynie w przypadku, gdy ma być ono inne niż </w:t>
                    <w:br/>
                    <w:t xml:space="preserve"> miejsce zamieszkania wyborcy udzielającego pełnomocnictwa do głosowania: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>
                      <w:trHeight w:val="456" w:hRule="atLeast"/>
                    </w:trPr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Wyborca wyraża zgodę na to, by w postępowaniu w sprawie sporządzenia aktu pełnomocnictwa był </w:t>
                    <w:br/>
                    <w:t>reprezentowany przez osobę, która wyraziła zgodę na przyjęcie pełnomocnictw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TAK                                   NIE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TAK                                   NIE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700" w:type="dxa"/>
                    <w:jc w:val="left"/>
                    <w:tblInd w:w="51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</w:tblGrid>
                  <w:tr>
                    <w:trPr>
                      <w:trHeight w:val="318" w:hRule="atLeast"/>
                    </w:trPr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odpis wyborcy (w przypadku, gdy wyborca  nie może lub nie umie złożyć podpisu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 tym  miejscu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Adnotacje urzędowe</w:t>
                  </w:r>
                </w:p>
              </w:tc>
            </w:tr>
            <w:tr>
              <w:trPr>
                <w:trHeight w:val="3141" w:hRule="atLeast"/>
              </w:trPr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* Niepotrzebne skreśli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**  Wstępnym jest ojciec, matka, dziadek, babka it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**  Zstępnym jest syn, córka, wnuk, wnuczka itd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2:00Z</dcterms:created>
  <dc:creator>Chudy_L</dc:creator>
  <dc:description/>
  <cp:keywords/>
  <dc:language>en-US</dc:language>
  <cp:lastModifiedBy>Kubas_M</cp:lastModifiedBy>
  <cp:lastPrinted>2011-08-08T13:29:00Z</cp:lastPrinted>
  <dcterms:modified xsi:type="dcterms:W3CDTF">2011-08-11T08:44:00Z</dcterms:modified>
  <cp:revision>15</cp:revision>
  <dc:subject/>
  <dc:title/>
</cp:coreProperties>
</file>