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194880-2011 z dnia 2011-07-12 r.</w:t>
        </w:r>
      </w:hyperlink>
      <w:r>
        <w:rPr/>
        <w:t xml:space="preserve"> Ogłoszenie o zamówieniu - Lipowiec Kościelny</w:t>
        <w:br/>
        <w:t>roboty pomiarowe przy wyznaczaniu trasy i punktów wysokościowych w terenie - 1,83 km - rozbieranie chodników z płyt betonowych o wymiarach 35 x 35 na 5 cm,- 1381,00 m2 - rozebranie chodnika z kostki brukowej betonowej - 48,00 m2 -...</w:t>
        <w:br/>
        <w:t xml:space="preserve">Termin składania ofert: 2011-07-28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Lipowiec Kościelny: Kształtowanie centrum wsi Kęczewo w Gminie Lipowiec Kościelny-przebudowa chodnika , nr działki 770,636,720,728,784.</w:t>
      </w:r>
      <w:r>
        <w:rPr/>
        <w:br/>
      </w:r>
      <w:r>
        <w:rPr>
          <w:b/>
          <w:bCs/>
        </w:rPr>
        <w:t>Numer ogłoszenia: 259794 - 2011; data zamieszczenia: 25.08.2011</w:t>
      </w:r>
      <w:r>
        <w:rPr/>
        <w:br/>
        <w:t>OGŁOSZENIE O UDZIELENIU ZAMÓWIENIA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194880 - 2011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Lipowiec Kościelny, Lipowiec Kościelny 213, 06-545 Lipowiec Kościelny, woj. mazowieckie, tel. 023 6555028 lub 29, faks 023 6555028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Kształtowanie centrum wsi Kęczewo w Gminie Lipowiec Kościelny-przebudowa chodnika , nr działki 770,636,720,728,784.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Roboty pomiarowe przy wyznaczaniu trasy i punktów wysokościowych w terenie - 1,83 km - rozbieranie chodników z płyt betonowych o wymiarach 35 x 35 na 5 cm,- 1381,00 m2 - rozebranie chodnika z kostki brukowej betonowej - 48,00 m2 - rozebranie chodnika betonowego o grubości 10 cm - 140,40 m2 - rozebranie krawężników betonowych 15 x 30 - 1675,00 m - wywiezie gruzu z terenu budowy, samochodem samowyładowczym na odległość do 5 km - 339,44 tony - roboty ziemne pod krawężnik i poszerzenie jezdni - ustawienie krawężników betonowych na wjazdach- 342,00 m - ustawienie krawężników betonowych wraz z wykonaniem ław i oporu z betonu- 2.098,00 m m - wykonanie podbudowy pod chodnik- 1.504,60 m2 - wykonanie podbudowy na wjazdach z mieszanki betonowej -442,40 m2 - wykonanie warstwy odsączającej z piasku na poszerzeniu - 532,35 m2 - wykonanie podbudowy z kruszywa łamanego- 532,35 - ustawienie obrzeży betonowych o wymiarach 30x8 cm - 1.202,00 m - wykonanie chodnika z kostki brukowej grubości 6 cm - 1.504,60 m2 - wykonanie wjazdów z kostki brukowej betonowej grubości 8 cm - 442,40 m2 - wykonanie nawierzchni z betonu asfaltowego- 532,35 m2 - ustawienie znaków pionowych na słupkach z rur stalowych- szt. 8 - oznakowanie poziome jezdni farbą chlorokauczukową linie - 32,00m2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45.23.32.22-1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tak, projekt/program: Inwestycja dofinansowana z PROW Odnowa i Rozwó Wsi.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5.08.2011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5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Firma Budowlana TRANS-BUD Łukasz Izydorczyk, Kownatki 5B, 13-124 Kozłwo, 13-124 Kownatki, Kozłwo, kraj/woj. warmińsko-mazurs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422386,11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266662,64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266662,64</w:t>
      </w:r>
      <w:r>
        <w:rPr>
          <w:b/>
          <w:bCs/>
        </w:rPr>
        <w:t xml:space="preserve"> / Oferta z najwyższą ceną:</w:t>
      </w:r>
      <w:r>
        <w:rPr/>
        <w:t xml:space="preserve"> 424725,01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94880&amp;rok=2011-07-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22:00Z</dcterms:created>
  <dc:creator>j</dc:creator>
  <dc:description/>
  <cp:keywords/>
  <dc:language>en-US</dc:language>
  <cp:lastModifiedBy>j</cp:lastModifiedBy>
  <dcterms:modified xsi:type="dcterms:W3CDTF">2011-08-26T08:22:00Z</dcterms:modified>
  <cp:revision>2</cp:revision>
  <dc:subject/>
  <dc:title>Ogłoszenie powiązane:</dc:title>
</cp:coreProperties>
</file>