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powiec Kościelny, dnia 01.08 2011 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DOŚ.Zp.271.7.201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/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>Kształtowanie centrum wsi Kęczewo w Gminie Lipowiec Kościelny przebudowa chodnika, nr działki 770, 636, 720, 728, 784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j. z 2010r. Dz. U. Nr 113, poz. 759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o złożonych pięć ofert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09"/>
        <w:gridCol w:w="2040"/>
        <w:gridCol w:w="2115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BUD Mirosław Warzyński , Zakład Robót Inżynieryjno-Drogowych, 06-400 Ciechanów, ul.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C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łodowskiej 9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128,74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248,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HTU ,,Plus” s.c Tomasz i Małgorzata Góralczyk, ul Lidzbarska 37, 09-300 Żuromin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967,47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93.559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Robót Drogowo Inżynieryjnych ,,PRDI S.A” ul Stefana Roweckiego ,, GROTA 8 ‘’ 06-500 Mław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1.824,44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94.244,06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Budowlana TRANS-BUD Łukasz Izydorczyk, Kownatki 5B,  13-124 Kozłow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66.662,64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27.995,05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HU PLONIX s.c ul Krańcowa 12, 09-100 Płońs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725,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22.411,76 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szystkie oferty spełniają wymagania SIWZ i Pzp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ybrano jako najkorzystniejszą ofertę nr 4 złożoną przez:</w:t>
      </w:r>
      <w:r>
        <w:rPr>
          <w:b/>
          <w:bCs/>
          <w:i/>
          <w:iCs/>
        </w:rPr>
        <w:t xml:space="preserve"> Firmę Budowlaną TRANS-BUD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  </w:t>
      </w:r>
      <w:r>
        <w:rPr>
          <w:b/>
          <w:bCs/>
          <w:i/>
          <w:iCs/>
        </w:rPr>
        <w:t>Łukasz Izydorczyk, Kownatki 5B, 13-124 Kozłowo, za cenę 327.995,05 PLN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4. Nie wykluczono żadnego Wykonawcy</w:t>
      </w:r>
    </w:p>
    <w:p>
      <w:pPr>
        <w:pStyle w:val="Normal"/>
        <w:spacing w:before="280" w:after="280"/>
        <w:rPr/>
      </w:pPr>
      <w:r>
        <w:rPr/>
        <w:t>5. Nie odrzucono żadnej oferty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ych ofert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1842"/>
        <w:gridCol w:w="1560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 ce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BUD Mirosław Warzyński , Zakład Robót Inżynieryjno-Drogowych, 06-400 Ciechanów, ul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C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łodowskiej 9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8 x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2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HTU ,,Plus” s.c Tomasz i Małgorzata Góralczyk, ul Lidzbarska 37, 09-300 Żuromin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4 x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50,02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Robót Drogowo Inżynieryjnych ,,PRDI S.A” ul Stefana Roweckiego ,, GROTA 8 ‘’ 06-500 Mław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6 x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Budowlana TRANS-BUD Łukasz Izydorczyk, Kownatki 5B,  13-124 Kozłow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x 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0,00 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HU PLONIX s.c ul Krańcowa 12, 09-100 Płoń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6 x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28,78 </w:t>
            </w:r>
          </w:p>
        </w:tc>
      </w:tr>
    </w:tbl>
    <w:p>
      <w:pPr>
        <w:pStyle w:val="TextBody"/>
        <w:suppressAutoHyphens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Arial" w:ascii="Century Gothic" w:hAnsi="Century Gothic"/>
          <w:sz w:val="20"/>
          <w:szCs w:val="20"/>
        </w:rPr>
        <w:t>Wykonawca</w:t>
      </w:r>
      <w:r>
        <w:rPr>
          <w:rFonts w:cs="Tahoma" w:ascii="Century Gothic" w:hAnsi="Century Gothic"/>
          <w:sz w:val="20"/>
          <w:szCs w:val="20"/>
        </w:rPr>
        <w:t xml:space="preserve"> spełnił wszystkie warunki udziału w postępowaniu poprzez prawidłowe złożenie wymaganych oświadczeń i dokumentów. Wykonawca zaoferował przedmiot zamówienia zgodny z treścią siwz. Jedynym kryterium oceny ofert było kryterium „cena ”. Oferta Wykonawcy otrzymała najwyższą liczbę punktów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informuje, że zgodnie z art. 94 ust. 2 pkt. 3 lit a) ustawy umowa w sprawie zamówienia publicznego może być  zawarta w terminie krótszym niż określony w art. 94 ust. 1 ustawy, bowiem w przedmiotowym postępowaniu nie odrzucono żadnej oferty oraz nie wykluczono żadnego Wykonawcy</w:t>
      </w:r>
      <w:r>
        <w:rPr>
          <w:rFonts w:cs="Century Gothic" w:ascii="Century Gothic" w:hAnsi="Century Gothic"/>
          <w:sz w:val="20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Jarosław Goschorski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</w:rPr>
        <w:t>Wójt Gminy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.Sk/" TargetMode="External"/><Relationship Id="rId3" Type="http://schemas.openxmlformats.org/officeDocument/2006/relationships/hyperlink" Target="http://M.C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0:00Z</dcterms:created>
  <dc:creator>j</dc:creator>
  <dc:description/>
  <cp:keywords/>
  <dc:language>en-US</dc:language>
  <cp:lastModifiedBy>j</cp:lastModifiedBy>
  <dcterms:modified xsi:type="dcterms:W3CDTF">2011-08-09T10:11:00Z</dcterms:modified>
  <cp:revision>1</cp:revision>
  <dc:subject/>
  <dc:title>Lipowiec Kościelny, dnia 01</dc:title>
</cp:coreProperties>
</file>