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4720-2011 z dnia 2011-07-12 r.</w:t>
        </w:r>
      </w:hyperlink>
      <w:r>
        <w:rPr/>
        <w:t xml:space="preserve"> Ogłoszenie o zamówieniu - Lipowiec Kościelny</w:t>
        <w:br/>
        <w:t>- roboty pomiarowe przy wyznaczaniu trasy i punktów wysokościowych w terenie. 400 m - rozbieranie chodników i wjazdów z płyt betonowych o wymiarach 35 x 35 na 5 cm, i trelinki - 480 m2 - rozebranie krawężników betonowych 15 x 30 -...</w:t>
        <w:br/>
        <w:t xml:space="preserve">Termin składania ofert: 2011-07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Przebudowa chodnika w miejscowości Lipowiec Kościelny nr działki 61,820,429,430 Etap II</w:t>
      </w:r>
      <w:r>
        <w:rPr/>
        <w:br/>
      </w:r>
      <w:r>
        <w:rPr>
          <w:b/>
          <w:bCs/>
        </w:rPr>
        <w:t>Numer ogłoszenia: 246452 - 2011; data zamieszczenia: 17.08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4720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chodnika w miejscowości Lipowiec Kościelny nr działki 61,820,429,430 Etap I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oboty pomiarowe przy wyznaczaniu trasy i pukntów w terenie 400m - robieranie chodników i wjazdów z płyt betonowych o wymiarach 35 x 35 na 5 cm, i trelinki- 480 m2 - rozbieranie krawężników betonowych 15 x 30 - 400 m - wywiezienie gruzu z terenu budowy, samochodem samowyładowawczym na odległość 2 km - roboty ziemne pod krawężnik - obrzeże, chodniki i wjazdy - ustawienie krawężników betonowych i obrzeży - wykonanie podbudowy pod chodnik i wjzady - wykonanie chodnika z kostki brukowej szarej grubość 6cm - 372 m2 wykonanie wjazdów z kostki brukowej czerwonej grubość 8 cm - 108m2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2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7.08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jonowy Związek Spółek Wodnych, ul. Grunwaldzka 21 , 13-200 Działdowo, Działdowo, ul. Grunwaldzka 21, 13-200 Działdowo, kraj/woj. warmińsko-mazu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9047,4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6653,43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6653,43</w:t>
      </w:r>
      <w:r>
        <w:rPr>
          <w:b/>
          <w:bCs/>
        </w:rPr>
        <w:t xml:space="preserve"> / Oferta z najwyższą ceną:</w:t>
      </w:r>
      <w:r>
        <w:rPr/>
        <w:t xml:space="preserve"> 88030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4720&amp;rok=2011-07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0:00Z</dcterms:created>
  <dc:creator>j</dc:creator>
  <dc:description/>
  <cp:keywords/>
  <dc:language>en-US</dc:language>
  <cp:lastModifiedBy>j</cp:lastModifiedBy>
  <dcterms:modified xsi:type="dcterms:W3CDTF">2011-08-17T08:42:00Z</dcterms:modified>
  <cp:revision>2</cp:revision>
  <dc:subject/>
  <dc:title>Ogłoszenie powiązane:</dc:title>
</cp:coreProperties>
</file>