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Lipowiec Kościelny, dnia 01.08 2011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Zp.271.6.201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i/>
          <w:i/>
          <w:iCs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Przebudowa chodnika w miejscowości Lipowiec Kościelny, nr działki 61, 820, 430, 429 ETAP II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o złożonych pięć ofert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1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BUD Mirosław Warzyński , Zakład Robót Inżynieryjno-Drogowych, 06-400 Ciechanów, ul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C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łodowskiej 9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92,0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68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owy Związek Spółek Wodnych, ul Grunwaldzka 21, 13-200 Działdow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53,4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9.68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Budowlane Dariusz Nachtygal, ul Płocka 8a, 06-500 Mła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9.962,59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53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a TRANS-BUD Łukasz Izydorczyk, Kownatki 5B,  13-124 Kozłow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7.410,2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15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U PLONIX s.c ul Krańcowa 12, 09-100 Płońs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8.03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276,90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Wybrano jako najkorzystniejszą ofertę nr 4 złożoną przez: </w:t>
      </w:r>
      <w:r>
        <w:rPr>
          <w:b/>
          <w:bCs/>
          <w:i/>
          <w:iCs/>
        </w:rPr>
        <w:t xml:space="preserve">Rejonowy Związek Spółek Wodnych, ul. Grunwaldzka 21, 13-200 Działdowo za cenę 69.683,72 PLN  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4. Nie wykluczono żadnego Wykonawcy</w:t>
      </w:r>
    </w:p>
    <w:p>
      <w:pPr>
        <w:pStyle w:val="Normal"/>
        <w:spacing w:before="280" w:after="280"/>
        <w:rPr/>
      </w:pPr>
      <w:r>
        <w:rPr/>
        <w:t>5. Nie odrzucono żadnej oferty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842"/>
        <w:gridCol w:w="156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BUD Mirosław Warzyński , Zakład Robót Inżynieryjno-Drogowych, 06-400 Ciechanów, ul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C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łodowskiej 9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9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0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owy Związek Spółek Wodnych, ul Grunwaldzka 21, 13-200 Działdow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Budowlane Dariusz Nachtygal, ul Płocka 8a, 06-500 Mław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8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a TRANS-BUD Łukasz Izydorczyk, Kownatki 5B,  13-124 Kozłow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8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U PLONIX s.c ul Krańcowa 12, 09-100 Płoń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6 x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8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  <w:szCs w:val="20"/>
        </w:rPr>
        <w:t>Wykonawca</w:t>
      </w:r>
      <w:r>
        <w:rPr>
          <w:rFonts w:cs="Tahoma" w:ascii="Century Gothic" w:hAnsi="Century Gothic"/>
          <w:sz w:val="20"/>
          <w:szCs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amawiający informuje, że zgodnie z art. 94 ust. 2 pkt. 3 lit a) ustawy umowa w sprawie zamówienia publicznego może być  zawarta w terminie krótszym niż określony w art. 94 ust. 1 ustawy, bowiem w przedmiotowym postępowaniu nie odrzucono żadnej oferty oraz nie wykluczono żadnego Wykonawcy</w:t>
      </w:r>
      <w:r>
        <w:rPr>
          <w:rFonts w:cs="Century Gothic" w:ascii="Century Gothic" w:hAnsi="Century Gothic"/>
          <w:sz w:val="20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podstawowy31"/>
    <w:basedOn w:val="Normal"/>
    <w:qFormat/>
    <w:pPr>
      <w:suppressAutoHyphens w:val="false"/>
      <w:spacing w:before="280" w:after="280"/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.Sk/" TargetMode="External"/><Relationship Id="rId3" Type="http://schemas.openxmlformats.org/officeDocument/2006/relationships/hyperlink" Target="http://M.C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7:00Z</dcterms:created>
  <dc:creator>aisab1</dc:creator>
  <dc:description/>
  <cp:keywords/>
  <dc:language>en-US</dc:language>
  <cp:lastModifiedBy>Urząd Gminy</cp:lastModifiedBy>
  <cp:lastPrinted>2011-04-07T10:17:00Z</cp:lastPrinted>
  <dcterms:modified xsi:type="dcterms:W3CDTF">2011-08-01T10:59:00Z</dcterms:modified>
  <cp:revision>3</cp:revision>
  <dc:subject/>
  <dc:title>BZ</dc:title>
</cp:coreProperties>
</file>