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Ś.602.6.2011                                     </w:t>
        <w:tab/>
        <w:tab/>
        <w:t>Lipowiec Kościelny, dn. 07.07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OBWIESZCZENIE </w:t>
      </w:r>
    </w:p>
    <w:p>
      <w:pPr>
        <w:pStyle w:val="Normal"/>
        <w:rPr/>
      </w:pPr>
      <w:r>
        <w:rPr/>
        <w:tab/>
        <w:t xml:space="preserve">                            </w:t>
        <w:tab/>
        <w:t xml:space="preserve"> Wójta Gminy Lipowiec Kościel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63 ust. 2, art. 64 ust. 1 ustawy z dnia 3 października 2008 r. o udostępnianiu informacji o środowisku i jego ochronie, udziale społeczeństwa w ochronie środowiska oraz o ocenach oddziaływania na środowisko (Dz. U. z 2008 r. Nr 199, poz. 1227 ze zm.) oraz art. 123 ustawy z dnia 14 czerwca 1960 r. Zawiadamia sie Strony postępowania, że Wójt Gminy Lipowiec Kościelny na podstawie dokumentów Regionalnego Dyrektora Ochrony Środowiska i Państwowego Powiatowego Inspektora Sanitarnego w Mławie, w dniu 06.07.2011r. wydał postanowienie w sprawie konieczności przeprowadzenia oceny oddziaływania na środowisko: dla planowanego przedsięwzięcia polegającego na wydobywaniu kruszywa naturalnego (piasek, żwir) "Rywociny" na działkach ew. 75, 77, 80, 87, 30, 59/1, 60/1, 76/1, 78/3, 81/2, 82, 83, 84, 85, 86/2, 88/1 z obrębu wsi Wola Kęczewska, gm Lipowiec Koście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ednocześnie zawiadam, że dokumenty dotyczące powyższej sprawy dostępne są do wglądu w Urzędzie Gminy Lipowiec Kościelny, pokój nr 18, w godzinach pracy urzędu (7:30-15:3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sołtys wsi Wola Keczęwska</w:t>
      </w:r>
    </w:p>
    <w:p>
      <w:pPr>
        <w:pStyle w:val="Normal"/>
        <w:jc w:val="both"/>
        <w:rPr/>
      </w:pPr>
      <w:r>
        <w:rPr>
          <w:sz w:val="22"/>
          <w:szCs w:val="22"/>
        </w:rPr>
        <w:t>2) strona internetowa Biuletynu Inform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ablica ogłoszeń w  Urzędzie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0:00Z</dcterms:created>
  <dc:creator>j</dc:creator>
  <dc:description/>
  <cp:keywords/>
  <dc:language>en-US</dc:language>
  <cp:lastModifiedBy>j</cp:lastModifiedBy>
  <dcterms:modified xsi:type="dcterms:W3CDTF">2011-07-08T12:11:00Z</dcterms:modified>
  <cp:revision>1</cp:revision>
  <dc:subject/>
  <dc:title>DOŚ</dc:title>
</cp:coreProperties>
</file>