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Lipowiec Kościelny, dnia 15.06.2011 r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5 ust.1 ustawy z dnia 21 sierpnia 1997 r. o gospodarc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ruchomościami (tekst jednolity z 2010 r.  Dz. U.. Nr 102, poz. 651 z późn. zm.) oraz  zgodni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 uchwałami Rady Gminy w Lipowcu Kościelnym:  Nr 19/IV/2011 z dnia 25 lutego 2011 r.,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30.VII.2011 z dnia 29 kwietnia 2011 r.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ój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y Lipowiec Kościel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n f o r m u j e , 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na okres 21 dni, tj. od dnia</w:t>
      </w:r>
      <w:r>
        <w:rPr>
          <w:rFonts w:cs="Times New Roman" w:ascii="Times New Roman" w:hAnsi="Times New Roman"/>
          <w:b/>
          <w:szCs w:val="24"/>
        </w:rPr>
        <w:t xml:space="preserve"> 16 czerwca 2011 r. </w:t>
      </w:r>
      <w:r>
        <w:rPr>
          <w:rFonts w:cs="Times New Roman" w:ascii="Times New Roman" w:hAnsi="Times New Roman"/>
          <w:szCs w:val="24"/>
        </w:rPr>
        <w:t xml:space="preserve">do dnia </w:t>
      </w:r>
      <w:r>
        <w:rPr>
          <w:rFonts w:cs="Times New Roman" w:ascii="Times New Roman" w:hAnsi="Times New Roman"/>
          <w:b/>
          <w:szCs w:val="24"/>
        </w:rPr>
        <w:t xml:space="preserve"> 07 lipca 2011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ablicy ogłoszeń w siedzibie Urzędu Gminy w Lipowcu Kościelnym wywieszony został wyk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GN.6840.4.2011 z dnia 15.06. 2011 r.  nieruchomości gruntowych przeznaczonych do sprzedaży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drodze bezprzetargowej, stanowiących własność Gminy Lipowiec Kościelny na rzecz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żytkowników wieczystych. `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informacje o powyższych nieruchomościach można uzyskać w Urzędzi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miny w Lipowcu Kościelnym, pokój nr 11 lub telefonicznie (23) 655 50 28/29 wew. 4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iniejsza informacja podlega wywieszeniu we wsi (wszystkie) oraz na stroni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i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 Ó J 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8:00Z</dcterms:created>
  <dc:creator>j</dc:creator>
  <dc:description/>
  <cp:keywords/>
  <dc:language>en-US</dc:language>
  <cp:lastModifiedBy>j</cp:lastModifiedBy>
  <dcterms:modified xsi:type="dcterms:W3CDTF">2011-06-16T08:08:00Z</dcterms:modified>
  <cp:revision>1</cp:revision>
  <dc:subject/>
  <dc:title>Lipowiec Kościelny, dnia 15</dc:title>
</cp:coreProperties>
</file>