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39.VIII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powiec Kościel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.05.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Regulaminu wyłapywania bezdomnych zwierząt na ter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y Lipowiec Kościelny oraz zapewnienia im opi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poz. 146, Nr 40, poz. 230, Nr 106, poz. 675,) art. 3 ust. 2 pkt 5 i pkt 8 ustawy z dnia 13 września 1996 r. o utrzymaniu czystości i porządku w gminach (Dz. U. z 2005 r. Nr 236, poz. 2008, z 2006 r. Nr 144, poz. 1042, z 2008 r. Nr 223, poz. 1464, z 2009 r. Nr 18, poz. 97, Nr 79, poz. 666, Nr 92, poz. 753, Nr 215, poz. 1664, z 2010 r. Nr 47, poz. 278), art. 11 ust. 1 i 3 ustawy z dnia 21 sierpnia 1997 r. o ochronie zwierząt (Dz. U. z 2003 r. Nr 106, poz. 1002, z 2004 r. Nr 69, poz. 625, Nr 92, poz. 880, Nr 96, poz. 959, z 2005 r. Nr 33, poz. 289, Nr 175, poz. 1462, z 2006 r. Nr 249, poz. 1830, z 2008 r. Nr 199, poz. 1227, z 2009 r. Nr 18, poz. 97, Nr 79, poz. 668, Nr 92, poz. 753, z 2010 r. Nr 47, poz. 278, Nr 79, poz. 668), rozporządzenia Ministra Spraw Wewnętrznych i Administracji z dnia 26 sierpnia 1998 r. w sprawie zasad i warunków wyłapywania bezdomnych zwierząt (Dz. U. Nr 116, poz. 753) po uzgodnieniu z Powiatowym Lekarzem Weterynarii w Mławie oraz braku wyrażenia w terminie 30 dni opinii przez Biuro </w:t>
      </w:r>
      <w:r>
        <w:rPr>
          <w:rFonts w:cs="Times New Roman" w:ascii="Times New Roman" w:hAnsi="Times New Roman"/>
          <w:bCs/>
          <w:sz w:val="24"/>
          <w:szCs w:val="24"/>
        </w:rPr>
        <w:t>Ochrony Fundacja dla zwierząt „Argos” w  Warszawie</w:t>
      </w:r>
      <w:r>
        <w:rPr>
          <w:rFonts w:cs="Times New Roman" w:ascii="Times New Roman" w:hAnsi="Times New Roman"/>
          <w:sz w:val="24"/>
          <w:szCs w:val="24"/>
        </w:rPr>
        <w:t>, Rada Gminy Lipowiec Kościelny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wyłapywania bezdomnych zwierząt na terenie Gminy Lipowiec Kościelny oraz zapewnienia im opie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gulamin określa szczegółowe zasady i warunki wyłapywania bezdomnych zwierząt na terenie gminy Lipowiec Kościelny oraz postępowania z tymi zwierzęt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gulamin nie dotyczy wyłapywania i postępowania ze zwierzętami wolnożyjącymi – dzikim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enie opieki bezdomnym zwierzętom oraz ich wyłapywanie, należy do zadań własnych gminy i finansowane jest z budżetu Gminy Lipowiec Kościeln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mieszkańców przed bezdomnymi zwierzętami i finansowanie działań z tym związanych, należy do zadań właścicieli i zarządców nieruchom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apywanie zwierząt bezdomnych na terenie Gminy Lipowiec Kościelny ma charakter stały i podejmowane jest niezwłocznie, gdy zwierzę stwarza zagrożenie dla życia i zdrowia ludzi lub innych zwierząt, a także gdy jest chore lub rann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nformacje o znalezionych zwierzętach bezdomnych, należy niezwłocznie zgłaszać do pracownika d/s ochrony środowiska w Urzędzie Gminy Lipowiec Kościel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debranie zawiadomienia przez pracownika  d/s ochrony środowiska o znalezieniu bezdomnego zwierzęcia, potwierdzone zostanie sporządzeniem protokołu przyjęcia zgłoszenia o bezdomnym zwierzęci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alezienia zwierzęcia bezdomnego, gdy nie ma żadnych wątpliwości, że zwierzę zostało porzucone w celu wyzbycia się własności, znalazca może stać się jego właścicielem po upływie okresu karen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istnieje możliwość ustalenia właściciela zwierzęcia bezdomnego na podstawie: numeru elektronicznego mikroprocesora (czipa), znaku identyfikacyjnego psa, numeru identyfikacyjnego posiadacza zwierząt, tatuażu lub innych posiadanych materiałów dowodowych, Straż Gminna w Wiśniewie wszczyna postępowanie wyjaśniając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bezpośrednio po uzyskaniu informacji o znalezieniu zwierzęcia bezdomnego nie ma możliwości ustalenia jego właściciela, Straż Gminna w Wiśniewie lub upoważniony do tego pracownika d/s ochrony środowiska podejmuje decyzję o podjęciu akcji wyłapania zwierzęc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losowych zwierzęta, które utraciły właściciela (zgon, długotrwały pobyt w szpitalu, pozbawienie wolności, itp.) mogą zostać uznane za bezdomne i przekazane do schronisk dla zwierząt lub organizacji społecznych, dopiero po zbadaniu sprawy i wydaniu zgody przez upoważnionego do tego pracow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Akcję wyłapywania bezdomnych zwierząt może prowadzić uprawniony podmiot prowadzący schronisko dla zwierząt lub przedsiębiorca prowadzący działalność gospodarczą, na podstawie umowy zawartej z Urzędem Gminy Lipowiec Kościel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bieraniem, transportem i unieszkodliwianiem zwłok zwierząt bezdomnych lub ich części na terenie Gminy Lipowiec Kościelny zajmuje się podmiot z którym zawarta jest umo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rządzenia i środki używane przy wyłapywaniu zwierząt bezdomnych, nie mogą stwarzać zagrożenia dla ich życia i zdrowia ani zadawać im cierp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Środki do przewozu zwierząt, powinny spełniać warunki określone w obowiązujących przepisa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czas akcji wyłapywania bezdomnych zwierząt, zapewnia się im opiekę weterynaryjn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erzęta bezdomne po wyłapaniu, będą niezwłocznie przewiezione i przekazane 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chronisk dla zwierząt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d opiekę organizacji społecznych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miejsc czasowego przetrzymywa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miejsc kwarantann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ane bezdomne zwierzęta będą przekazywane do schronisk dla zwierząt i pod opiekę organizacji społecznych, na podstawie umów zawartych z Urzędem Gminy Lipowiec Kościel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ja wyłapywania zwierząt bezdomnych odbywa się z zachowaniem limitów miesięcznych określonych w umowach, o których mowa w § 13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wyłapane zwierzęta bezdomne będą miały zapewnioną opiekę weterynaryjną przez lekarzy weterynarii, na podstawie umów zawartych z Urzędem Gminy Lipowiec Kościel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pokąsania człowieka przez zwierzęta bezdomne, zwierzęta te zostają przewiezione przez uprawniony podmiot do lekarza weterynarii i poddane kwarantannie w celu wykluczenia objawów klinicznych nasuwających podejrzenie wścieklizny i innych chorób zakaźnych zwierzą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w trakcie kwarantanny zostanie ustalony właściciel zwierzęcia, jest on zobowiązany do pokrycia kosztów kwarantanny, kosztów wyłapania i transportu zwierzęc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wyłapaniu i przekazaniu zwierząt bezdomnych do schroniska dla zwierząt lub pod opiekę organizacji społecznych, zwierzęta mogą podlegać następującym zabiego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cenie stanu zdrowia przez lekarza weterynari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niezbędnym zabiegom chirurgicznym sterylizacji i kastracj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szczepieniu elektronicznego mikroprocesora (czipa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zbędnym szczepieniom profilaktycznym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stalenia właściciela zwierzęcia bezdomnego, które przekazane zostało do schroniska dla zwierząt lub oddane pod opiekę organizacji społecznych, niezależnie od sankcji związanych z pozostawieniem zwierzęcia bez nadzoru, jest on zobowiązany do pokrycia kosz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łapania i transportu zwierzęc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opieki weterynaryjn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obytu w schronisku dla zwierząt lub pod opiekę organizacji społecznych, których statutowym celem działania jest ochrona zwierząt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poszukiwań zwierzęc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ierzęta bezdomne przebywające w schroniskach dla zwierząt lub pod opieką organizacji społecznych, będą wydane niezwłocznie właścicielowi lub uprawnionej osobie po udokumentowaniu praw własności do zwierzęcia oraz po pokryciu kosztów, o których mowa w § 1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 okres karencji na każde zwierzę bezdomne przekazane do schronisk dla zwierząt lub pod opiekę organizacji społecznych, który wynosi 14 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dczas trwania karencji, zwierzęta bezdomne nie mogą być poddawane zabiegom chirurgicznym (sterylizacja, kastracja, itp.) z wyjątkiem ratujących życie oraz nie mogą być oddane do adop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 upływie okresu karencji, zwierzęta bezdomne mogą być poddawane zabiegom sterylizacji lub kastracji i być oddawane do adop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celu nadzoru i kontroli nad zwierzętami bezdomnymi przekazanymi pod opiekę schroniska i organizacji społecznych, obowiązkowo przekazują one niezwłocznie do </w:t>
      </w:r>
      <w:r>
        <w:rPr>
          <w:rFonts w:cs="Times New Roman" w:ascii="Times New Roman" w:hAnsi="Times New Roman"/>
          <w:sz w:val="24"/>
          <w:szCs w:val="24"/>
        </w:rPr>
        <w:t xml:space="preserve">pracownika d/s ochrony środowis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Gminy Lipowiec Kościeln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dokumenty potwierdzające oddanie zwierzęcia do adopcj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okumenty potwierdzające przekazanie zwłok zwierzęcych uprawnionemu podmiotow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informację o ucieczce zwierzęc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inne dokumenty o działaniach i czynnościach związanych z opieką nad zwierzętami bezpański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kumenty i informacje, o których mowa w ust. 1, mogą być przekazane uprawnionym organom w przypadku prowadzenia postępowań wyjaśniając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zgłoszenia się właściciela zwierzęcia bezdomnego, schronisko dla zwierząt lub organizacja społeczna, przed wydaniem zwierzęcia, ma obowiązek ustalenia danych personalnych tej osoby i przekazanie ich do </w:t>
      </w:r>
      <w:r>
        <w:rPr>
          <w:rFonts w:cs="Times New Roman" w:ascii="Times New Roman" w:hAnsi="Times New Roman"/>
          <w:sz w:val="24"/>
          <w:szCs w:val="24"/>
        </w:rPr>
        <w:t xml:space="preserve">pracownika d/s ochrony środowis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Gminy Lipowiec Kościelny, który poinformuje Referat Finansów Urzędu Gminy Lipowiec Kościelny o zaistniałej sytuacji, celem podjęcia stosownych działań opisanych w § 2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przypadku wszczęcia przez organ do tego upoważniony postępowania wyjaśniającego, dotyczącego zdarzenia z udziałem wyłapanego zwierzęcia, może ono zostać wydane po zakończeniu postępowania lub po uzyskaniu zgody jednostki prowadzącej postępowan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 odebraniem zwierzęcia, właściciel lub osoba upoważniona musi zgłosić się do pracownika d/s ochrony środowiska w Urzędzie Gminy Lipowiec Kościelny w celu uzyskania rachunku, który obejmuje stawki jednostkowe za wykonanie usług, o których mowa w § 1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awki, o których mowa w ust. 1, wynikają z umów podpisanych przez Urząd Gminy Lipowiec Kościelny z określonymi podmiotami zajmującymi się opieką nad zwierzętami bezdomny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uzyskaniu rachunku, o którym mowa w ust. 1, właściciel dokonuje wpłaty w kasie Referatu Finansów Urzędu Gminy Lipowiec Kościelny i następnie z potwierdzeniem uiszczenia opłaty może zgłosić się po odbiór zwierzę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Lipowiec Kościel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4:00Z</dcterms:created>
  <dc:creator>j</dc:creator>
  <dc:description/>
  <cp:keywords/>
  <dc:language>en-US</dc:language>
  <cp:lastModifiedBy>j</cp:lastModifiedBy>
  <cp:lastPrinted>2011-05-25T07:39:00Z</cp:lastPrinted>
  <dcterms:modified xsi:type="dcterms:W3CDTF">2011-05-25T05:40:00Z</dcterms:modified>
  <cp:revision>1</cp:revision>
  <dc:subject/>
  <dc:title>UCHWAŁA  Nr 39</dc:title>
</cp:coreProperties>
</file>