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U C H W A Ł A  NR 35.VIII.2011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 xml:space="preserve">Rady  Gminy Lipowiec Kościeln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z dnia  27 maja 2011 roku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w sprawie udzielenia Wójtowi Gminy absolutoriu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z tytułu wykonania budżetu za 2010 r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ab/>
        <w:t>Na podstawie art. 18 ust.2 pkt 4 i art. 28 a ust.1 i 2 ustawy z dnia 8 marca 1990 r. o samorządzie gminnym(tekst jedn. Dz. U. z 2001 r. Nr 142, poz. 1591 z późn. zm.) oraz art. 271 ust.1 ustawy z dnia 27 sierpnia 2009 r. o finansach publicznych ( Dz. U. 157, poz. 1240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 zapoznaniu się z 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sprawozdaniem z wykonania budżetu za 2010 rok;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prawozdaniem finansowym 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opinią Regionalnej Izby Obrachunkowej w Ciechanowie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informacją o stanie mienia  gminy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tanowiskiem Komisji Rewizyjnej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Rada Gminy Lipowiec Kościelny  uchwala, 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dziela się Wójtowi Gminy Lipowiec Kościelny absolutorium z tytułu wykonania budżetu za rok 20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Uchwała wchodzi w życie z dniem podjęc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30:00Z</dcterms:created>
  <dc:creator>j</dc:creator>
  <dc:description/>
  <cp:keywords/>
  <dc:language>en-US</dc:language>
  <cp:lastModifiedBy>j</cp:lastModifiedBy>
  <cp:lastPrinted>2011-06-01T14:28:00Z</cp:lastPrinted>
  <dcterms:modified xsi:type="dcterms:W3CDTF">2011-06-01T12:36:00Z</dcterms:modified>
  <cp:revision>7</cp:revision>
  <dc:subject/>
  <dc:title>                                          U C H W A Ł A  NR</dc:title>
</cp:coreProperties>
</file>