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SÓ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ERAJĄCYCH KANDYDATA NA ŁAW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ądu Okręgowego w Płocku/ Sądu Rejonowego w Mł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7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800"/>
        <w:gridCol w:w="1080"/>
        <w:gridCol w:w="1980"/>
        <w:gridCol w:w="1154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stałego zamieszk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a: uprawniona do składania wyjaśnień w sprawie zgłoszenia kandydata jest pierwsza osob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iś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3:00Z</dcterms:created>
  <dc:creator>Wesołek Helena</dc:creator>
  <dc:description/>
  <cp:keywords/>
  <dc:language>en-US</dc:language>
  <cp:lastModifiedBy>Wesołek Helena</cp:lastModifiedBy>
  <cp:lastPrinted>2007-06-13T08:42:00Z</cp:lastPrinted>
  <dcterms:modified xsi:type="dcterms:W3CDTF">2007-06-13T06:45:00Z</dcterms:modified>
  <cp:revision>5</cp:revision>
  <dc:subject/>
  <dc:title/>
</cp:coreProperties>
</file>