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KARTA ZGŁOSZENIA KANDYDATA NA ŁAWNIKA SĄDOWEGO</w:t>
      </w:r>
    </w:p>
    <w:p>
      <w:pPr>
        <w:pStyle w:val="TextBody"/>
        <w:rPr/>
      </w:pPr>
      <w:r>
        <w:rPr/>
        <w:br/>
        <w:t>UWAGA - KARTĘ ZGŁOSZENIA NALEŻY WYPEŁNIAĆ KOMPUTEROWO, NA MASZYNIE LUB RĘCZNIE, DUŻYMI DRUKOWANYMI LITERAMI, CZARNYM LUB NIEBIESKIM KOLO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ne kandydata na ławnika /wypełnia kandydat/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932"/>
        <w:gridCol w:w="4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mię (imiona) i nazwisk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a poprzednio używan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ona rodziców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i miejsce urodzeni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ywatelstw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ewidencyjny PESE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umer NIP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zamieszkania ze wskazaniem, od ilu lat kandydat mieszka na terenie gmin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res do korespondencji i dane kontaktowe (numer telefonu domowego, numer telefonu w miejscu pracy i ewentualnie adres e-mail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ształcenie i kierunek (np. wyższe ekonomiczne, średnie zawodowe - technik budowlany itp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s zawodowy (np. pracownik, przedsiębiorca, emeryt, bezrobotny itp. oraz wskazanie, od ilu lat (miesięcy) w nim pozostaje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pracy lub wykonywanej działalności ze wskazaniem, od ilu lat kandydat pracuje lub wykonuje działalność na terenie gmin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świadczenie w pracy społecznej (np. członkostwo w organizacjach społecznych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ywy kandydowania na ławnik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cja o pełnieniu funkcji ławnika w poprzednich kadencjac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nformacja, do orzekania w którym sądzie - w sądzie okręgowym albo rejonowym - proponowany jest kandyda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</w:t>
      </w:r>
    </w:p>
    <w:p>
      <w:pPr>
        <w:pStyle w:val="Normal"/>
        <w:rPr>
          <w:sz w:val="24"/>
        </w:rPr>
      </w:pPr>
      <w:r>
        <w:rPr>
          <w:sz w:val="24"/>
        </w:rPr>
        <w:t>- Wypełnia tylko związek zawodowy lub organizacja pracodawców, jeżeli to dotycz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5636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cja, czy kandydat jest proponowany do orzekania w sprawach z zakresu prawa prac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 Dane podmiotu zgłaszającego kandydata na ławnika /wypełnia podmiot zgłaszający/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088"/>
        <w:gridCol w:w="5847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podmiotu i oznaczenie siedziby*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 osoby zgłaszającej kandydata - uprawnionej do reprezentacji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pis osoby zgłaszającej kandydata - uprawnionej do reprezentacji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i numer rejestru, do którego podmiot jest wpisany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e teleadresowe do korespondencji: adres (jeżeli jest inny niż adres siedziby), telefon kontaktowy i adres e-mail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* Prezes sądu wypełnia wyłącznie rubrykę 1 tej czę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Stosownie do art. 7 pkt 5 ustawy z dnia 29 sierpnia 1997 r. o ochronie danych osobowych (Dz. U. 2002 r. Nr 101 poz. 926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</w:t>
      </w:r>
    </w:p>
    <w:p>
      <w:pPr>
        <w:pStyle w:val="Normal"/>
        <w:rPr>
          <w:sz w:val="24"/>
        </w:rPr>
      </w:pPr>
      <w:r>
        <w:rPr>
          <w:sz w:val="24"/>
        </w:rPr>
        <w:t>Wyrażam zgodę na kandydowanie i potwierdzam prawdziwość danych zawartych w karcie zgłoszenia własnoręcznym podpisem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3969"/>
      </w:tblGrid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 i data wypełnieni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telny podpis kandydata na ławnik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wierdzam prawdziwość danych zawartych w karcie zgłoszenia własnoręcznym podpisem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3969"/>
      </w:tblGrid>
      <w:tr>
        <w:trPr>
          <w:trHeight w:val="228" w:hRule="atLeast"/>
        </w:trPr>
        <w:tc>
          <w:tcPr>
            <w:tcW w:w="545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</w:t>
            </w:r>
          </w:p>
        </w:tc>
      </w:tr>
      <w:tr>
        <w:trPr>
          <w:trHeight w:val="208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 i data wypełnieni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ytelny podpis prezesa sądu albo osoby reprezentującej podmiot uprawniony w art. 162 § 1 ustawy do zgłoszenia kandydata bądź jednego z dwudziestu pięciu obywateli zgłaszających kandydata</w:t>
            </w:r>
          </w:p>
        </w:tc>
      </w:tr>
      <w:tr>
        <w:trPr>
          <w:trHeight w:val="825" w:hRule="atLeast"/>
          <w:cantSplit w:val="true"/>
        </w:trPr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UCZENIE:</w:t>
      </w:r>
    </w:p>
    <w:p>
      <w:pPr>
        <w:pStyle w:val="TextBody"/>
        <w:rPr/>
      </w:pPr>
      <w:r>
        <w:rPr/>
        <w:t>Zgłoszenie zawierające kartę zgłoszenia niewypełnioną zgodnie z wymogami określonymi w ustawie i rozporządzeniu lub które wpłynęło do rady gminy po upływie terminu określonego w art. 162 § 1 ustawy pozostawia się bez biegu. Termin do zgłoszenia kandydata nie podlega przywróceniu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35:00Z</dcterms:created>
  <dc:creator>WP</dc:creator>
  <dc:description/>
  <cp:keywords/>
  <dc:language>en-US</dc:language>
  <cp:lastModifiedBy>Wesołek Helena</cp:lastModifiedBy>
  <dcterms:modified xsi:type="dcterms:W3CDTF">2007-06-01T06:35:00Z</dcterms:modified>
  <cp:revision>2</cp:revision>
  <dc:subject/>
  <dc:title>KARTA ZGŁOSZENIA KANDYDATA NA ŁAWNIKA SĄDOWEGO</dc:title>
</cp:coreProperties>
</file>