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powiec Kościelny, dnia 15.06.2011 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GMINA</w:t>
      </w:r>
    </w:p>
    <w:p>
      <w:pPr>
        <w:pStyle w:val="Normal"/>
        <w:rPr/>
      </w:pPr>
      <w:r>
        <w:rPr/>
        <w:t xml:space="preserve">  </w:t>
      </w:r>
      <w:r>
        <w:rPr/>
        <w:t>LIPOWIEC KOŚCIELNY</w:t>
      </w:r>
    </w:p>
    <w:p>
      <w:pPr>
        <w:pStyle w:val="Normal"/>
        <w:rPr/>
      </w:pPr>
      <w:r>
        <w:rPr/>
        <w:t xml:space="preserve">           </w:t>
      </w:r>
      <w:r>
        <w:rPr/>
        <w:t>woj. mazowieckie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DOŚ.271.4.2011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 O WYBORZE NAJKORZYSTNIEJSZEJ OFERTY</w:t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YCZY: </w:t>
      </w:r>
    </w:p>
    <w:p>
      <w:pPr>
        <w:pStyle w:val="Normal"/>
        <w:rPr/>
      </w:pPr>
      <w:r>
        <w:rPr/>
        <w:t>Postępowania o udzielenie zamówienia publicznego, prowadzonego w trybie przetargu nieograniczonego, którego przedmiotem jest</w:t>
      </w:r>
      <w:r>
        <w:rPr>
          <w:rFonts w:cs="Tahoma"/>
        </w:rPr>
        <w:t>:</w:t>
      </w:r>
      <w:r>
        <w:rPr>
          <w:b/>
        </w:rPr>
        <w:t xml:space="preserve"> </w:t>
      </w:r>
      <w:r>
        <w:rPr>
          <w:b/>
          <w:i/>
          <w:iCs/>
        </w:rPr>
        <w:t>przebudowa drogi nr działki 141 w miejscowości Turza Wielka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Zamawiający, zawiadamia zgodnie z art. 92 ust. 2 ustawy z dnia 29 stycznia 2004r. Prawo zamówień publicznych (t.j. z 2010r. Dz. U. Nr 113, poz. 759 z późniejszymi zmianami), że w postępowaniu o udzielenie zamówienia publicznego, o wartości mniejszej niż kwoty określone w przepisach wydanych na podstawie art. 11 ust.8 wyżej cyt. ustawy, dokonano wyboru oferty.</w:t>
      </w:r>
    </w:p>
    <w:p>
      <w:pPr>
        <w:pStyle w:val="TextBody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W przedmiotowym postępowaniu została złożona jedna oferta: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09"/>
        <w:gridCol w:w="2040"/>
        <w:gridCol w:w="2115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rzedsiębiorstwo Robót Drogowo- Inżynieryjnych ,,PRDI” S.A  06-500 Mława ul. Stefana Roweckiego ,,Grota” 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02,16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973,66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spełnia wymagania SIWZ i Pzp.</w:t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iCs/>
        </w:rPr>
      </w:pPr>
      <w:r>
        <w:rPr>
          <w:rFonts w:cs="Century Gothic" w:ascii="Century Gothic" w:hAnsi="Century Gothic"/>
          <w:sz w:val="20"/>
          <w:szCs w:val="20"/>
        </w:rPr>
        <w:t>3. Wybrano jako jedyną złożoną ofertę przez: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Przedsiębiorstwo Robót Drogowo- Inżynieryjnych ,,PRDI” S.A  06-500 Mława ul. Stefana Roweckiego ,,Grota” 8 za cenę 70.973,66 PLN.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4. Nie wykluczono żadnego Wykonawcy</w:t>
      </w:r>
    </w:p>
    <w:p>
      <w:pPr>
        <w:pStyle w:val="Normal"/>
        <w:spacing w:before="280" w:after="280"/>
        <w:rPr/>
      </w:pPr>
      <w:r>
        <w:rPr/>
        <w:t>5. Nie odrzucono żadnej oferty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6. Zamawiający dokonał oceny i porównania ofert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odnie z treścią ogłoszenia i SIWZ jedynym kryterium, jakim kierował się Zamawiający przy wyborze oferty była cena - 100%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szczenie oceny i porównania złożonej oferty przedstawia się następująco: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1701"/>
        <w:gridCol w:w="1560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</w:t>
            </w:r>
          </w:p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 ce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rzedsiębiorstwo Robót Drogowo- Inżynieryjnych ,,PRDI” S.A  06-500 Mława ul. Stefana Roweckiego ,,Grota” 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x 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TextBody"/>
        <w:suppressAutoHyphens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 xml:space="preserve">Uzasadnienie wyboru: </w:t>
      </w:r>
      <w:r>
        <w:rPr>
          <w:rFonts w:cs="Arial" w:ascii="Century Gothic" w:hAnsi="Century Gothic"/>
          <w:sz w:val="20"/>
          <w:szCs w:val="20"/>
        </w:rPr>
        <w:t>Wykonawca</w:t>
      </w:r>
      <w:r>
        <w:rPr>
          <w:rFonts w:cs="Tahoma" w:ascii="Century Gothic" w:hAnsi="Century Gothic"/>
          <w:sz w:val="20"/>
          <w:szCs w:val="20"/>
        </w:rPr>
        <w:t xml:space="preserve"> spełnił wszystkie warunki udziału w postępowaniu poprzez prawidłowe złożenie wymaganych oświadczeń i dokumentów. Wykonawca zaoferował przedmiot zamówienia zgodny z treścią siwz. Jedynym kryterium oceny ofert było kryterium „cena ”. Oferta Wykonawcy otrzymała najwyższą liczbę punktów w zakresie kryterium oceny ofert . Cena mieści się w kwocie, jaką Zamawiający może przeznaczyć na sfinansowanie zamówienia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informuje, że zgodnie z art. 94 ust. 2 pkt. 3 lit a) ustawy umowa w sprawie zamówienia publicznego może być zawarta w terminie krótszym niż określony w art. 94 ust. 1 ustawy, bowiem w przedmiotowym postępowaniu nie odrzucono żadnej oferty oraz nie wykluczono żadnego wykonawcy.</w:t>
      </w:r>
      <w:r>
        <w:rPr>
          <w:rFonts w:cs="Century Gothic" w:ascii="Century Gothic" w:hAnsi="Century Gothic"/>
          <w:sz w:val="20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</w:rPr>
        <w:t xml:space="preserve">Jarosław Goschorski 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</w:rPr>
        <w:t>Wójt Gminy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left" w:pos="4680" w:leader="none"/>
          <w:tab w:val="right" w:pos="9072" w:leader="none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">
    <w:name w:val="ww-zawartotabeli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2:00Z</dcterms:created>
  <dc:creator>j</dc:creator>
  <dc:description/>
  <cp:keywords/>
  <dc:language>en-US</dc:language>
  <cp:lastModifiedBy>j</cp:lastModifiedBy>
  <dcterms:modified xsi:type="dcterms:W3CDTF">2011-06-15T11:42:00Z</dcterms:modified>
  <cp:revision>1</cp:revision>
  <dc:subject/>
  <dc:title>Lipowiec Kościelny, dnia 15</dc:title>
</cp:coreProperties>
</file>