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16.06. 2011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271.2.201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/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przebudowa drogi gminnej na działce 509/2 w miejscowości Zawady gm. Lipowiec Kościelny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 przedmiotowym postępowaniu zostały złożone dwi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1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zedsiębiorstwo Robót Drogowo- Inżynieryjnych ,,PRDI” S.A  06-500 Mława ul. Stefana Roweckiego ,,Grota” 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24,16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749,72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spełnia wymagania SIWZ i Pzp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Wybrano jako najkorzystniejszą ofertę  złożoną przez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rzedsiębiorstwo Robó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rogowo- Inżynieryjnych ,,PRDI” S.A  06-500 Mława ul. Stefana Roweckiego ,,Grota” 8,                                               za cenę 324.749,72 PLN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Odrzucono jedną ofertę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/>
      </w:pPr>
      <w:r>
        <w:rPr/>
        <w:t>Streszczenie oceny i porównania złożonych ofert przedstawia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56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zedsiębiorstwo Robót Drogowo- Inżynieryjnych ,,PRDI” S.A  06-500 Mława ul. Stefana Roweckiego ,,Grota” 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</w:t>
      </w:r>
    </w:p>
    <w:p>
      <w:pPr>
        <w:pStyle w:val="TextBody"/>
        <w:ind w:left="284" w:hanging="0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8:00Z</dcterms:created>
  <dc:creator>j</dc:creator>
  <dc:description/>
  <cp:keywords/>
  <dc:language>en-US</dc:language>
  <cp:lastModifiedBy>j</cp:lastModifiedBy>
  <dcterms:modified xsi:type="dcterms:W3CDTF">2011-06-17T06:58:00Z</dcterms:modified>
  <cp:revision>1</cp:revision>
  <dc:subject/>
  <dc:title>Lipowiec Kościelny, dnia 16</dc:title>
</cp:coreProperties>
</file>