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Lipowiec Kościelny: Przebudowa chodnika w miejscowości Lipowiec Kościelny nr działki 61, 820, 430 , 429 Etap I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85818 - 2011; data zamieszczenia: 20.04.2011</w:t>
      </w:r>
      <w:r>
        <w:rPr>
          <w:rFonts w:cs="Arial" w:ascii="Arial" w:hAnsi="Arial"/>
          <w:sz w:val="20"/>
          <w:szCs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40802 - 2011r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/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budowa chodnika w miejscowości Lipowiec Kościelny nr działi 61, 820, 430 , 429 Etap I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- roboty w zakresie pomiarów, trasa dróg - roboty przygotowawcze, na odcinku 478 mb - roboty ziemne, - podbudowa, - roboty w zakresie ustawienia obrzeży betonowych, krawężników, ułożenie chodnika z kostki brukowej betonowej, zjazdy - elementy ulic, -instalowanie znaków drogowych, oznakowanie poziome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23.32.22-1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0.04.2011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Budowlana TRANS-BUD Łukasz Izydorczyk, Kownatki 5B, 13-124 Kozłowo, 13-124 Kozłowo, 13-124 Kownatki 5B, kraj/woj. warmińsko-mazurskie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0560,44 PLN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9446,19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9446,1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1059,51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9:00Z</dcterms:created>
  <dc:creator>j</dc:creator>
  <dc:description/>
  <cp:keywords/>
  <dc:language>en-US</dc:language>
  <cp:lastModifiedBy>j</cp:lastModifiedBy>
  <dcterms:modified xsi:type="dcterms:W3CDTF">2011-04-20T12:09:00Z</dcterms:modified>
  <cp:revision>2</cp:revision>
  <dc:subject/>
  <dc:title>Lipowiec Kościelny: Przebudowa chodnika w miejscowości Lipowiec Kościelny nr działki 61, 820, 430 , 429 Etap I</dc:title>
</cp:coreProperties>
</file>