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>Lipowiec Kościelny, dnia 19.04.2011 r.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I N F O R M A C J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firstLine="12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godnie z art. 35 ust.1 ustawy z dnia 21 sierpnia 1997 r. o gospodarce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eruchomościami (tekst jednolity z 2010 r.  Dz. U.. Nr 102, poz. 651 z późn. zm.) oraz  zgodni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z uchwałą Nr 149/XXXIII/2009 Rady Gminy w Lipowcu Kościelnym z dnia 15 czerwca 2009 r.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ój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Gminy Lipowiec Kościeln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 n f o r m u j e ,  ż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na okres 21 dni, tj. od </w:t>
      </w:r>
      <w:r>
        <w:rPr>
          <w:rFonts w:cs="Times New Roman" w:ascii="Times New Roman" w:hAnsi="Times New Roman"/>
          <w:b/>
          <w:szCs w:val="24"/>
        </w:rPr>
        <w:t xml:space="preserve"> 20 kwietnia 2011 r. </w:t>
      </w:r>
      <w:r>
        <w:rPr>
          <w:rFonts w:cs="Times New Roman" w:ascii="Times New Roman" w:hAnsi="Times New Roman"/>
          <w:szCs w:val="24"/>
        </w:rPr>
        <w:t xml:space="preserve">do </w:t>
      </w:r>
      <w:r>
        <w:rPr>
          <w:rFonts w:cs="Times New Roman" w:ascii="Times New Roman" w:hAnsi="Times New Roman"/>
          <w:b/>
          <w:szCs w:val="24"/>
        </w:rPr>
        <w:t xml:space="preserve"> 11 maja 2011 r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tablicy ogłoszeń w siedzibie Urzędu Gminy w Lipowcu Kościelnym wywieszony został wykaz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SGN.6845.4.2011 z dnia 19.04. 2011 r.  nieruchomości przeznaczonych do wydzierżawienia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tanowiących własność Gminy Lipowiec Kościelny. `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2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zczegółowe informacje o powyższych nieruchomościach można uzyskać w Urzędzie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Gminy w Lipowcu Kościelnym, pokój nr 11 lub telefonicznie (23) 655 50 28/29 wew. 49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Niniejsza informacja podlega wywieszeniu we wsi (wszystkie) oraz na stronie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internetowej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www.bip.lipowieckoscielny.pl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4"/>
          <w:u w:val="single"/>
        </w:rPr>
      </w:pPr>
      <w:r>
        <w:rPr>
          <w:rFonts w:cs="Times New Roman" w:ascii="Times New Roman" w:hAnsi="Times New Roman"/>
          <w:i/>
          <w:sz w:val="26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 Ó J 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>Jarosław Goschorski</w:t>
      </w:r>
    </w:p>
    <w:p>
      <w:pPr>
        <w:pStyle w:val="Normal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lipowieckoscielny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35:00Z</dcterms:created>
  <dc:creator>j</dc:creator>
  <dc:description/>
  <cp:keywords/>
  <dc:language>en-US</dc:language>
  <cp:lastModifiedBy>j</cp:lastModifiedBy>
  <dcterms:modified xsi:type="dcterms:W3CDTF">2011-04-20T10:35:00Z</dcterms:modified>
  <cp:revision>1</cp:revision>
  <dc:subject/>
  <dc:title>Lipowiec Kościelny, dnia 19</dc:title>
</cp:coreProperties>
</file>