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Ś.602.4.2011</w:t>
        <w:tab/>
        <w:tab/>
        <w:tab/>
        <w:tab/>
        <w:tab/>
        <w:t xml:space="preserve">      Lipowiec Kościelny, dn. 23.03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ZAWIADOMENIE WÓJTA GMINY LIPOWIEC KOŚCIELNY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o wydaniu postanowienia 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Na podstawie art. 21 ust. 2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23.03.2011 r. wydano </w:t>
      </w:r>
      <w:r>
        <w:rPr>
          <w:b/>
          <w:sz w:val="24"/>
        </w:rPr>
        <w:t>postanowienie</w:t>
      </w:r>
      <w:r>
        <w:rPr>
          <w:sz w:val="24"/>
        </w:rPr>
        <w:t xml:space="preserve"> o odstąpieniu przeprowadzenia oceny oddziaływania na środowisko dla planowanego przedsięwzięcia polegającego na </w:t>
      </w:r>
      <w:r>
        <w:rPr>
          <w:b/>
          <w:sz w:val="24"/>
        </w:rPr>
        <w:t xml:space="preserve">przebudowie drogi gminnej na działce nr 509/2 w miejscowości Zawady, </w:t>
      </w:r>
      <w:r>
        <w:rPr>
          <w:sz w:val="24"/>
        </w:rPr>
        <w:t>gmina Lipowiec Kościel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/>
        <w:t>Z treścią postanowienia i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 xml:space="preserve">Sołtys wsi Zaw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6:00Z</dcterms:created>
  <dc:creator>j</dc:creator>
  <dc:description/>
  <cp:keywords/>
  <dc:language>en-US</dc:language>
  <cp:lastModifiedBy>j</cp:lastModifiedBy>
  <dcterms:modified xsi:type="dcterms:W3CDTF">2011-03-23T13:27:00Z</dcterms:modified>
  <cp:revision>1</cp:revision>
  <dc:subject/>
  <dc:title>DOŚ</dc:title>
</cp:coreProperties>
</file>