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ARZĄDZENIE   NR  15.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Wójta Gminy w Lipowcu Kościelnym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17 mar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w sprawie zmiany w Regulaminie Organizacyjnym Urzędu Gmin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podstawie art. 33 ust.1 ustawy z dnia 8 marca 1990 roku o samorządzie gminnym( tj. z 2001 r. Dz.U.Nr 142, poz. 1591 z późń. zm.) </w:t>
      </w:r>
      <w:r>
        <w:rPr>
          <w:b/>
          <w:i/>
          <w:sz w:val="26"/>
        </w:rPr>
        <w:t>Wójt Gminy</w:t>
      </w:r>
      <w:r>
        <w:rPr>
          <w:sz w:val="26"/>
        </w:rPr>
        <w:t xml:space="preserve">    </w:t>
      </w:r>
      <w:r>
        <w:rPr/>
        <w:t xml:space="preserve">   </w:t>
      </w:r>
    </w:p>
    <w:p>
      <w:pPr>
        <w:pStyle w:val="Normal"/>
        <w:rPr/>
      </w:pPr>
      <w:r>
        <w:rPr>
          <w:b/>
          <w:i/>
          <w:sz w:val="26"/>
        </w:rPr>
        <w:t>z a r z ą d z a</w:t>
      </w:r>
      <w:r>
        <w:rPr>
          <w:b/>
          <w:sz w:val="26"/>
        </w:rPr>
        <w:t xml:space="preserve">, </w:t>
      </w:r>
      <w:r>
        <w:rPr>
          <w:sz w:val="26"/>
        </w:rPr>
        <w:t>co 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prowadzam zamiany w Regulaminie Organizacyjnym Urzędu Gminy w Lipowcu Kościelnym w brzmieniu załącznika do zarzą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konanie zarządzenia powierzam Sekretarz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Załącznik do Zarządzenia Nr 15.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any w Regulaminie Organizacyj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Gminy w Lipowcu Kościel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W § 5 ust.1 dodaje się pkt 6 w brzmieniu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6/ stanowisko pracy ds. księgowości GOPS, GBP i inwestycji.”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§ 9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/ w pkt II ust.2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 pkt 2 skreśla się wyraz „Kęczewie”’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kt 4 otrzymuje brzmienie:</w:t>
      </w:r>
    </w:p>
    <w:p>
      <w:pPr>
        <w:pStyle w:val="Normal"/>
        <w:ind w:left="132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4/ obsługa finansowo-księgowa Gminnego Centrum Kultury, Sportu </w:t>
      </w:r>
    </w:p>
    <w:p>
      <w:pPr>
        <w:pStyle w:val="Normal"/>
        <w:ind w:left="13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Rekreacji w Lipowcu Kościelnym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półpraca z dyrektorem GCK,SiR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wadzenie rachunkowości jednostki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konywanie dyspozycji środkami pieniężnymi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kretacja dokumentów księgowych.”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tychczasowe punkty 4 – 15 oznacza się jako 5 – 16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8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1485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ind w:left="1485" w:hanging="0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8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3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0:00Z</dcterms:created>
  <dc:creator>j</dc:creator>
  <dc:description/>
  <cp:keywords/>
  <dc:language>en-US</dc:language>
  <cp:lastModifiedBy>j</cp:lastModifiedBy>
  <dcterms:modified xsi:type="dcterms:W3CDTF">2011-03-18T06:40:00Z</dcterms:modified>
  <cp:revision>1</cp:revision>
  <dc:subject/>
  <dc:title>                                          ZARZĄDZENIE   NR  15</dc:title>
</cp:coreProperties>
</file>