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14.2011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10.03.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 sprawie  powołania  Komisji  Przetargowej do przeprowadzenia postępowania o udzielenie  zamówienia  publiczn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 podstawie  art. 19  ust. 1 i 2  ustawy  z  dnia 29 stycznia 2004 r. Prawo zamówień publicznych (Dz.U.z 2010 r. nr 113, poz. 759 ze zm.).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zebudowę chodnika w m. Lipowiec Kościelny, Nr działki 61, 820, 430, 429 Etap I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się  Komisję  Przetargową  zwaną dalej „</w:t>
      </w:r>
      <w:r>
        <w:rPr>
          <w:b/>
        </w:rPr>
        <w:t>Komisją”</w:t>
      </w:r>
      <w:r>
        <w:rPr/>
        <w:t xml:space="preserve"> do przygotowania i przeprowadzenia postępowania w trybie przetargu nieograniczonego o wartości zamówienia mniejszej niż kwoty określone w przepisach wydanych na podstawie art.11 ust 8 ustawy  Prawo zamówień publicznych                          w następującym składz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Andrzej Wójcik –  Sekretarz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 w Lipowcu Kościelnym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Jarosław Goschor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4:00Z</dcterms:created>
  <dc:creator>j</dc:creator>
  <dc:description/>
  <cp:keywords/>
  <dc:language>en-US</dc:language>
  <cp:lastModifiedBy>j</cp:lastModifiedBy>
  <dcterms:modified xsi:type="dcterms:W3CDTF">2011-03-10T13:45:00Z</dcterms:modified>
  <cp:revision>1</cp:revision>
  <dc:subject/>
  <dc:title>ZARZĄDZENIE   Nr 14</dc:title>
</cp:coreProperties>
</file>