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Lipowiec Kościelny, dnia 02.03.2011 r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 N F O R M A C J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12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odnie z art. 35 ust.1 ustawy z dnia 21 sierpnia 1997 r. o gospodarc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ruchomościami (tekst jednolity z 2010 r.  Dz. U.. Nr 102, poz. 651 z późn. zm.) oraz  zgodn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z uchwałami Rady Gminy w Lipowcu Kościelnym Nr 20/IV/2011, Nr 21/IV/2011 z dnia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 lutego 2011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ój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miny Lipowiec Kościeln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 n f o r m u j e ,  ż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na okres 21 dni, tj. od </w:t>
      </w:r>
      <w:r>
        <w:rPr>
          <w:rFonts w:cs="Times New Roman" w:ascii="Times New Roman" w:hAnsi="Times New Roman"/>
          <w:b/>
          <w:szCs w:val="24"/>
        </w:rPr>
        <w:t xml:space="preserve"> 03 marca 2011 r. </w:t>
      </w:r>
      <w:r>
        <w:rPr>
          <w:rFonts w:cs="Times New Roman" w:ascii="Times New Roman" w:hAnsi="Times New Roman"/>
          <w:szCs w:val="24"/>
        </w:rPr>
        <w:t xml:space="preserve">do </w:t>
      </w:r>
      <w:r>
        <w:rPr>
          <w:rFonts w:cs="Times New Roman" w:ascii="Times New Roman" w:hAnsi="Times New Roman"/>
          <w:b/>
          <w:szCs w:val="24"/>
        </w:rPr>
        <w:t xml:space="preserve"> 24 marca 2011 r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tablicy ogłoszeń w siedzibie Urzędu Gminy w Lipowcu Kościelnym wywieszony został wyka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SGN.6845.1.2011 z dnia 02.03. 2011 r.  nieruchomości przeznaczonych do wydzierżawienia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w drodze bezprzetargowej, stanowiących własność Gminy Lipowiec Kościelny, na rzecz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tychczasowych dzierżawców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`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2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zczegółowe informacje o powyższych nieruchomościach można uzyskać w Urzędzi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Gminy w Lipowcu Kościelnym, pokój nr 11 lub telefonicznie (23) 655 50 28/29 wew.49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Niniejsza informacja podlega wywieszeniu we wsi (wszystkie) oraz na stroni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internetowej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bip.lipowieckoscielny.pl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4"/>
          <w:u w:val="single"/>
        </w:rPr>
      </w:pPr>
      <w:r>
        <w:rPr>
          <w:rFonts w:cs="Times New Roman" w:ascii="Times New Roman" w:hAnsi="Times New Roman"/>
          <w:i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 Ó J T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Jarosław Goschorski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powieckoscieln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0:00Z</dcterms:created>
  <dc:creator>j</dc:creator>
  <dc:description/>
  <cp:keywords/>
  <dc:language>en-US</dc:language>
  <cp:lastModifiedBy>j</cp:lastModifiedBy>
  <dcterms:modified xsi:type="dcterms:W3CDTF">2011-03-03T07:41:00Z</dcterms:modified>
  <cp:revision>1</cp:revision>
  <dc:subject/>
  <dc:title>Lipowiec Kościelny, dnia 02</dc:title>
</cp:coreProperties>
</file>