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textAlignment w:val="top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nyWeb"/>
        <w:jc w:val="center"/>
        <w:textAlignment w:val="top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zanowni Państwo!</w:t>
      </w:r>
    </w:p>
    <w:p>
      <w:pPr>
        <w:pStyle w:val="NormalnyWeb"/>
        <w:spacing w:lineRule="auto" w:line="360"/>
        <w:jc w:val="center"/>
        <w:textAlignment w:val="top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Gminny Ośrodek Pomocy Społecznej w Lipowcu Kościelnym                               zaprasza do udziału w projekcie systemowym                                                „Aktywizacja społeczna i zawodowa osób bezrobotnych i nieaktywnych zawodowo z terenu gminy Lipowiec Kościelny”</w:t>
      </w:r>
    </w:p>
    <w:p>
      <w:pPr>
        <w:pStyle w:val="NormalnyWeb"/>
        <w:ind w:left="708" w:hanging="0"/>
        <w:jc w:val="both"/>
        <w:textAlignment w:val="top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nyWeb"/>
        <w:spacing w:lineRule="auto" w:line="276"/>
        <w:ind w:left="708" w:hanging="0"/>
        <w:jc w:val="both"/>
        <w:textAlignment w:val="top"/>
        <w:rPr/>
      </w:pPr>
      <w:r>
        <w:rPr>
          <w:rFonts w:cs="Arial" w:ascii="Garamond" w:hAnsi="Garamond"/>
          <w:b/>
        </w:rPr>
        <w:t>Projekt skierowany jest do grupy osób (zarówno kobiet jak  i mężczyzn)    z terenu Gminy Lipowiec Kościelny, korzystających z jakiejkolwiek formy pomocy społecznej, nie pracujących i będących  w wieku aktywności zawodowej.</w:t>
      </w:r>
    </w:p>
    <w:p>
      <w:pPr>
        <w:pStyle w:val="NormalnyWeb"/>
        <w:spacing w:lineRule="auto" w:line="276"/>
        <w:ind w:left="708" w:hanging="0"/>
        <w:textAlignment w:val="top"/>
        <w:rPr/>
      </w:pPr>
      <w:r>
        <w:rPr>
          <w:rFonts w:cs="Arial" w:ascii="Garamond" w:hAnsi="Garamond"/>
        </w:rPr>
        <w:t>W ramach projektu p</w:t>
      </w:r>
      <w:r>
        <w:rPr>
          <w:rFonts w:cs="Garamond" w:ascii="Garamond" w:hAnsi="Garamond"/>
        </w:rPr>
        <w:t xml:space="preserve">rzewiduje się następujące formy wsparcia:         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textAlignment w:val="top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sztaty z doradcą zawodowym, 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textAlignment w:val="top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rsztaty z psychologiem – poradnictwo i wsparcie indywidualne,              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textAlignment w:val="top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rsztaty z zakresy poradnictwa prawnego,                          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textAlignment w:val="top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ursy zawodowe dostosowane indywidualnie do potrzeb Uczestników Projektu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textAlignment w:val="top"/>
        <w:rPr>
          <w:rFonts w:ascii="Garamond" w:hAnsi="Garamond" w:cs="Garamond"/>
        </w:rPr>
      </w:pPr>
      <w:r>
        <w:rPr>
          <w:rFonts w:cs="Garamond" w:ascii="Garamond" w:hAnsi="Garamond"/>
        </w:rPr>
        <w:t>zwrot kosztów dojazdu na zajęci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textAlignment w:val="top"/>
        <w:rPr>
          <w:rFonts w:ascii="Garamond" w:hAnsi="Garamond" w:cs="Garamond"/>
        </w:rPr>
      </w:pPr>
      <w:r>
        <w:rPr>
          <w:rFonts w:cs="Garamond" w:ascii="Garamond" w:hAnsi="Garamond"/>
        </w:rPr>
        <w:t>pomoc finansowa dla Uczestników Projektu</w:t>
      </w:r>
    </w:p>
    <w:p>
      <w:pPr>
        <w:pStyle w:val="NormalnyWeb"/>
        <w:spacing w:lineRule="auto" w:line="276"/>
        <w:ind w:left="708" w:hanging="0"/>
        <w:jc w:val="both"/>
        <w:textAlignment w:val="top"/>
        <w:rPr/>
      </w:pPr>
      <w:r>
        <w:rPr>
          <w:rFonts w:cs="Arial" w:ascii="Garamond" w:hAnsi="Garamond"/>
        </w:rPr>
        <w:t xml:space="preserve">Dzięki finansowemu wsparciu ze środków Unii Europejskiej w ramach Europejskiego Funduszu Społecznego: Program Operacyjny Kapitał Ludzki 2007 - 2013,                  Priorytet VII Promocja Integracji Społecznej, Działanie 7.1. - Rozwój i upowszechnianie aktywnej integracji,  Poddziałanie 7.1.1 - Rozwój i upowszechnianie aktywnej integracji przez ośrodki pomocy społecznej; </w:t>
      </w:r>
      <w:r>
        <w:rPr>
          <w:rFonts w:cs="Arial" w:ascii="Garamond" w:hAnsi="Garamond"/>
          <w:b/>
        </w:rPr>
        <w:t>udział w projekcie jest bezpłatny.</w:t>
      </w:r>
    </w:p>
    <w:p>
      <w:pPr>
        <w:pStyle w:val="Normal"/>
        <w:jc w:val="center"/>
        <w:textAlignment w:val="top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textAlignment w:val="top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czegółowych informacji udziela biuro projektu:</w:t>
      </w:r>
    </w:p>
    <w:p>
      <w:pPr>
        <w:pStyle w:val="Normal"/>
        <w:spacing w:lineRule="auto" w:line="240"/>
        <w:jc w:val="center"/>
        <w:textAlignment w:val="top"/>
        <w:rPr>
          <w:rFonts w:ascii="Garamond" w:hAnsi="Garamond" w:cs="Arial"/>
          <w:sz w:val="20"/>
          <w:szCs w:val="20"/>
        </w:rPr>
      </w:pPr>
      <w:r>
        <w:rPr>
          <w:b/>
          <w:i/>
          <w:sz w:val="20"/>
          <w:szCs w:val="20"/>
        </w:rPr>
        <w:t>Gminny Ośrodek Pomocy Społecznej w Lipowcu Kościelnym</w:t>
        <w:br/>
        <w:t>06 -545 Lipowiec Kościelny 213,                                                                                                                           tel. 23 655–50–28 lub 29 w.37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184785</wp:posOffset>
          </wp:positionV>
          <wp:extent cx="1962150" cy="723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756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9987280</wp:posOffset>
          </wp:positionV>
          <wp:extent cx="1533525" cy="539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7705</wp:posOffset>
          </wp:positionH>
          <wp:positionV relativeFrom="paragraph">
            <wp:posOffset>9987280</wp:posOffset>
          </wp:positionV>
          <wp:extent cx="1533525" cy="53975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9455</wp:posOffset>
          </wp:positionH>
          <wp:positionV relativeFrom="paragraph">
            <wp:posOffset>-127635</wp:posOffset>
          </wp:positionV>
          <wp:extent cx="1533525" cy="54292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91305</wp:posOffset>
              </wp:positionH>
              <wp:positionV relativeFrom="paragraph">
                <wp:posOffset>-49530</wp:posOffset>
              </wp:positionV>
              <wp:extent cx="1579880" cy="904875"/>
              <wp:effectExtent l="1270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040" cy="905040"/>
                        <a:chOff x="0" y="0"/>
                        <a:chExt cx="1580040" cy="90504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3931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103">
                              <a:moveTo>
                                <a:pt x="452" y="80"/>
                              </a:moveTo>
                              <a:lnTo>
                                <a:pt x="438" y="212"/>
                              </a:lnTo>
                              <a:lnTo>
                                <a:pt x="423" y="343"/>
                              </a:lnTo>
                              <a:lnTo>
                                <a:pt x="416" y="343"/>
                              </a:lnTo>
                              <a:lnTo>
                                <a:pt x="409" y="343"/>
                              </a:lnTo>
                              <a:lnTo>
                                <a:pt x="401" y="234"/>
                              </a:lnTo>
                              <a:lnTo>
                                <a:pt x="394" y="190"/>
                              </a:lnTo>
                              <a:lnTo>
                                <a:pt x="380" y="153"/>
                              </a:lnTo>
                              <a:lnTo>
                                <a:pt x="343" y="102"/>
                              </a:lnTo>
                              <a:lnTo>
                                <a:pt x="307" y="73"/>
                              </a:lnTo>
                              <a:lnTo>
                                <a:pt x="277" y="66"/>
                              </a:lnTo>
                              <a:lnTo>
                                <a:pt x="256" y="73"/>
                              </a:lnTo>
                              <a:lnTo>
                                <a:pt x="234" y="88"/>
                              </a:lnTo>
                              <a:lnTo>
                                <a:pt x="204" y="110"/>
                              </a:lnTo>
                              <a:lnTo>
                                <a:pt x="183" y="146"/>
                              </a:lnTo>
                              <a:lnTo>
                                <a:pt x="168" y="197"/>
                              </a:lnTo>
                              <a:lnTo>
                                <a:pt x="146" y="263"/>
                              </a:lnTo>
                              <a:lnTo>
                                <a:pt x="132" y="336"/>
                              </a:lnTo>
                              <a:lnTo>
                                <a:pt x="117" y="424"/>
                              </a:lnTo>
                              <a:lnTo>
                                <a:pt x="102" y="519"/>
                              </a:lnTo>
                              <a:lnTo>
                                <a:pt x="95" y="716"/>
                              </a:lnTo>
                              <a:lnTo>
                                <a:pt x="95" y="796"/>
                              </a:lnTo>
                              <a:lnTo>
                                <a:pt x="102" y="869"/>
                              </a:lnTo>
                              <a:lnTo>
                                <a:pt x="110" y="928"/>
                              </a:lnTo>
                              <a:lnTo>
                                <a:pt x="124" y="971"/>
                              </a:lnTo>
                              <a:lnTo>
                                <a:pt x="139" y="1001"/>
                              </a:lnTo>
                              <a:lnTo>
                                <a:pt x="161" y="1022"/>
                              </a:lnTo>
                              <a:lnTo>
                                <a:pt x="175" y="1030"/>
                              </a:lnTo>
                              <a:lnTo>
                                <a:pt x="190" y="1022"/>
                              </a:lnTo>
                              <a:lnTo>
                                <a:pt x="212" y="1015"/>
                              </a:lnTo>
                              <a:lnTo>
                                <a:pt x="234" y="986"/>
                              </a:lnTo>
                              <a:lnTo>
                                <a:pt x="256" y="847"/>
                              </a:lnTo>
                              <a:lnTo>
                                <a:pt x="270" y="708"/>
                              </a:lnTo>
                              <a:lnTo>
                                <a:pt x="277" y="657"/>
                              </a:lnTo>
                              <a:lnTo>
                                <a:pt x="277" y="621"/>
                              </a:lnTo>
                              <a:lnTo>
                                <a:pt x="277" y="592"/>
                              </a:lnTo>
                              <a:lnTo>
                                <a:pt x="263" y="570"/>
                              </a:lnTo>
                              <a:lnTo>
                                <a:pt x="248" y="562"/>
                              </a:lnTo>
                              <a:lnTo>
                                <a:pt x="234" y="555"/>
                              </a:lnTo>
                              <a:lnTo>
                                <a:pt x="234" y="540"/>
                              </a:lnTo>
                              <a:lnTo>
                                <a:pt x="234" y="526"/>
                              </a:lnTo>
                              <a:lnTo>
                                <a:pt x="431" y="526"/>
                              </a:lnTo>
                              <a:lnTo>
                                <a:pt x="431" y="548"/>
                              </a:lnTo>
                              <a:lnTo>
                                <a:pt x="416" y="555"/>
                              </a:lnTo>
                              <a:lnTo>
                                <a:pt x="401" y="562"/>
                              </a:lnTo>
                              <a:lnTo>
                                <a:pt x="394" y="577"/>
                              </a:lnTo>
                              <a:lnTo>
                                <a:pt x="387" y="599"/>
                              </a:lnTo>
                              <a:lnTo>
                                <a:pt x="380" y="621"/>
                              </a:lnTo>
                              <a:lnTo>
                                <a:pt x="372" y="665"/>
                              </a:lnTo>
                              <a:lnTo>
                                <a:pt x="350" y="811"/>
                              </a:lnTo>
                              <a:lnTo>
                                <a:pt x="336" y="957"/>
                              </a:lnTo>
                              <a:lnTo>
                                <a:pt x="263" y="1037"/>
                              </a:lnTo>
                              <a:lnTo>
                                <a:pt x="183" y="1088"/>
                              </a:lnTo>
                              <a:lnTo>
                                <a:pt x="153" y="1103"/>
                              </a:lnTo>
                              <a:lnTo>
                                <a:pt x="132" y="1103"/>
                              </a:lnTo>
                              <a:lnTo>
                                <a:pt x="110" y="1103"/>
                              </a:lnTo>
                              <a:lnTo>
                                <a:pt x="88" y="1088"/>
                              </a:lnTo>
                              <a:lnTo>
                                <a:pt x="66" y="1066"/>
                              </a:lnTo>
                              <a:lnTo>
                                <a:pt x="51" y="1030"/>
                              </a:lnTo>
                              <a:lnTo>
                                <a:pt x="37" y="986"/>
                              </a:lnTo>
                              <a:lnTo>
                                <a:pt x="22" y="935"/>
                              </a:lnTo>
                              <a:lnTo>
                                <a:pt x="8" y="869"/>
                              </a:lnTo>
                              <a:lnTo>
                                <a:pt x="0" y="796"/>
                              </a:lnTo>
                              <a:lnTo>
                                <a:pt x="0" y="723"/>
                              </a:lnTo>
                              <a:lnTo>
                                <a:pt x="0" y="635"/>
                              </a:lnTo>
                              <a:lnTo>
                                <a:pt x="8" y="460"/>
                              </a:lnTo>
                              <a:lnTo>
                                <a:pt x="22" y="307"/>
                              </a:lnTo>
                              <a:lnTo>
                                <a:pt x="51" y="175"/>
                              </a:lnTo>
                              <a:lnTo>
                                <a:pt x="73" y="124"/>
                              </a:lnTo>
                              <a:lnTo>
                                <a:pt x="102" y="73"/>
                              </a:lnTo>
                              <a:lnTo>
                                <a:pt x="146" y="22"/>
                              </a:lnTo>
                              <a:lnTo>
                                <a:pt x="197" y="0"/>
                              </a:lnTo>
                              <a:lnTo>
                                <a:pt x="248" y="0"/>
                              </a:lnTo>
                              <a:lnTo>
                                <a:pt x="299" y="15"/>
                              </a:lnTo>
                              <a:lnTo>
                                <a:pt x="321" y="29"/>
                              </a:lnTo>
                              <a:lnTo>
                                <a:pt x="336" y="37"/>
                              </a:lnTo>
                              <a:lnTo>
                                <a:pt x="358" y="51"/>
                              </a:lnTo>
                              <a:lnTo>
                                <a:pt x="387" y="73"/>
                              </a:lnTo>
                              <a:lnTo>
                                <a:pt x="401" y="88"/>
                              </a:lnTo>
                              <a:lnTo>
                                <a:pt x="409" y="95"/>
                              </a:lnTo>
                              <a:lnTo>
                                <a:pt x="423" y="88"/>
                              </a:lnTo>
                              <a:lnTo>
                                <a:pt x="438" y="73"/>
                              </a:lnTo>
                              <a:lnTo>
                                <a:pt x="445" y="73"/>
                              </a:lnTo>
                              <a:lnTo>
                                <a:pt x="452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solidFill>
                            <a:srgbClr val="3333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224640"/>
                          <a:ext cx="4374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60">
                              <a:moveTo>
                                <a:pt x="168" y="760"/>
                              </a:moveTo>
                              <a:lnTo>
                                <a:pt x="117" y="760"/>
                              </a:lnTo>
                              <a:lnTo>
                                <a:pt x="73" y="745"/>
                              </a:lnTo>
                              <a:lnTo>
                                <a:pt x="44" y="709"/>
                              </a:lnTo>
                              <a:lnTo>
                                <a:pt x="29" y="680"/>
                              </a:lnTo>
                              <a:lnTo>
                                <a:pt x="15" y="643"/>
                              </a:lnTo>
                              <a:lnTo>
                                <a:pt x="8" y="577"/>
                              </a:lnTo>
                              <a:lnTo>
                                <a:pt x="0" y="512"/>
                              </a:lnTo>
                              <a:lnTo>
                                <a:pt x="15" y="380"/>
                              </a:lnTo>
                              <a:lnTo>
                                <a:pt x="44" y="241"/>
                              </a:lnTo>
                              <a:lnTo>
                                <a:pt x="66" y="183"/>
                              </a:lnTo>
                              <a:lnTo>
                                <a:pt x="95" y="132"/>
                              </a:lnTo>
                              <a:lnTo>
                                <a:pt x="132" y="88"/>
                              </a:lnTo>
                              <a:lnTo>
                                <a:pt x="168" y="51"/>
                              </a:lnTo>
                              <a:lnTo>
                                <a:pt x="204" y="22"/>
                              </a:lnTo>
                              <a:lnTo>
                                <a:pt x="248" y="8"/>
                              </a:lnTo>
                              <a:lnTo>
                                <a:pt x="292" y="0"/>
                              </a:lnTo>
                              <a:lnTo>
                                <a:pt x="328" y="0"/>
                              </a:lnTo>
                              <a:lnTo>
                                <a:pt x="372" y="8"/>
                              </a:lnTo>
                              <a:lnTo>
                                <a:pt x="416" y="37"/>
                              </a:lnTo>
                              <a:lnTo>
                                <a:pt x="445" y="73"/>
                              </a:lnTo>
                              <a:lnTo>
                                <a:pt x="474" y="125"/>
                              </a:lnTo>
                              <a:lnTo>
                                <a:pt x="496" y="183"/>
                              </a:lnTo>
                              <a:lnTo>
                                <a:pt x="503" y="241"/>
                              </a:lnTo>
                              <a:lnTo>
                                <a:pt x="496" y="307"/>
                              </a:lnTo>
                              <a:lnTo>
                                <a:pt x="489" y="373"/>
                              </a:lnTo>
                              <a:lnTo>
                                <a:pt x="467" y="431"/>
                              </a:lnTo>
                              <a:lnTo>
                                <a:pt x="438" y="497"/>
                              </a:lnTo>
                              <a:lnTo>
                                <a:pt x="409" y="555"/>
                              </a:lnTo>
                              <a:lnTo>
                                <a:pt x="380" y="614"/>
                              </a:lnTo>
                              <a:lnTo>
                                <a:pt x="343" y="658"/>
                              </a:lnTo>
                              <a:lnTo>
                                <a:pt x="307" y="694"/>
                              </a:lnTo>
                              <a:lnTo>
                                <a:pt x="277" y="716"/>
                              </a:lnTo>
                              <a:lnTo>
                                <a:pt x="241" y="738"/>
                              </a:lnTo>
                              <a:lnTo>
                                <a:pt x="168" y="760"/>
                              </a:lnTo>
                              <a:close/>
                              <a:moveTo>
                                <a:pt x="314" y="44"/>
                              </a:moveTo>
                              <a:lnTo>
                                <a:pt x="285" y="44"/>
                              </a:lnTo>
                              <a:lnTo>
                                <a:pt x="263" y="51"/>
                              </a:lnTo>
                              <a:lnTo>
                                <a:pt x="241" y="66"/>
                              </a:lnTo>
                              <a:lnTo>
                                <a:pt x="219" y="95"/>
                              </a:lnTo>
                              <a:lnTo>
                                <a:pt x="197" y="139"/>
                              </a:lnTo>
                              <a:lnTo>
                                <a:pt x="175" y="198"/>
                              </a:lnTo>
                              <a:lnTo>
                                <a:pt x="153" y="278"/>
                              </a:lnTo>
                              <a:lnTo>
                                <a:pt x="146" y="322"/>
                              </a:lnTo>
                              <a:lnTo>
                                <a:pt x="132" y="380"/>
                              </a:lnTo>
                              <a:lnTo>
                                <a:pt x="124" y="497"/>
                              </a:lnTo>
                              <a:lnTo>
                                <a:pt x="117" y="541"/>
                              </a:lnTo>
                              <a:lnTo>
                                <a:pt x="117" y="585"/>
                              </a:lnTo>
                              <a:lnTo>
                                <a:pt x="124" y="643"/>
                              </a:lnTo>
                              <a:lnTo>
                                <a:pt x="132" y="687"/>
                              </a:lnTo>
                              <a:lnTo>
                                <a:pt x="153" y="709"/>
                              </a:lnTo>
                              <a:lnTo>
                                <a:pt x="183" y="709"/>
                              </a:lnTo>
                              <a:lnTo>
                                <a:pt x="219" y="702"/>
                              </a:lnTo>
                              <a:lnTo>
                                <a:pt x="256" y="665"/>
                              </a:lnTo>
                              <a:lnTo>
                                <a:pt x="307" y="563"/>
                              </a:lnTo>
                              <a:lnTo>
                                <a:pt x="328" y="504"/>
                              </a:lnTo>
                              <a:lnTo>
                                <a:pt x="343" y="439"/>
                              </a:lnTo>
                              <a:lnTo>
                                <a:pt x="358" y="366"/>
                              </a:lnTo>
                              <a:lnTo>
                                <a:pt x="372" y="300"/>
                              </a:lnTo>
                              <a:lnTo>
                                <a:pt x="380" y="176"/>
                              </a:lnTo>
                              <a:lnTo>
                                <a:pt x="372" y="117"/>
                              </a:lnTo>
                              <a:lnTo>
                                <a:pt x="365" y="73"/>
                              </a:lnTo>
                              <a:lnTo>
                                <a:pt x="343" y="51"/>
                              </a:lnTo>
                              <a:lnTo>
                                <a:pt x="31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solidFill>
                            <a:srgbClr val="3333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93680"/>
                          <a:ext cx="4305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88">
                              <a:moveTo>
                                <a:pt x="233" y="438"/>
                              </a:moveTo>
                              <a:lnTo>
                                <a:pt x="218" y="547"/>
                              </a:lnTo>
                              <a:lnTo>
                                <a:pt x="197" y="650"/>
                              </a:lnTo>
                              <a:lnTo>
                                <a:pt x="189" y="679"/>
                              </a:lnTo>
                              <a:lnTo>
                                <a:pt x="189" y="708"/>
                              </a:lnTo>
                              <a:lnTo>
                                <a:pt x="189" y="730"/>
                              </a:lnTo>
                              <a:lnTo>
                                <a:pt x="197" y="745"/>
                              </a:lnTo>
                              <a:lnTo>
                                <a:pt x="211" y="759"/>
                              </a:lnTo>
                              <a:lnTo>
                                <a:pt x="248" y="766"/>
                              </a:lnTo>
                              <a:lnTo>
                                <a:pt x="248" y="781"/>
                              </a:lnTo>
                              <a:lnTo>
                                <a:pt x="240" y="788"/>
                              </a:lnTo>
                              <a:lnTo>
                                <a:pt x="124" y="766"/>
                              </a:lnTo>
                              <a:lnTo>
                                <a:pt x="0" y="759"/>
                              </a:lnTo>
                              <a:lnTo>
                                <a:pt x="0" y="737"/>
                              </a:lnTo>
                              <a:lnTo>
                                <a:pt x="29" y="737"/>
                              </a:lnTo>
                              <a:lnTo>
                                <a:pt x="43" y="730"/>
                              </a:lnTo>
                              <a:lnTo>
                                <a:pt x="58" y="723"/>
                              </a:lnTo>
                              <a:lnTo>
                                <a:pt x="65" y="708"/>
                              </a:lnTo>
                              <a:lnTo>
                                <a:pt x="80" y="686"/>
                              </a:lnTo>
                              <a:lnTo>
                                <a:pt x="80" y="664"/>
                              </a:lnTo>
                              <a:lnTo>
                                <a:pt x="87" y="635"/>
                              </a:lnTo>
                              <a:lnTo>
                                <a:pt x="138" y="409"/>
                              </a:lnTo>
                              <a:lnTo>
                                <a:pt x="182" y="182"/>
                              </a:lnTo>
                              <a:lnTo>
                                <a:pt x="189" y="138"/>
                              </a:lnTo>
                              <a:lnTo>
                                <a:pt x="189" y="109"/>
                              </a:lnTo>
                              <a:lnTo>
                                <a:pt x="182" y="94"/>
                              </a:lnTo>
                              <a:lnTo>
                                <a:pt x="175" y="80"/>
                              </a:lnTo>
                              <a:lnTo>
                                <a:pt x="160" y="73"/>
                              </a:lnTo>
                              <a:lnTo>
                                <a:pt x="131" y="73"/>
                              </a:lnTo>
                              <a:lnTo>
                                <a:pt x="138" y="65"/>
                              </a:lnTo>
                              <a:lnTo>
                                <a:pt x="138" y="51"/>
                              </a:lnTo>
                              <a:lnTo>
                                <a:pt x="240" y="36"/>
                              </a:lnTo>
                              <a:lnTo>
                                <a:pt x="335" y="7"/>
                              </a:lnTo>
                              <a:lnTo>
                                <a:pt x="401" y="0"/>
                              </a:lnTo>
                              <a:lnTo>
                                <a:pt x="444" y="7"/>
                              </a:lnTo>
                              <a:lnTo>
                                <a:pt x="466" y="36"/>
                              </a:lnTo>
                              <a:lnTo>
                                <a:pt x="481" y="73"/>
                              </a:lnTo>
                              <a:lnTo>
                                <a:pt x="495" y="116"/>
                              </a:lnTo>
                              <a:lnTo>
                                <a:pt x="495" y="168"/>
                              </a:lnTo>
                              <a:lnTo>
                                <a:pt x="481" y="277"/>
                              </a:lnTo>
                              <a:lnTo>
                                <a:pt x="466" y="328"/>
                              </a:lnTo>
                              <a:lnTo>
                                <a:pt x="444" y="372"/>
                              </a:lnTo>
                              <a:lnTo>
                                <a:pt x="415" y="409"/>
                              </a:lnTo>
                              <a:lnTo>
                                <a:pt x="386" y="438"/>
                              </a:lnTo>
                              <a:lnTo>
                                <a:pt x="350" y="445"/>
                              </a:lnTo>
                              <a:lnTo>
                                <a:pt x="306" y="452"/>
                              </a:lnTo>
                              <a:lnTo>
                                <a:pt x="269" y="445"/>
                              </a:lnTo>
                              <a:lnTo>
                                <a:pt x="233" y="438"/>
                              </a:lnTo>
                              <a:close/>
                              <a:moveTo>
                                <a:pt x="240" y="401"/>
                              </a:moveTo>
                              <a:lnTo>
                                <a:pt x="284" y="401"/>
                              </a:lnTo>
                              <a:lnTo>
                                <a:pt x="306" y="394"/>
                              </a:lnTo>
                              <a:lnTo>
                                <a:pt x="328" y="387"/>
                              </a:lnTo>
                              <a:lnTo>
                                <a:pt x="342" y="365"/>
                              </a:lnTo>
                              <a:lnTo>
                                <a:pt x="357" y="328"/>
                              </a:lnTo>
                              <a:lnTo>
                                <a:pt x="379" y="248"/>
                              </a:lnTo>
                              <a:lnTo>
                                <a:pt x="386" y="160"/>
                              </a:lnTo>
                              <a:lnTo>
                                <a:pt x="379" y="109"/>
                              </a:lnTo>
                              <a:lnTo>
                                <a:pt x="372" y="80"/>
                              </a:lnTo>
                              <a:lnTo>
                                <a:pt x="364" y="65"/>
                              </a:lnTo>
                              <a:lnTo>
                                <a:pt x="350" y="58"/>
                              </a:lnTo>
                              <a:lnTo>
                                <a:pt x="320" y="58"/>
                              </a:lnTo>
                              <a:lnTo>
                                <a:pt x="313" y="65"/>
                              </a:lnTo>
                              <a:lnTo>
                                <a:pt x="306" y="65"/>
                              </a:lnTo>
                              <a:lnTo>
                                <a:pt x="277" y="233"/>
                              </a:lnTo>
                              <a:lnTo>
                                <a:pt x="24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solidFill>
                            <a:srgbClr val="3333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0"/>
                          <a:ext cx="34848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242">
                              <a:moveTo>
                                <a:pt x="401" y="0"/>
                              </a:moveTo>
                              <a:lnTo>
                                <a:pt x="387" y="227"/>
                              </a:lnTo>
                              <a:lnTo>
                                <a:pt x="372" y="453"/>
                              </a:lnTo>
                              <a:lnTo>
                                <a:pt x="365" y="453"/>
                              </a:lnTo>
                              <a:lnTo>
                                <a:pt x="357" y="453"/>
                              </a:lnTo>
                              <a:lnTo>
                                <a:pt x="357" y="365"/>
                              </a:lnTo>
                              <a:lnTo>
                                <a:pt x="350" y="300"/>
                              </a:lnTo>
                              <a:lnTo>
                                <a:pt x="335" y="234"/>
                              </a:lnTo>
                              <a:lnTo>
                                <a:pt x="321" y="205"/>
                              </a:lnTo>
                              <a:lnTo>
                                <a:pt x="314" y="183"/>
                              </a:lnTo>
                              <a:lnTo>
                                <a:pt x="292" y="161"/>
                              </a:lnTo>
                              <a:lnTo>
                                <a:pt x="277" y="161"/>
                              </a:lnTo>
                              <a:lnTo>
                                <a:pt x="263" y="168"/>
                              </a:lnTo>
                              <a:lnTo>
                                <a:pt x="241" y="190"/>
                              </a:lnTo>
                              <a:lnTo>
                                <a:pt x="219" y="234"/>
                              </a:lnTo>
                              <a:lnTo>
                                <a:pt x="204" y="292"/>
                              </a:lnTo>
                              <a:lnTo>
                                <a:pt x="204" y="351"/>
                              </a:lnTo>
                              <a:lnTo>
                                <a:pt x="204" y="409"/>
                              </a:lnTo>
                              <a:lnTo>
                                <a:pt x="212" y="460"/>
                              </a:lnTo>
                              <a:lnTo>
                                <a:pt x="226" y="490"/>
                              </a:lnTo>
                              <a:lnTo>
                                <a:pt x="233" y="533"/>
                              </a:lnTo>
                              <a:lnTo>
                                <a:pt x="255" y="577"/>
                              </a:lnTo>
                              <a:lnTo>
                                <a:pt x="277" y="628"/>
                              </a:lnTo>
                              <a:lnTo>
                                <a:pt x="314" y="723"/>
                              </a:lnTo>
                              <a:lnTo>
                                <a:pt x="328" y="804"/>
                              </a:lnTo>
                              <a:lnTo>
                                <a:pt x="335" y="884"/>
                              </a:lnTo>
                              <a:lnTo>
                                <a:pt x="343" y="964"/>
                              </a:lnTo>
                              <a:lnTo>
                                <a:pt x="335" y="1059"/>
                              </a:lnTo>
                              <a:lnTo>
                                <a:pt x="321" y="1140"/>
                              </a:lnTo>
                              <a:lnTo>
                                <a:pt x="299" y="1198"/>
                              </a:lnTo>
                              <a:lnTo>
                                <a:pt x="284" y="1220"/>
                              </a:lnTo>
                              <a:lnTo>
                                <a:pt x="270" y="1235"/>
                              </a:lnTo>
                              <a:lnTo>
                                <a:pt x="233" y="1242"/>
                              </a:lnTo>
                              <a:lnTo>
                                <a:pt x="212" y="1242"/>
                              </a:lnTo>
                              <a:lnTo>
                                <a:pt x="190" y="1227"/>
                              </a:lnTo>
                              <a:lnTo>
                                <a:pt x="153" y="1213"/>
                              </a:lnTo>
                              <a:lnTo>
                                <a:pt x="117" y="1176"/>
                              </a:lnTo>
                              <a:lnTo>
                                <a:pt x="95" y="1162"/>
                              </a:lnTo>
                              <a:lnTo>
                                <a:pt x="80" y="1147"/>
                              </a:lnTo>
                              <a:lnTo>
                                <a:pt x="58" y="1132"/>
                              </a:lnTo>
                              <a:lnTo>
                                <a:pt x="51" y="1132"/>
                              </a:lnTo>
                              <a:lnTo>
                                <a:pt x="36" y="1132"/>
                              </a:lnTo>
                              <a:lnTo>
                                <a:pt x="29" y="1140"/>
                              </a:lnTo>
                              <a:lnTo>
                                <a:pt x="15" y="1147"/>
                              </a:lnTo>
                              <a:lnTo>
                                <a:pt x="7" y="1147"/>
                              </a:lnTo>
                              <a:lnTo>
                                <a:pt x="0" y="1140"/>
                              </a:lnTo>
                              <a:lnTo>
                                <a:pt x="22" y="979"/>
                              </a:lnTo>
                              <a:lnTo>
                                <a:pt x="44" y="811"/>
                              </a:lnTo>
                              <a:lnTo>
                                <a:pt x="51" y="811"/>
                              </a:lnTo>
                              <a:lnTo>
                                <a:pt x="51" y="811"/>
                              </a:lnTo>
                              <a:lnTo>
                                <a:pt x="66" y="899"/>
                              </a:lnTo>
                              <a:lnTo>
                                <a:pt x="73" y="979"/>
                              </a:lnTo>
                              <a:lnTo>
                                <a:pt x="88" y="1037"/>
                              </a:lnTo>
                              <a:lnTo>
                                <a:pt x="117" y="1096"/>
                              </a:lnTo>
                              <a:lnTo>
                                <a:pt x="146" y="1132"/>
                              </a:lnTo>
                              <a:lnTo>
                                <a:pt x="175" y="1162"/>
                              </a:lnTo>
                              <a:lnTo>
                                <a:pt x="204" y="1162"/>
                              </a:lnTo>
                              <a:lnTo>
                                <a:pt x="219" y="1147"/>
                              </a:lnTo>
                              <a:lnTo>
                                <a:pt x="226" y="1132"/>
                              </a:lnTo>
                              <a:lnTo>
                                <a:pt x="241" y="1081"/>
                              </a:lnTo>
                              <a:lnTo>
                                <a:pt x="248" y="1016"/>
                              </a:lnTo>
                              <a:lnTo>
                                <a:pt x="248" y="957"/>
                              </a:lnTo>
                              <a:lnTo>
                                <a:pt x="233" y="899"/>
                              </a:lnTo>
                              <a:lnTo>
                                <a:pt x="219" y="826"/>
                              </a:lnTo>
                              <a:lnTo>
                                <a:pt x="182" y="731"/>
                              </a:lnTo>
                              <a:lnTo>
                                <a:pt x="146" y="636"/>
                              </a:lnTo>
                              <a:lnTo>
                                <a:pt x="117" y="555"/>
                              </a:lnTo>
                              <a:lnTo>
                                <a:pt x="109" y="497"/>
                              </a:lnTo>
                              <a:lnTo>
                                <a:pt x="109" y="439"/>
                              </a:lnTo>
                              <a:lnTo>
                                <a:pt x="117" y="336"/>
                              </a:lnTo>
                              <a:lnTo>
                                <a:pt x="146" y="234"/>
                              </a:lnTo>
                              <a:lnTo>
                                <a:pt x="168" y="190"/>
                              </a:lnTo>
                              <a:lnTo>
                                <a:pt x="190" y="154"/>
                              </a:lnTo>
                              <a:lnTo>
                                <a:pt x="219" y="124"/>
                              </a:lnTo>
                              <a:lnTo>
                                <a:pt x="248" y="103"/>
                              </a:lnTo>
                              <a:lnTo>
                                <a:pt x="284" y="88"/>
                              </a:lnTo>
                              <a:lnTo>
                                <a:pt x="321" y="88"/>
                              </a:lnTo>
                              <a:lnTo>
                                <a:pt x="343" y="95"/>
                              </a:lnTo>
                              <a:lnTo>
                                <a:pt x="357" y="88"/>
                              </a:lnTo>
                              <a:lnTo>
                                <a:pt x="365" y="81"/>
                              </a:lnTo>
                              <a:lnTo>
                                <a:pt x="372" y="66"/>
                              </a:lnTo>
                              <a:lnTo>
                                <a:pt x="387" y="44"/>
                              </a:lnTo>
                              <a:lnTo>
                                <a:pt x="394" y="8"/>
                              </a:lnTo>
                              <a:lnTo>
                                <a:pt x="401" y="8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solidFill>
                            <a:srgbClr val="3333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2.15pt;margin-top:-3.9pt;width:124.4pt;height:71.2pt" coordorigin="6443,-78" coordsize="2488,1424">
              <v:shape id="shape_0" coordsize="452,1103" path="m452,80l438,212l423,343l416,343l409,343l401,234l394,190l380,153l343,102l307,73l277,66l256,73l234,88l204,110l183,146l168,197l146,263l132,336l117,424l102,519l95,716l95,796l102,869l110,928l124,971l139,1001l161,1022l175,1030l190,1022l212,1015l234,986l256,847l270,708l277,657l277,621l277,592l263,570l248,562l234,555l234,540l234,526l431,526l431,548l416,555l401,562l394,577l387,599l380,621l372,665l350,811l336,957l263,1037l183,1088l153,1103l132,1103l110,1103l88,1088l66,1066l51,1030l37,986l22,935l8,869l0,796l0,723l0,635l8,460l22,307l51,175l73,124l102,73l146,22l197,0l248,0l299,15l321,29l336,37l358,51l387,73l401,88l409,95l423,88l438,73l445,73l452,80xe" fillcolor="navy" stroked="t" o:allowincell="f" style="position:absolute;left:6443;top:103;width:618;height:1243;mso-wrap-style:none;v-text-anchor:middle">
                <v:fill o:detectmouseclick="t" type="solid" color2="#ffff7f"/>
                <v:stroke color="#333399" joinstyle="round" endcap="flat"/>
                <w10:wrap type="none"/>
              </v:shape>
              <v:shape id="shape_0" coordsize="503,760" path="m168,760l117,760l73,745l44,709l29,680l15,643l8,577l0,512l15,380l44,241l66,183l95,132l132,88l168,51l204,22l248,8l292,0l328,0l372,8l416,37l445,73l474,125l496,183l503,241l496,307l489,373l467,431l438,497l409,555l380,614l343,658l307,694l277,716l241,738l168,760xm314,44l285,44l263,51l241,66l219,95l197,139l175,198l153,278l146,322l132,380l124,497l117,541l117,585l124,643l132,687l153,709l183,709l219,702l256,665l307,563l328,504l343,439l358,366l372,300l380,176l372,117l365,73l343,51l314,44xe" fillcolor="navy" stroked="t" o:allowincell="f" style="position:absolute;left:7092;top:276;width:688;height:856;mso-wrap-style:none;v-text-anchor:middle">
                <v:fill o:detectmouseclick="t" type="solid" color2="#ffff7f"/>
                <v:stroke color="#333399" joinstyle="round" endcap="flat"/>
                <w10:wrap type="none"/>
              </v:shape>
              <v:shape id="shape_0" coordsize="495,788" path="m233,438l218,547l197,650l189,679l189,708l189,730l197,745l211,759l248,766l248,781l240,788l124,766l0,759l0,737l29,737l43,730l58,723l65,708l80,686l80,664l87,635l138,409l182,182l189,138l189,109l182,94l175,80l160,73l131,73l138,65l138,51l240,36l335,7l401,0l444,7l466,36l481,73l495,116l495,168l481,277l466,328l444,372l415,409l386,438l350,445l306,452l269,445l233,438xm240,401l284,401l306,394l328,387l342,365l357,328l379,248l386,160l379,109l372,80l364,65l350,58l320,58l313,65l306,65l277,233l240,401xe" fillcolor="navy" stroked="t" o:allowincell="f" style="position:absolute;left:7753;top:227;width:677;height:887;mso-wrap-style:none;v-text-anchor:middle">
                <v:fill o:detectmouseclick="t" type="solid" color2="#ffff7f"/>
                <v:stroke color="#333399" joinstyle="round" endcap="flat"/>
                <w10:wrap type="none"/>
              </v:shape>
              <v:shape id="shape_0" coordsize="401,1242" path="m401,0l387,227l372,453l365,453l357,453l357,365l350,300l335,234l321,205l314,183l292,161l277,161l263,168l241,190l219,234l204,292l204,351l204,409l212,460l226,490l233,533l255,577l277,628l314,723l328,804l335,884l343,964l335,1059l321,1140l299,1198l284,1220l270,1235l233,1242l212,1242l190,1227l153,1213l117,1176l95,1162l80,1147l58,1132l51,1132l36,1132l29,1140l15,1147l7,1147l0,1140l22,979l44,811l51,811l51,811l66,899l73,979l88,1037l117,1096l146,1132l175,1162l204,1162l219,1147l226,1132l241,1081l248,1016l248,957l233,899l219,826l182,731l146,636l117,555l109,497l109,439l117,336l146,234l168,190l190,154l219,124l248,103l284,88l321,88l343,95l357,88l365,81l372,66l387,44l394,8l401,8l401,0xe" fillcolor="navy" stroked="t" o:allowincell="f" style="position:absolute;left:8382;top:-78;width:548;height:1400;mso-wrap-style:none;v-text-anchor:middle">
                <v:fill o:detectmouseclick="t" type="solid" color2="#ffff7f"/>
                <v:stroke color="#333399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i/>
        <w:sz w:val="28"/>
        <w:szCs w:val="28"/>
      </w:rPr>
      <w:t>Gminny  Ośrodek  Pomocy Społecznej</w:t>
    </w:r>
  </w:p>
  <w:p>
    <w:pPr>
      <w:pStyle w:val="Normal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w  Lipowcu  Kościelny</w:t>
    </w:r>
  </w:p>
  <w:p>
    <w:pPr>
      <w:pStyle w:val="Normal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  <w:lang w:val="en-US"/>
      </w:rPr>
      <w:t>tel./ fax 023 655 50 28-29  w. 37 lub 45</w:t>
    </w:r>
  </w:p>
  <w:p>
    <w:pPr>
      <w:pStyle w:val="Normal"/>
      <w:rPr>
        <w:rFonts w:ascii="Times New Roman" w:hAnsi="Times New Roman" w:cs="Times New Roman"/>
        <w:b/>
        <w:b/>
        <w:i/>
        <w:i/>
        <w:sz w:val="28"/>
        <w:szCs w:val="28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en-US"/>
        </w:rPr>
        <w:t>gops@lipowieckoscielny.pl</w:t>
      </w:r>
    </w:hyperlink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ops@lipowieckosciel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3:00Z</dcterms:created>
  <dc:creator>j</dc:creator>
  <dc:description/>
  <cp:keywords/>
  <dc:language>en-US</dc:language>
  <cp:lastModifiedBy>j</cp:lastModifiedBy>
  <dcterms:modified xsi:type="dcterms:W3CDTF">2011-03-02T13:23:00Z</dcterms:modified>
  <cp:revision>1</cp:revision>
  <dc:subject/>
  <dc:title>Szanowni Państwo</dc:title>
</cp:coreProperties>
</file>