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5835</wp:posOffset>
                </wp:positionH>
                <wp:positionV relativeFrom="paragraph">
                  <wp:posOffset>-247650</wp:posOffset>
                </wp:positionV>
                <wp:extent cx="1524635" cy="1042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47165" cy="1073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62" r="-4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82.05pt;mso-wrap-distance-left:9pt;mso-wrap-distance-right:9pt;mso-wrap-distance-top:0pt;mso-wrap-distance-bottom:0pt;margin-top:-19.5pt;mso-position-vertical-relative:text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47165" cy="1073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62" r="-4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-250190</wp:posOffset>
                </wp:positionV>
                <wp:extent cx="4489450" cy="1153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tura MT Script Capitals;Marigold" w:hAnsi="Matura MT Script Capitals;Marigold" w:cs="Matura MT Script Capitals;Marigol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Matura MT Script Capitals;Marigold" w:ascii="Matura MT Script Capitals;Marigold" w:hAnsi="Matura MT Script Capitals;Marigol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Gminny  Ośrodek 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w  Lipowcu  Kościeln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 xml:space="preserve">tel./ fax 023 655 50 28-29  w. 37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 xml:space="preserve">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lang w:val="en-US"/>
                                </w:rPr>
                                <w:t>gops@lipowieckoscielny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90.8pt;mso-wrap-distance-left:9.05pt;mso-wrap-distance-right:9.05pt;mso-wrap-distance-top:0pt;mso-wrap-distance-bottom:0pt;margin-top:-19.7pt;mso-position-vertical-relative:text;margin-left:-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Matura MT Script Capitals;Marigold" w:hAnsi="Matura MT Script Capitals;Marigold" w:cs="Matura MT Script Capitals;Marigol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Matura MT Script Capitals;Marigold" w:ascii="Matura MT Script Capitals;Marigold" w:hAnsi="Matura MT Script Capitals;Marigol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28"/>
                        </w:rPr>
                        <w:t>Gminny  Ośrodek  Pomocy Społeczn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  <w:sz w:val="28"/>
                        </w:rPr>
                        <w:t>w  Lipowcu  Kościelny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 xml:space="preserve">tel./ fax 023 655 50 28-29  w. 37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 xml:space="preserve">                  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8"/>
                            <w:lang w:val="en-US"/>
                          </w:rPr>
                          <w:t>gops@lipowieckoscielny.pl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ogłasza rekrutację w ramach</w:t>
      </w:r>
      <w:r>
        <w:rPr>
          <w:rFonts w:cs="Garamond" w:ascii="Garamond" w:hAnsi="Garamond"/>
          <w:sz w:val="28"/>
          <w:szCs w:val="28"/>
        </w:rPr>
        <w:t xml:space="preserve"> projektu systemowego </w:t>
      </w:r>
      <w:r>
        <w:rPr>
          <w:rFonts w:cs="Garamond" w:ascii="Garamond" w:hAnsi="Garamond"/>
          <w:b/>
          <w:sz w:val="28"/>
          <w:szCs w:val="28"/>
        </w:rPr>
        <w:t>„Aktywizacja społeczna i zawodowa osób bezrobotnych nieaktywnych zawodowo z terenu gminy Lipowiec Kościelny”</w:t>
      </w:r>
      <w:r>
        <w:rPr>
          <w:rFonts w:cs="Garamond" w:ascii="Garamond" w:hAnsi="Garamond"/>
          <w:sz w:val="28"/>
          <w:szCs w:val="28"/>
        </w:rPr>
        <w:t xml:space="preserve"> współfinansowanego ze środków Europejskiego Funduszu Społecznego w roku 201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Projekt adresowany jest do osób w wieku aktywności zawodowej niepracujących, korzystających z pomocy społecznej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iduje się następujące formy wsparc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rsztaty z doradcą zawod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rsztaty z psychologiem – poradnictwo i wsparcie indywidual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warsztaty z zakresy poradnictwa praw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zkolenia/kursy zawodowe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soby zainteresowane proszone są o zgłaszanie się w okresie </w:t>
      </w:r>
      <w:r>
        <w:rPr>
          <w:rFonts w:cs="Garamond" w:ascii="Garamond" w:hAnsi="Garamond"/>
          <w:b/>
          <w:sz w:val="28"/>
          <w:szCs w:val="28"/>
        </w:rPr>
        <w:t>od 21 lutego do            31 marca 2011 roku</w:t>
      </w:r>
      <w:r>
        <w:rPr>
          <w:rFonts w:cs="Garamond" w:ascii="Garamond" w:hAnsi="Garamond"/>
          <w:sz w:val="28"/>
          <w:szCs w:val="28"/>
        </w:rPr>
        <w:t xml:space="preserve"> do siedziby Gminnego Ośrodka Pomocy Społecznej                w Lipowcu Kościelnym do pokoju pracowników socjalnych celem wypełnienia formularza rekrutacyjneg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ZGŁOSZENIE NIE JEST RÓWNOZNACZN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Z ZAKWALIFIKOWANIEM SIĘ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OSTATECZNĄ DECYZJĘ O ZAKWALIFIKOWANIU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DEJMIE KOMISJA REKRUTACYJNA!!!</w:t>
      </w:r>
    </w:p>
    <w:p>
      <w:pPr>
        <w:pStyle w:val="NormalnyWeb"/>
        <w:jc w:val="center"/>
        <w:textAlignment w:val="top"/>
        <w:rPr>
          <w:rFonts w:ascii="Tahoma" w:hAnsi="Tahoma" w:cs="Tahoma"/>
          <w:sz w:val="16"/>
          <w:szCs w:val="16"/>
        </w:rPr>
      </w:pPr>
      <w:r>
        <w:rPr/>
        <w:drawing>
          <wp:inline distT="0" distB="0" distL="0" distR="0">
            <wp:extent cx="5285740" cy="962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  <w:t>Projekt „Aktywizacja społeczna i zawodowa osób bezrobotnych i nieaktywnych zawodowo  z terenu Gminy Lipowiec Kościelny”  współfinansowany przez Unię Europejską  w ramach Europejskiego Funduszu Społecznego oraz środków budżetu Państwa  w ramach Poddziałania 7.1.1 Programu Operacyjnego Kapitał Ludz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altName w:val="Marigold"/>
    <w:charset w:val="00"/>
    <w:family w:val="script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ops@lipowieckoscielny.pl" TargetMode="External"/><Relationship Id="rId5" Type="http://schemas.openxmlformats.org/officeDocument/2006/relationships/hyperlink" Target="mailto:gops@lipowieckoscielny.pl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9:00Z</dcterms:created>
  <dc:creator>j</dc:creator>
  <dc:description/>
  <cp:keywords/>
  <dc:language>en-US</dc:language>
  <cp:lastModifiedBy>j</cp:lastModifiedBy>
  <dcterms:modified xsi:type="dcterms:W3CDTF">2011-03-02T11:20:00Z</dcterms:modified>
  <cp:revision>1</cp:revision>
  <dc:subject/>
  <dc:title>   </dc:title>
</cp:coreProperties>
</file>