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25"/>
          <w:szCs w:val="25"/>
        </w:rPr>
      </w:pPr>
      <w:r>
        <w:rPr>
          <w:b/>
          <w:bCs/>
          <w:i/>
          <w:iCs/>
          <w:color w:val="000000"/>
          <w:spacing w:val="5"/>
          <w:sz w:val="25"/>
          <w:szCs w:val="25"/>
        </w:rPr>
        <w:t>Rada Gminy</w:t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w Lipowcu Kościelnym</w:t>
      </w:r>
    </w:p>
    <w:p>
      <w:pPr>
        <w:pStyle w:val="Normal"/>
        <w:shd w:fill="FFFFFF" w:val="clear"/>
        <w:spacing w:before="310" w:after="0"/>
        <w:ind w:left="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r 0052/01/2010</w:t>
      </w:r>
    </w:p>
    <w:p>
      <w:pPr>
        <w:pStyle w:val="Normal"/>
        <w:shd w:fill="FFFFFF" w:val="clear"/>
        <w:spacing w:before="310" w:after="0"/>
        <w:ind w:left="1634" w:hanging="0"/>
        <w:rPr>
          <w:b/>
          <w:b/>
          <w:bCs/>
          <w:color w:val="000000"/>
          <w:spacing w:val="-4"/>
          <w:w w:val="124"/>
          <w:sz w:val="32"/>
          <w:szCs w:val="32"/>
        </w:rPr>
      </w:pPr>
      <w:r>
        <w:rPr>
          <w:b/>
          <w:bCs/>
          <w:color w:val="000000"/>
          <w:spacing w:val="-4"/>
          <w:w w:val="124"/>
          <w:sz w:val="32"/>
          <w:szCs w:val="32"/>
        </w:rPr>
        <w:t>PROTOKÓŁ   Nr I/2010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jc w:val="center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z obrad I inauguracyjnej   sesji Rady Gminy 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jc w:val="center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Lipowiec Kościelny </w:t>
      </w:r>
      <w:r>
        <w:rPr>
          <w:b/>
          <w:bCs/>
          <w:color w:val="000000"/>
          <w:spacing w:val="5"/>
          <w:sz w:val="25"/>
          <w:szCs w:val="25"/>
        </w:rPr>
        <w:t>odbytej w dniu 01 grudnia 2010 roku</w:t>
      </w:r>
    </w:p>
    <w:p>
      <w:pPr>
        <w:pStyle w:val="Normal"/>
        <w:shd w:fill="FFFFFF" w:val="clear"/>
        <w:spacing w:lineRule="exact" w:line="295" w:before="274" w:after="0"/>
        <w:ind w:left="7" w:hanging="0"/>
        <w:rPr>
          <w:vertAlign w:val="superscript"/>
        </w:rPr>
      </w:pPr>
      <w:r>
        <w:rPr>
          <w:color w:val="000000"/>
          <w:spacing w:val="2"/>
          <w:sz w:val="25"/>
          <w:szCs w:val="25"/>
        </w:rPr>
        <w:t xml:space="preserve">Obrady rozpoczęto o godz. l 1 </w:t>
      </w:r>
      <w:r>
        <w:rPr>
          <w:color w:val="000000"/>
          <w:spacing w:val="2"/>
          <w:sz w:val="25"/>
          <w:szCs w:val="25"/>
          <w:vertAlign w:val="superscript"/>
        </w:rPr>
        <w:t>00</w:t>
      </w:r>
      <w:r>
        <w:rPr>
          <w:color w:val="000000"/>
          <w:spacing w:val="2"/>
          <w:sz w:val="25"/>
          <w:szCs w:val="25"/>
        </w:rPr>
        <w:t>, zakończono o godz.13</w:t>
      </w:r>
      <w:r>
        <w:rPr>
          <w:color w:val="000000"/>
          <w:spacing w:val="2"/>
          <w:sz w:val="25"/>
          <w:szCs w:val="25"/>
          <w:vertAlign w:val="superscript"/>
        </w:rPr>
        <w:t>30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Stan radnych 15 osób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becnych na sesji było 15 radnych wg załączonej listy obecności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Senior nowo wybranej Rady Gminy Lipowiec Kościelny kadencji 2010-2014  Kazimierz Trzciałkowski  dokonał otwarcia I sesji Rady Gminy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ziękuję za powierzenie mi tak zaszczytnej  funkcji. Pragnę Państwa zapewnić, że dołożę starań, aby obrady I sesji przebiegały sprawnie i zgodnie z prawem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 naszym przypadku ustawowy skład rady wynosi  15 radnych, w dniu dzisiejszym obecni są wszyscy radni. Stanowi to kworum przy którym Rada Gminy może obradować i podejmować prawomocne uchwał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itam serdecznie 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. Michała Danielewicza – Wójta Gminy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Helenę Wesołek-  Sekretarz Gmin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. Halinę Wudarską- Skarbnik Gminy 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wodnicząca Gminnej Komisji  Wyborczej Barbara  Kordalska wręczyła kolejno wszystkim radnym zaświadczenie  o wyborze na radnego gminy Lipowiec Kościelny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Radny Senior- obecnie przystąpimy do ceremonii złożenia ślubowania przez nowo wybranych radnych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Będę kolejno wyczytywał z listy z imienia i nazwiska radnych  Rady Gminy, a następnie każdego wyczytanego radnego poproszę o powstanie i potwierdzenie woli złożenia ślubowania słowem” ślubuję „. Informuję, że po wyrazie „ślubuję” każdy z radnych może dodatkowo wypowiedzieć formułkę „ Tak mi dopomóż Bóg”.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roszę wszystkich o powstanie, odczytam rotę ślubowania: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„ </w:t>
      </w:r>
      <w:r>
        <w:rPr>
          <w:color w:val="000000"/>
          <w:spacing w:val="-2"/>
          <w:sz w:val="26"/>
          <w:szCs w:val="26"/>
        </w:rPr>
        <w:t>Wierny Konstytucji i prawu Rzeczypospolitej Polskiej, ślubuję uroczyście obowiązki radnego sprawować godnie, rzetelnie i uczciwie, mając na względzie dobro mojej gminy i mieszkańców”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kolejno odczytuje z imienia i nazwiska radnych, a radni wstają i wypowiadają słowo „ ślubuję” , ewentualnie „ ślubuję, tak mi dopomóż Bóg”. Po wyczytaniu wszystkich radnych. Gratuluję i stwierdzam, że radni, którzy złożyli ślubowanie( 15 radnych wg listy obecności ) objęli mandat radnego Rady Gminy Lipowiec Kościelny. 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Radny wsi Parcele Łomskie Kazimierz Trzciałkowski- senior , przystępujemy do ustalenia  porządku obrad I sesji rady gminy Lipowiec Kościelny. Przedstawię Państwu proponowany porządek obrad dzisiejszej sesji przygotowany przez zwołującego sesję  przewodniczącego Rady Gminy poprzedniej kadencji Pana Jerzego Wałkuskiego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oponowany porządek obrad otrzymaliście Państwo radni wraz z zaproszeniem na sesję. Pozwolicie , że go odczytam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oponowany porządek obrad 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Otwarcie sesji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Złożenie ślubowania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twierdzenie kworu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bór Przewodniczącego Rady Gminy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głaszanie kandydatów  na funkcję Przewodniczącego Rady Gminy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rezentacja  kandydatów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wołanie Komisji Skrutacyjnej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odczytanie regulaminu wyboru Przewodniczącego Rady Gminy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prowadzenie głosowania tajnego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jęcie uchwały stwierdzającej wybó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rzejęcie przez Przewodniczącego Rady Gminy prowadzenia sesji od Radnego </w:t>
      </w:r>
    </w:p>
    <w:p>
      <w:pPr>
        <w:pStyle w:val="Normal"/>
        <w:shd w:fill="FFFFFF" w:val="clear"/>
        <w:spacing w:lineRule="exact" w:line="295"/>
        <w:ind w:left="36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 xml:space="preserve">Seniora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bór Wiceprzewodniczącego Rady Gminy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głaszanie  kandydatów na funkcję Wiceprzewodniczącego Rady Gminy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wołanie Komisji Skrutacyjnej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czytanie regulaminu wyboru Wiceprzewodniczącego Rady Gminy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prowadzenie głosowania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jęcie uchwały stwierdzającej wybó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mknięcie obrad I sesji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 zwrócił się z pytaniem, czy ktoś chce zabrać głos w sprawie przedstawionego porządku obrad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ikt  nie zgłosił uwag do proponowanego porządku obrad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,  biorąc powyższe  pod uwagę , punkty 1,2,3,4 porządku obrad uważam za  zrealizowan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 Trzciałkowski przechodzimy do punktu 5- wybór Przewodniczącego Rady Gminy, który składa się z następujących podpunktów zamieszczonych w porządku obrad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bór Przewodniczącego Rady Gminy</w:t>
      </w:r>
    </w:p>
    <w:p>
      <w:pPr>
        <w:pStyle w:val="Normal"/>
        <w:shd w:fill="FFFFFF" w:val="clear"/>
        <w:spacing w:lineRule="exact" w:line="295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)  zgłaszanie kandydatów  na funkcję Przewodniczącego Rady Gmin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rezentacja  kandydatów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wołanie Komisji Skrutacyjnej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czytanie regulaminu wyboru Przewodniczącego Rady Gmin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prowadzenie głosowania tajnego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djęcie uchwały stwierdzającej wybór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Bardzo proszę  o zgłaszanie kandydatów. Przypominam, że zgłoszony kandydat musi wyrazić zgodę na kandydowanie, dlatego każdorazowo będę zwracać się z zapytaniem do zgłoszonego kandydata, czy wyraża zgodę na kandydowan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głoszono kandydaturę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acek Rosman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acek Szymański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 zgłoszeniu kandydatów, radny Senior  pytał kolejno obu kandydatów, czy wyrażają  zgodę na kandydowanie.  Obaj kandydaci wyrazi zgodę na kandydowan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la formalności proponuję przegłosowanie zamknięcia listy kandydatów  na przewodniczącego  Rady Gminy Lipowiec Kościelny.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Kto jest „za” – 15 radnych</w:t>
      </w:r>
    </w:p>
    <w:p>
      <w:pPr>
        <w:pStyle w:val="Normal"/>
        <w:shd w:fill="FFFFFF" w:val="clear"/>
        <w:spacing w:lineRule="exact" w:line="295"/>
        <w:rPr/>
      </w:pPr>
      <w:r>
        <w:rPr>
          <w:i/>
          <w:color w:val="000000"/>
          <w:spacing w:val="-2"/>
          <w:sz w:val="26"/>
          <w:szCs w:val="26"/>
        </w:rPr>
        <w:t>Kto jest „przeciw”- 0 radnych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Kto się” wstrzymał”- 0 radnych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twierdzam zamknięcie listy kandydatów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oponuję przystąpić do powołania z radnych 3 osobowej komisji skrutacyjnej. Przypominam, że osoby kandydujące nie mogą wchodzić w skład komisji skrutacyjnej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Bardzo proszę o zgłaszanie co najmniej 3 radnych do pracy w komisji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o składu Komisji Skrutacyjnej zgłoszono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yszard Karpiński- radny wsi Lipowiec Kościelny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Wiesław Cieślak- radny wsi Łomia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Tomasz Racocki- radny wsi Turza Mała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Radny Senior pytał kolejno radnych zgłoszonych do Komisji Skrutacyjnej , czy wyrażają zgodę na pracę w komisji. Trzech radnych zgłoszonych do komisji skrutacyjnej, wyraziło zgodę na pracę w komisji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Czy ktoś z państwa Radnych ma uwagi do proponowanego składu komisji skrutacyjnej? Nikt nie zgłosił uwag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Aby zgłoszone osoby mogły brać udział w pracach komisji skrutacyjnej, przeprowadzimy głosowanie poprzez podniesienie ręki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Kto jest za zgłoszonym składem Komisji Skrutacyjnej?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Na ogólną liczbę radnych- 15 radnych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za  proponowanym składem komisji skrutacyjnej głosowało- 15 radnych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twierdzam, że zgłoszony skład komisji został przegłosowany jednogłośnie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Radny Senior Kazimierz Trzciałkowski  ogłaszam 5 minutową przerwę w celu ukonstytuowania się komisji oraz powołania przewodniczącego tej komisji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Wznawiam  obrady po przerw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stwierdzam, że na przewodniczącego Komisji Skrutacyjnej został wybrany radny Ryszard Karpiński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- następnym punktem posiedzenia jest odczytanie regulaminu wyboru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gulamin ten odczytał przewodniczący Komisji Skrutacyjnej Ryszard Karpiński, jest to załącznik Nr 4  do Statutu  Gminy Lipowiec Kościelny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podziękował za odczytanie regulaminu wyboru przewodniczącego i wiceprzewodniczącego Rady Gminy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oprosił następnie kandydatów na przewodniczącego Rady Gminy o krótką prezentację swojej osoby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ako pierwszy głos zabrał radny Jacek Rosman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acek Rosman- dziękuje kolegom za zaufanie i zgłoszenie mnie na przewodniczącego Rady Gminy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 20 lat mieszkam w Lipowcu Kościelnym. Mam żonę i dwie córki. Na radnego startowałem z bezpartyjnego Komitetu Wyborczego Wyborców  „ Lipowiec 2010”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 wyborach uzyskałem dobry wynik 169 głosów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ważam ,że obydwie  kandydatury na urząd Wójta Gminy, są godne tego urzędu i z  obydwoma kandydatami mogę dobrze współpracować . Mimo, że jestem radnym Lipowca Kościelnego , ale obiecuję, że jeśli zostanę wybrany na przewodniczącego Rady Gminy , to każda miejscowość wymaga  takiego samego zainteresowania. Będę robił wszystko, aby żadna miejscowość nie czuła się nie doceniona. Proszę kolegów radnych o poparcie mojej kandydatury. Urząd ten będę sprawował godnie  w interesie wszystkich mieszkańców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Jacek Szymański-Panie Wójcie, Szanowna Rado  od urodzenia mieszkam w Łomi, mam żonę i dwoje dzieci. Z wykształcenia jestem monterem urządzeń  ……………. Byłem radnym poprzedniej kadencji , w obecnych wyborach uzyskałem bardzo dobry wynik  164 głosów( drugi wynik w gminie). Myślę, że w poprzedniej kadencji dobrze wykonywałem swoją funkcję, bo mieszkańcy mi zaufali i oddali na mnie swój głos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 poprzedniej kadencji byłem przewodniczącym Komisji  ds. Finansów.  Do obecnej Rady Gminy oprócz mnie weszło jeszcze  dwóch kolegów z Komisji ds. Finansów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onadto od 5 lat  jestem przewodniczącym Rady Rodziców w Szkole Podstawowej w Łomi. W swojej rodzinie miałem od kogo uczyć się samorządności. Dziadek  był patriotą zginął w czasie wojny .Wujek był przewodniczącym Gromadzkiej  Rady Narodowej w Turzy Małej .  W swojej pracy samorządowca stawiam na dialog, rozmowy i podejmowanie właściwych i zasadnych decyzji. 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owierzając mi  funkcję przewodniczącego Rady Gminy   swoją działalność  zamierzam rozszerzyć na  wszystkie miejscowości. Zapewniam , że w  swojej pracy będę się kierował  rozsądkiem, mądrością . 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 Kazimierz Trzciałkowski podziękował za prezentacje kandydatom , proszę Komisję Skrutacyjną o przystąpienie do pracy i przygotowanie kart do głosowania.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Ogłaszam  15 minutową przerwę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Wznawiam obrady po przerw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proszę przewodniczącego Komisji Skrutacyjnej  Ryszarda Karpińskiego o wyczytywanie z listy z imienia i nazwiska radnych , a wyczytanych  radnych  o podchodzenie i odbieranie karty do głosowania od przewodniczącego komisji. W następnej kolejności  radni dokonują właściwego wyboru, pozostawiają na karcie bez skreślenia  kandydata  na którego oddają swój głos, drugą kandydaturę  skreślają i wrzucają do urny kartę do głosowania . Po wrzuceniu do urny  kart przez ostatniego  radnego, radny Senior podziękował  radnym i ogłosił 10-minutową przerwę , w celu dokonania obliczenia  głosów przez komisję skrutacyjną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Po przerw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 Kazimierz Trzciałkowski wznawiam obrady po przerwie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prosił przewodniczącego Komisji Skrutacyjnej o odczytanie  protokółu z wyboru  przewodniczącego Rady Gminy Lipowiec Kościel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wodniczący Komisji Skrutacyjnej Ryszard  Karpiński odczytał protokół  z obliczenia głosów oddanych w głosowaniu w wyborach Przewodniczącego Rady Gminy Lipowiec Kościelny sporządzony na sesji w dniu 1 grudnia  2010 r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godnie z protokółem  Komisji Skrutacyjnej :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 ogólną liczbę  15 radnych , obecnych na sesji jest 15 radnych,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Głosów ważnych oddano -14,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Nieważnych – 1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1) Jacek Rosman otrzymał 7 głosów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Jacek Szymański otrzymał 7 głosów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Biorąc powyższe pod uwagę to głosowanie nie przyniosło rozwiązania, gdyż kandydat na przewodniczącego musi otrzymać bezwzględną liczbę głosów, czyli w naszym przypadku  8 głosów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ogłaszam 30 minutową przerwę celem przygotowania  kart do powtórnego głosowania.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Po przerwie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Radny Senior Kazimierz Trzciałkowski  wznawiam obrady po przerwie i  poproszę przewodniczącego o ponowne odczytanie regulaminu wyboru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gulamin ten odczytał przewodniczący Komisji Skrutacyjnej Ryszard Karpiński, jest to załącznik Nr 4  do Statutu  Gminy Lipowiec Kościelny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Przewodniczący Komisji Skrutacyjnej Ryszard Karpiński- myślę , że  zasady głosowania wszyscy znamy . Uzupełniając moją wypowiedź, pozostawiamy na karcie bez skreślenia  kandydata  na którego chcemy oddać swój głos, drugą kandydaturę  skreślam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rzewodniczący  Komisji Skrutacyjnej  Ryszard Karpiński kolejno wyczytywał z listy z imienia i nazwiska radnych , a wyczytani  radni   podchodzili  i odbierali karty do głosowania, następnie udawali się  do miejsca wydzielonego celem dokonania wyboru przewodniczącego  Rady Gminy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 wrzuceniu do urny  karty przez ostatniego  radnego, radny Senior podziękował  radnym i ogłosił 10-minutową przerwę , w celu dokonania obliczenia  głosów przez komisję skrutacyjną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 ogólną liczbę  15 radnych , obecnych na sesji jest 15 radnych,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Głosów ważnych oddano -14,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Nieważnych – 1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) Jacek Rosman otrzymał 7 głosów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Jacek Szymański otrzymał 7 głosów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Biorąc powyższe pod uwagę  i  to , że  głosowanie nie przyniosło również  rozwiązania, gdyż kandydat na przewodniczącego nie otrzymał bezwzględnej  liczby głosów( czyli w naszym przypadku 8 głosów), głosowanie będziemy musieli powtórzyć, ale już w innym dniu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Kazimierz Trzciałkowski , poprosił Wójta Gminy o zabranie głosu.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Pan Wójt Gminy- brak rozstrzygnięcia w sprawie wyboru przewodniczącego Rady Gminy. W dniu dzisiejszym nie wolno zamykać sesji  , ale można przenieść obrady na inny dzień . W najbliższą niedzielę  odbędą się  wybory,  mieszkańcy wybiorą swojego wójta gminy i myślę , że również na wznowionej sesji zostanie wybrany przewodniczący Rady Gminy.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 xml:space="preserve">Korzystając z okazji pragnę pogratulować radnym , którzy weszli do nowej Rady Gminy, widzę samych  młodych  ludzie i myślę , że będą podejmowane tylko mądre i racjonalne decyzje, tego życzę całej Radzie Gminy 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Kazimierz Trzciałkowski musimy ustalić, w jakim dniu wznowimy obrady sesji, proszę radnych o propozycje. Uważam, że obrady można  wznowić w dniu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 grudnia 2010 r. Czy są inne propozycje?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Jacek Szymański- moja propozycja  to sesję wznowić w dniu 6 grudnia 2010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 poniedziałek)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Tomasz Rachocki – proponuję sesję w dniu 7 grudnia 2010 r.(wtorek)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 biorąc pod uwagę, że mamy trzy propozycję, proponuję przeprowadzić głosowanie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Kto z Państwa Radnych jest za przesunięciem obrad sesji na dzień 6 grudnia 2010 r.?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 ogólną liczbę 15 radnych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za datą 6 grudnia 2010 r. wznowienia sesji głosowało – 15 radnych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Przewodniczący Senior biorąc pod uwagę głosowanie, wznowienie sesji nastąpi w dniu 6 grudnia 2010 r. o godz. 12</w:t>
      </w:r>
      <w:r>
        <w:rPr>
          <w:color w:val="000000"/>
          <w:spacing w:val="-2"/>
          <w:sz w:val="26"/>
          <w:szCs w:val="26"/>
          <w:vertAlign w:val="superscript"/>
        </w:rPr>
        <w:t>00</w:t>
      </w:r>
      <w:r>
        <w:rPr>
          <w:color w:val="000000"/>
          <w:spacing w:val="-2"/>
          <w:sz w:val="26"/>
          <w:szCs w:val="26"/>
        </w:rPr>
        <w:t xml:space="preserve"> w tym dniu dokonamy wyboru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wsi Turza Wielka Rafał Wośko- rozumiem, że następna sesja odbędzie się w dniu 6 grudnia 2010 r. , ale bez diety. Proszę Panią Sekretarz  Gminy o interpelację w tej spraw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ekretarz Gminy- sprawdzimy jaki jest zapis w uchwale  odnośnie diet dla radnych i skonsultujemy z radcą prawnym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ójt Gminy poprosił o głos. Panowie Radni powinniście zastanowić się w jakiej komisji chcielibyście pracować,  ustalić diety dla radnych, przewodniczących komisji oraz także ustalić ryczałt dla przewodniczącego Rady Gminy. Do tej pory przewodniczący Rady Gminy otrzymywał miesięczny ryczałt w wysokości najniższego wynagrodzenia czyli wynosi – 1317, zł. Od tej kwoty ustalono także diety dla przewodniczących komisji . Przewodniczący Komisji  otrzymywali dietę w wysokości 20 % najniższego wynagrodzenia, zaś radni- 15 % najniższego wynagrodzenia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 1 stycznia  2011 r. najniższe wynagrodzenie będzie wynosić- 1324,85 zł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ójt Gminy- w Radzie Gminy musi być zgoda,  to  decyzje podejmowane  będą rozsądne i mądre. Musimy mieć to na uwadze, gdyż mieszkańcy będą nas oceniać 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Kazimierz Trzciałkowski w dniu 6 grudnia 2010 r. wznawiam obrady sesji Rady Gminy.  Kontynuujemy punkt – wybór przewodniczącego Rady Gminy. 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W dniu 1 grudnia na sesji zgłoszono dwie kandydatury :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) Jacek Rosman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) Jacek Szymański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rzeprowadzimy głosowanie.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Kandydat Jacek Szymański złożył rezygnację z kandydowania  na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– powstał problem, co w takim przypadku możemy zrobić. Radny Senior poprosił Panią Sekretarz o wyjaśnien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ekretarz Gminy- jeżeli statut gminy nie rozstrzyga takiej kwestii, to wola Rady Gminy jest najważniejsza, w każdym przypadku decyduje rada gminy poprzez przeprowadzenie głosowania 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Radny wsi Zawady  Zbigniew Pydynkowski zaproponował, aby  w miejsce Jacka Szymańskiego wprowadzić drugą kandydaturę i przeprowadzić głosowan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Jacek Rosman – biorąc powyższe pod uwagę proszę o zarządzenie 15 min. przerwy 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musimy przeprowadzić głosowanie.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Kto z radnych jest za ogłoszeniem 15 min. przerwy?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Na ogólną liczbę 15 radnych 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- za ogłoszeniem przerwy głosowało – 7 radnych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- przeciw głosowało- 8 radnych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biorąc pod uwagę powyższe kontynuujemy dalsze obrady bez przerwy.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Jacek Rosman kandydat na przewodniczącego Rady Gminy poprosił o głos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tatut Gminy nie reguluje takiej sytuacji jaka ma miejsce w naszym przypadku, co zrobić w przypadku jeśli jeden kandydat zrezygnuje ?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Sekretarz Gminy- Statut gminy nie reguluje takiej sytuacji, bo wcześniej nie było takich sytuacji , na przyszłość należy wprowadzić taki zapis .W przypadku  braku zapisu w Statucie Gminy ,   wola Rady Gminy jest najważniejsza, w każdym przypadku decyduje Rada Gminy poprzez przeprowadzenie głosowania 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Jacek Szymański- zaapelował do radnych, aby się wszyscy opamiętali , należy się dogadać. Jest  wniosek radnego, aby w miejsce mnie wpisać inną kandydaturę, to zróbmy tak i tak głosowanie rozstrzygnie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acek Rosman – swoją decyzją radny Szymański wprowadził takie zamieszanie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wsi Łomia  Wiesław Cieślak – uszanujemy wolę radnego Jacka Szymańskiego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ójt Gminy- należy przegłosować wniosek – czy rada gminy wyraża zgodę na uzupełnienie składu , w miejsce kandydata Jacka Szymańskiego wprowadzić inną kandydaturę?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– zaproponował przeprowadzić głosowanie wniosku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Czy Rada Gminy wyraża zgodę na uzupełnienie składu , w miejsce kandydata Jacka Szymańskiego wprowadzić inną kandydaturę?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Na ogólną liczbę 15 radnych </w:t>
      </w:r>
    </w:p>
    <w:p>
      <w:pPr>
        <w:pStyle w:val="Normal"/>
        <w:shd w:fill="FFFFFF" w:val="clear"/>
        <w:spacing w:lineRule="exact" w:line="295"/>
        <w:rPr/>
      </w:pPr>
      <w:r>
        <w:rPr>
          <w:i/>
          <w:color w:val="000000"/>
          <w:spacing w:val="-2"/>
          <w:sz w:val="26"/>
          <w:szCs w:val="26"/>
        </w:rPr>
        <w:t>- za zgłoszonym wnioskiem głosowało- 15 radnych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proszę o zgłoszenie  2 kandydatury na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Jacek Szymański- zgłaszam radnego Rafała Wośko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- czy Rada Gminy wyraża zgodę na kandydaturę?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a Gminy wyraziła zgodę na uzupełnienie składu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- czy radny Rafał Wośko , wyraża zgodę na kandydowanie ?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fał Wośko wyraził zgodę na kandydowanie na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 zwrócił się z pytaniem – czy są inne propozycje. Biorąc pod uwagę fakt , że nie zgłoszono innych kandydatów, poprosił radnego Rafała Wośko o prezentację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Rafał Wośko- Panie Wójcie, Panie, Panowie Radni mam 32 lat, jestem żonaty, mam dwójkę wspaniałych dzieci. Jestem nauczycielem wychowania fizycznego w Szkole Podstawowej w Turzy Małej oraz uzupełniam etat w Szkole Podstawowej w Lipowcu Kościelnym. Sprawy gminy nie są mi obce, od 2002 r. jestem radnym. Współpraca z gminą układa się bardzo dobrze. To, że koledzy zgłosili moją kandydaturę  na przewodniczącego jest dla mnie bardzo miłe, ale i odpowiedzialne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Jestem prezesem ZNP, jestem Komendantem OSP w Turzy Wielkiej. W Gminnym Centrum Kultury, Sportu i Rekreacji  jestem koordynatorem ds. sportu. Lubię pracować z  dziećmi  , młodzieżą . Praca społeczna przynosi mi satysfakcję  i zadowolenie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Jestem osobą nie konfliktową. Myślę , że współpraca z wójtem gminy oraz radą gminy będzie  bardzo dobra 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podziękował  radnemu za prezentację  i zwrócił się do radnych- czy są pytania  do Pana Radnego. Nikt nie zgłosił uwag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kontynuując porządek posiedzenia , proponuję aby Komisja Skrutacyjna przygotowała karty do głosowania. Proponuję ogłosić 15 minutową przerwę, celem przygotowania kart do głosowania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Po przerwie</w:t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proszę przewodniczącego Komisji Skrutacyjnej  Ryszarda Karpińskiego o wyczytywanie z listy z imienia i nazwiska radnych , a wyczytanych  radnych  o podchodzenie i odbieranie karty do głosowania od przewodniczącego komisji. W następnej kolejności  radni dokonują właściwego wyboru, pozostawiają na karcie bez skreślenia  kandydata  na którego oddają swój głos, drugą kandydaturę  skreślają i wrzucają do urny kartę do głosowania . Po wrzuceniu do urny  karty  przez ostatniego  radnego, radny Senior podziękował  radnym i ogłosił 10-minutową przerwę , w celu dokonania obliczenia  głosów przez komisję skrutacyjną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Po przerwie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Radny Senior proszę przewodniczącego Komisji Skrutacyjnej o odczytanie protokółu z wynikami głosowania  w sprawie wyboru 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Ryszard Karpiński – przewodniczący Komisji Skrutacyjnej  odczytał protokół z obliczenia głosów w głosowaniu  w wyborach  Przewodniczącego Rady Gminy  Lipowiec Kościelny sporządzony w dniu 6 grudnia 2010 r. Zgodnie z protokółem Komisji Skrutacyjnej- liczba głosów  ważnie oddanych  za wyborem  poszczególnych kandydatów: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) Jacek Rosman  - oddano 7 głosów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 Rafał Wośko    - oddano 8 głosów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omisja Skrutacyjna stwierdza, że Przewodniczącym Rady Gminy został wybrany  Rafał Wośko, który uzyskał największą ilość głosów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rotokół Komisji Skrutacyjnej stanowi załącznik do protokółu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pogratulował nowo wybranemu przewodniczącemu Rady Gminy Rafałowi Wośko . Życzył  owocnej prac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fał Wośko przewodniczący Rady Gminy podziękował za wybór , obiecał, ze funkcję tę będzie pełnił sumiennie i rzetelnie  , liczę na dobrą współpracę z  Radą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Radny Senior dla potwierdzenia tego faktu, proszę o odczytanie  uchwały w sprawie  wyboru przewodniczącego Rady Gminy Lipowiec Kościelny, nie ma potrzeby przeprowadzania głosowania. 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Uchwałę Nr 1/I/2010 Rady Gminy Lipowiec Kościelny z dnia 1 grudnia 2010 r. w sprawie wyboru Przewodniczącego Rady Gminy  odczytała Sekretarz Gminy Helena Wesołek. Uchwała stanowi załącznik do protokółu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adny Senior Kazimierz Trzciałkowski podziękował za prowadzenie sesji i poprosił przewodniczącego Rady Gminy  Rafała Wośko o dalsze prowadzenie sesji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wodniczący Rady Gminy Rafał Wośko przystępujemy do realizacji porządku obrad, wybór Wiceprzewodniczącego Rady Gminy. Zgodnie z regulaminem wyboru przewodniczącego Rady Gminy, w przypadku dwóch kandydatów na przewodniczącego Rady Gminy i po dokonaniu wyboru przewodniczącego Rady Gminy. W naszym przypadku mamy już rozstrzygnięty wybór przewodniczącego Rady Gminy, drugi kandydat  zostaje wybrany Wiceprzewodniczącym rady Gminy, w naszym przypadku Wiceprzewodniczącym Rady Gminy jest Jacek Rosman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wodniczący rady Gminy Rafał Wośko proszę o odczytanie uchwały w sprawie wyboru Wiceprzewodniczącego Rady Gminy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chwałę Nr 2/I/2010 rady Gminy Lipowiec Kościelny z dnbia 1 grudnia 2010 r. w sprawie wyboru Wiceprzewodniczącego Rady Gminy odczytała insp. ds. obsługi organów gminy Sabina Malikowska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chwała stanowi załącznik do protokółu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ójt Gminy Michał Danielewicz poprosił o głos. Jako były Wójt Gminy Lipowiec Kościelny oraz obecny przewodniczący Rady Powiatu Mławskiego gratuluję wyboru przewodniczącego Rady Gminy i Wiceprzewodniczącego Rady Gminy. Uważam, że oba wybory są właściwe, teraz do wszystkich radnych apeluję o dobrą i zgodną współpracę Rady Gminy z nowym Wójtem Gminy. Uważam, że będą podejmowane tylko mądre i właściwe decyzje 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Na następnej sesji musicie  ustalić wynagrodzenie dla wójta gminy, ustalić dietę dla przewodniczącego Rady Gminy oraz radnych. Ponadto powinniście także  ustalić składy komisji rady gminy. U nas działają trzy komisje: rewizyjna, społeczna i finansów.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stępna sesja odbędzie się w ciągu 7 dni od ogłoszenia wyników wyboru wójta gminy, nowy Wójt Gminy wówczas złoży ślubowanie i obejmie urząd wójta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wodniczący Rady Gminy Rafał Wośko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  wyczerpaniu  porządku  obrad  Przewodniczący  Rady  Gminy  Rafał   Wośko</w:t>
      </w:r>
    </w:p>
    <w:p>
      <w:pPr>
        <w:pStyle w:val="Normal"/>
        <w:shd w:fill="FFFFFF" w:val="clear"/>
        <w:spacing w:lineRule="exact" w:line="295"/>
        <w:ind w:left="29" w:hanging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podziękował wszystkim za przybycie i zamknął obrady I  sesji Rady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Gminy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281" w:after="0"/>
        <w:ind w:left="29" w:hanging="0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Protokołowała:</w:t>
      </w:r>
      <w:r>
        <w:rPr>
          <w:i/>
          <w:iCs/>
          <w:color w:val="000000"/>
          <w:sz w:val="26"/>
          <w:szCs w:val="26"/>
        </w:rPr>
        <w:tab/>
        <w:t>Przewodniczący Rady Gminy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ind w:left="22" w:hanging="0"/>
        <w:rPr/>
      </w:pPr>
      <w:r>
        <w:rPr>
          <w:i/>
          <w:iCs/>
          <w:color w:val="000000"/>
          <w:spacing w:val="-2"/>
          <w:w w:val="93"/>
          <w:sz w:val="26"/>
          <w:szCs w:val="26"/>
        </w:rPr>
        <w:t>Sabina Malikowska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                                                          </w:t>
      </w:r>
      <w:r>
        <w:rPr>
          <w:bCs/>
          <w:i/>
          <w:iCs/>
          <w:color w:val="000000"/>
          <w:spacing w:val="-2"/>
          <w:w w:val="93"/>
          <w:sz w:val="28"/>
          <w:szCs w:val="28"/>
        </w:rPr>
        <w:t xml:space="preserve">Rafał </w:t>
      </w:r>
      <w:r>
        <w:rPr>
          <w:i/>
          <w:iCs/>
          <w:color w:val="000000"/>
          <w:spacing w:val="1"/>
          <w:w w:val="106"/>
          <w:sz w:val="28"/>
          <w:szCs w:val="28"/>
        </w:rPr>
        <w:t xml:space="preserve"> Wośko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4" w:right="111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altName w:val=" 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6:00Z</dcterms:created>
  <dc:creator>j</dc:creator>
  <dc:description/>
  <cp:keywords/>
  <dc:language>en-US</dc:language>
  <cp:lastModifiedBy>j</cp:lastModifiedBy>
  <cp:lastPrinted>2010-12-08T14:27:00Z</cp:lastPrinted>
  <dcterms:modified xsi:type="dcterms:W3CDTF">2010-12-08T13:28:00Z</dcterms:modified>
  <cp:revision>15</cp:revision>
  <dc:subject/>
  <dc:title>Rada Gminy</dc:title>
</cp:coreProperties>
</file>