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1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a Gminy Lipowiec Kościel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9 październik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 sprawie przeprowadzenia konsultacji dot .projektu  „Programu współpra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miny Lipowiec Kościelny z organizacjami pozarządowymi i podmiot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owadzącymi działalność pożytku publicznego na lata 2011-2015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art.5 ust.5 ustawy z dnia 24 kwietnia 2003r. o działalności pożytku i o wolontariacie (Dz.U.Nr 96, poz.873 z późn.zm.) oraz Uchwały Nr 191/XLIII/2010 Rady Gminy w Lipowcu Kościelnym z dnia 26 sierpnia 2010 rok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 sprawie określenia szczegółowego sposobu konsultowania z organizacjami pozarządowymi i podmiotom, o których mowa w art.3 ust.3 ustawy o działalności pożytku publicznego i o wolontariacie, projektów aktów prawa miejscowego w dziedzinach dotyczących działalności statutowej tych organizacji </w:t>
      </w:r>
      <w:r>
        <w:rPr>
          <w:rFonts w:cs="Times New Roman" w:ascii="Times New Roman" w:hAnsi="Times New Roman"/>
          <w:b/>
          <w:sz w:val="26"/>
          <w:szCs w:val="26"/>
        </w:rPr>
        <w:t xml:space="preserve">Wójt Gminy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 a r z ą d z a</w:t>
      </w:r>
      <w:r>
        <w:rPr>
          <w:rFonts w:cs="Times New Roman" w:ascii="Times New Roman" w:hAnsi="Times New Roman"/>
          <w:sz w:val="26"/>
          <w:szCs w:val="26"/>
        </w:rPr>
        <w:t>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kłada się do konsultacji projekt „Programu współpracy Gminy Lipowiec Kościelny z organizacjami pozarządowymi i podmiotami prowadzącymi działalność pożytku publicznego na lata 2011-2015”, który stanowi załącznik do niniejszego zarządzenia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lem konsultacji jest zebranie uwag i opinii organizacji pozarządowych i podmiotów prowadzących działalność pożytku publicznego dotyczących projektu Programu określonego w §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zekuje się na opinie i wnioski dot. w/w projektu w terminie od 19 października do dnia do 5 listopada 201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Opinie i wnioski należy składać we wskazanym terminie w formie pisemnej w Urzędzie Gminy w Lipowcu Kościelnym w godz. od 7³° do 15³° lub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uglipowieck@bazagmin.pl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nanie zarządzenia powierzam Sekretarzowi Gmin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Nr 41/201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Lipowiec Kościel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9 października 2010r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SPÓŁPRACY GMINY LIPOWIEC KOŚCIEL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 ORGANIZACJAMI POZARZĄDOWYMI I PODMIOTAMI PROWADZĄCYMI DZIAŁALNOŚĆ POŻYTKU PUBL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LATA 2011-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ekroć w Programie jest mowa o: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wie – rozumie się przez to ustawę z dnia 24 kwietnia 2003 roku o działalności pożytku publicznego i o wolontariacie (Dz.U.Nr 96,poz.873 z późn.zm.),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miotach programu – rozumie się przez to organizacje pozarządowe oraz inne podmioty prowadzące działalność pożytku publicznego, o których mowa w art.3 ustawy,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acji -  rozumie się przez to dotacje w rozumieniu ustawy z dnia 27 sierpnia 2009 roku o finansach publicznych (Dz.U.Nr 157,poz.1240 z późn.zm.),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kursie – rozumie się przez to otwarty konkurs, o którym mowa w art.11 ust.2 i w art.13 ustaw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gram obejmuje współpracę Gminy z organizacjami pozarządowymi i innymi podmiotami działającymi na rzecz Gminy w zakresie zadań publicznych realizowanych w latach 2011-2015.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 określa cele, formy, zasady i priorytetowe obszary współpracy Gminy z organizacjami pozarządowymi i innymi podmiotami, wysokość środków finansowych przeznaczonych na jego realizacje a także podmioty odpowiedzialne za realizacje programu oraz sposoby oceny jego wykonania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e progr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lem głównym programu jest kształtowanie społeczeństwa obywatelskiego i rozwiązywanie problemów społecznych poprzez budowanie partnerstwa między administracją samorządową a organizacjami pozarządowymi i innymi podmiotami służącego do lepszego rozpoznawania i zaspokajania potrzeb społecznych w sposób skuteczny i efektywn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ługofalowymi celami współpracy z organizacjami pozarządowymi jest: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acnianie uprawnień obywateli i ich wspólnot,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towanie demokratycznego ładu społecznego w środowisku lokalnym poprzez budowanie partnerstwa pomiędzy administracja samorządową a organizacjami pozarządowymi i innymi podmiotami,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iększenie aktywności mieszkańców Gminy, służącej pełniejszemu zaspokajaniu potrzeb,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orzenie warunków do powstania inicjatyw lokalnych,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acnianie w świadomości społecznej poczucia odpowiedzialności za siebie, swoje otoczenie i lokalna wspólnotę,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gracja podmiotów realizujących zadania publiczne,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elanie pomocy w pozyskiwaniu środków pochodzących z funduszy unijnych lub innych źródeł zewnętrznych na realizację zadań własnych Gmin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ami szczegółowymi programu są: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rawa jakości życia poprzez pełniejsze zaspokajanie potrzeb mieszkańców,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iększenie udziału mieszkańców w rozwiązywaniu problemów lokalnych,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tywizacja społeczności lokalnej,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iększenie udziału organizacji pozarządowych w realizacji zadań własnych gminy. 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II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ady i formy współ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6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praca Gminy z organizacjami pozarządowymi oraz innymi podmiotami oparta jest na zasadach: pomocniczości, suwerenności stron, partnerstwa, efektywności, jawności, uczciwej konkurencji i wzajemnego poszanowania interesów partnerów współpracy: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zasad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pomocniczośc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znacza, że Gmina powierza lub wspiera realizację zadań własnych organizacjom pozarządowym oraz innym podmiotom, które zapewniają ich wykonanie w sposób ekonomiczny, profesjonalny i terminowy,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sada </w:t>
      </w:r>
      <w:r>
        <w:rPr>
          <w:rFonts w:cs="Times New Roman" w:ascii="Times New Roman" w:hAnsi="Times New Roman"/>
          <w:b/>
          <w:i/>
          <w:sz w:val="26"/>
          <w:szCs w:val="26"/>
        </w:rPr>
        <w:t>suwerenności stron</w:t>
      </w:r>
      <w:r>
        <w:rPr>
          <w:rFonts w:cs="Times New Roman" w:ascii="Times New Roman" w:hAnsi="Times New Roman"/>
          <w:sz w:val="26"/>
          <w:szCs w:val="26"/>
        </w:rPr>
        <w:t xml:space="preserve"> polega na tym , że strony maja prawo do niezależności i odrębności w samodzielnym definiowaniu i poszukiwaniu sposobów rozwiązania problemów i zadań,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sada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partnerstwa </w:t>
      </w:r>
      <w:r>
        <w:rPr>
          <w:rFonts w:cs="Times New Roman" w:ascii="Times New Roman" w:hAnsi="Times New Roman"/>
          <w:sz w:val="26"/>
          <w:szCs w:val="26"/>
        </w:rPr>
        <w:t>realizowana jest w zakresie uczestnictwa organizacji pozarządowych i innych podmiotów w określeniu problemów i potrzeb mieszkańców Gminy, a także wypracowanie sposób ich rozwiązania,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sada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efektywności </w:t>
      </w:r>
      <w:r>
        <w:rPr>
          <w:rFonts w:cs="Times New Roman" w:ascii="Times New Roman" w:hAnsi="Times New Roman"/>
          <w:sz w:val="26"/>
          <w:szCs w:val="26"/>
        </w:rPr>
        <w:t>polega na wspólnym dążeniu Gminy i organizacji pozarządowych oraz innych podmiotów do osiągania możliwie najlepszych efektów w realizacji zadań publicznych,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sada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jawności, uczciwej konkurencji i wzajemnego poszanowania </w:t>
      </w:r>
      <w:r>
        <w:rPr>
          <w:rFonts w:cs="Times New Roman" w:ascii="Times New Roman" w:hAnsi="Times New Roman"/>
          <w:sz w:val="26"/>
          <w:szCs w:val="26"/>
        </w:rPr>
        <w:t>polega na udostępnieniu przez strony współpracy informacji o zamiarach, celach, kosztach i efektach współpracy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Gminy Lipowiec Kościelny rezerwuje w budżecie gminy środki finansowe na realizacje zadań przez organizacje pozarządowe oraz inne podmioty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tnerami Gminy w realizacji zadań własnych mogą być organizacje pozarządowe oraz inne podmioty, które podejmują i realizują działania wynikające z odrębnych przepisów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e pozarządowe oraz inne podmioty powinny zapewnić realizację zadań w sposób efektywny, profesjonalny i terminowy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ejscem realizacji programu współpracy z organizacjami pozarządowymi oraz innymi podmiotami jest teren Gminy Lipowiec Kościelny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.</w:t>
      </w:r>
    </w:p>
    <w:p>
      <w:pPr>
        <w:pStyle w:val="ListParagraph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pracy Gminy z organizacjami pozarządowymi i innymi podmiotami ma charakter finansowy i pozafinansowy.</w:t>
      </w:r>
    </w:p>
    <w:p>
      <w:pPr>
        <w:pStyle w:val="ListParagraph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form współpracy o charakterze finansowym zalicza się zlecenie zadań publicznych na zasadach określonych w ustawie, które obejmują: 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erzanie wykonywania zadań publicznych wraz z udzielaniem dotacji na finansowanie ich realizacji ,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ieranie takich działań wraz z udzielaniem dotacji na dofinansowanie ich realizacji,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lna realizacja zadań publicznych na zasadach partnerstwa.</w:t>
      </w:r>
    </w:p>
    <w:p>
      <w:pPr>
        <w:pStyle w:val="ListParagraph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erzanie oraz wspierania zadań publicznych, o których mowa w ust.2 odbywa się po przeprowadzeniu otwartego konkursu ofert, chyba, że przepisy odrębne przewidują inny tryb zlecania.</w:t>
      </w:r>
    </w:p>
    <w:p>
      <w:pPr>
        <w:pStyle w:val="ListParagraph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e pozarządowe i inne podmioty, które przygotowują wnioski             o dofinansowanie projektów z funduszy unijnych, mogą ubiegać się o dofinansowanie z budżetu gminy wymaganego wkładu własnego.</w:t>
      </w:r>
    </w:p>
    <w:p>
      <w:pPr>
        <w:pStyle w:val="ListParagraph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form współpracy o charakterze pozafinansowym zalicza się: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anę informacji o planowanych kierunkach działalności i współpracy poprzez konsultowanie ich z podmiotami Programu,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kowanie informacji na stronie internetowej i w Biuletynie Informacji Publicznej,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kazywanie przez organizacje pozarządowe i inne podmioty informacji o przewidywanych lub realizowanych działaniach sfery publicznej,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elanie informacji i pomocy w pozyskiwaniu środków finansowych na realizację zadań publicznych z różnych źródeł,  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o charakterze promocyjnym organizacji pozarządowych i innych podmiotów,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ostępnianie obiektów gminnych do realizacji zadań publicznych organizacji pozarządowych i innych podmiotów,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owanie wspólnych projektów i inicjatyw na rzecz społeczności lokalnej, szczególnie z zakresu kultury, sportu, rekreacji, podtrzymywania i upowszechniania tradycji oraz pomocy społecznej,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moc techniczną w postaci organizacji środków transportu, użyczenia sprzętu, pomieszczeń lub przekazywanie zamortyzowanych środków trwałych, sprzętu i wyposażenia służących do realizacji zadań publicznych w ramach działalności statutowej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kres przedmio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9.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owy zakres współpracy Gminy z organizacjami pozarządowymi oraz innymi podmiotami wynika z art.4 ustawy oraz art.7 ustawy z dnia 8 marca 1990r. o samorządzie gminnym.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a współpracuje z organizacjami pozarządowymi oraz innymi podmiotami prowadzącymi działalność statutową w dziedzinach obejmujących określony w ust.1 przedmiotowy zakres współpracy.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em Programu jest realizacja części zadań publicznych o charakterze lokalnym realizowanych przez Gminę, niezastrzeżonych ustawami na rzecz innych organów administracji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em współpracy Gminy z podmiotami prowadzącymi działalność pożytku publicznego jest:</w:t>
      </w:r>
    </w:p>
    <w:p>
      <w:pPr>
        <w:pStyle w:val="ListParagraph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lność wspomagająca rozwój gospodarczy Gminy, działalność wspomagająca rozwój wspólnot i społeczności lokalnych,     </w:t>
      </w:r>
    </w:p>
    <w:p>
      <w:pPr>
        <w:pStyle w:val="ListParagraph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alność wspomagająca rozwój kultury fizycznej i sportu, współpraca przy organizacji imprez i festynów,</w:t>
      </w:r>
    </w:p>
    <w:p>
      <w:pPr>
        <w:pStyle w:val="ListParagraph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lność wspomagająca i promująca aktywny i zdrowy styl życ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orytetowe zadania publiczne i obszary współ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latach 2011-2015 priorytetowe obszary współpracy obejmują sferę zadań publicznych z zakresu: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ieranie i upowszechnianie kultury fizycznej, sportu, turystyki i rekreacji poprzez:</w:t>
      </w:r>
    </w:p>
    <w:p>
      <w:pPr>
        <w:pStyle w:val="ListParagraph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zewienie kultury fizycznej wśród dzieci i młodzieży,</w:t>
      </w:r>
    </w:p>
    <w:p>
      <w:pPr>
        <w:pStyle w:val="ListParagraph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owanie rajdów rowerowych,</w:t>
      </w:r>
    </w:p>
    <w:p>
      <w:pPr>
        <w:pStyle w:val="ListParagraph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szechnianie kultury fizycznej i promocja sportu wśród emerytów i rencistów i zapewnienie im aktywnych form spędzania wolnego czasu,</w:t>
      </w:r>
    </w:p>
    <w:p>
      <w:pPr>
        <w:pStyle w:val="ListParagraph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ganizowanie imprez rekreacyjnych, 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hrony i promocji zdrowia oraz propagowanie zdrowego i aktywnego stylu życia,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edukacji zdrowotnej i profilaktycznej,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lność na rzecz osób niepełnosprawnych, w tym działania integracyjne, 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ządku i bezpieczeństwa publicznego,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ieranie ochotniczych straży pożarnych,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olenie młodzieżowych drużyn pożarniczych,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bezpieczeństwa podczas imprez masowych,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ciwdziałanie uzależnieniom i patologiom społecznym,</w:t>
      </w:r>
    </w:p>
    <w:p>
      <w:pPr>
        <w:pStyle w:val="ListParagraph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drażanie profilaktycznych programów w zakresie uzależnień, przemocy w rodzinie,</w:t>
      </w:r>
    </w:p>
    <w:p>
      <w:pPr>
        <w:pStyle w:val="ListParagraph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moc terapeutyczna i materialna osobom i rodzinom dotkniętym problemem uzależnień, 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szechniania i podtrzymywania tradycji narodowej i lokalnej, pielęgnowanie i rozwój świadomości narodowej i kulturowej,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amiętnianie miejsc pamięci narodowej,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owanie imprez lokalnych mających na celu przekazywanie miejscowych obyczajów,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bałość o zachowanie i wzbogacanie miejscowych zbiorów kulturalnych,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owanie dożynek gminnych,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tury, sztuki, ochrony dóbr kultury i dziedzictwa narodowego,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szechnianie wiedzy o dziejach i kulturze naszego regionu,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powszechnianie muzyki klasycznej, poezji i literatury poprzez organizowanie imprez ogólnie dostępnych, 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kologii, ochrony przyrody i środowiska,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ukacja ekologiczna wśród dzieci i młodzieży, upowszechnianie dobrych wzorów, prowadzenie akcji „Sprzątanie Świata’,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szechnianie zagadnień kształtowania i ochrony środowiska,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ciwdziałanie zjawiskom bezdomności zwierząt,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oczynku i zagospodarowania czasu wolnego dzieci i młodzieży,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owanie zajęć dzieciom i młodzieży w czasie po zajęciach szkolnych i wolnym od szkoły, głównie w okresie ferii i wakacji,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y społecznej, w tym działalność na rzecz osób niepełnosprawnych i w wieku emerytalnym,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osobom starszym i samotnym,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moc rodzinom, w których występuje problem uzależnień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lecanie realizacji zadań publicznych organizacjom pozarządowym lub innym podmiotom odbywać się będzie na zasadach określonych w ustawie w trybie otwartego konkursu ofert, chyba że przepisy odrębne przewidują inny tryb zlecania zadania lub można je wykonać efektywniej w inny sposób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e pozarządowe lub inne podmioty mogą z własnej inicjatywy złożyć gminie ofertę realizacji zadań publicznych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żeli dane zadanie można realizować efektywniej , powierzenie może nastąpić w innym trybie niż udzielenie dotacji w drodze otwartego konkursu ofert, w szczególności poprzez zakup usług na zasadach i w trybie określonych w przepisach o zamówieniach publicznych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wniosek organizacji pozarządowej lub innego podmiotu Gmina może zlecić realizacje zadania publicznego o charakterze lokalnym w trybie małych dotacji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e publiczne może być realizowane w ramach inicjatywy lokalnej zgodnie z zasadami wynikającymi z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osób realizacji progr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3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om pozarządowym oraz innym podmiotów można zlecać realizowanie zadań publicznych w trybie małych dotacji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 pozarządowa lub inny podmiot może złożyć wniosek dotyczący realizacji zadania publicznego w trybie małej dotacji z własnej inicjatywy.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4.</w:t>
      </w:r>
    </w:p>
    <w:p>
      <w:pPr>
        <w:pStyle w:val="ListParagraph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erzenie realizacji zadań organizacjom pozarządowym i innym podmiotom odbywa się w drodze otwartych konkursów ofert.</w:t>
      </w:r>
    </w:p>
    <w:p>
      <w:pPr>
        <w:pStyle w:val="ListParagraph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łoszenie o konkursie zamieszcza się w Biuletynie Informacji Publicznej Urzędu Gminy, na tablicy ogłoszeń, w terminie nie krótszym niż 21 dni od dnia wyznaczonego terminu składania ofert.</w:t>
      </w:r>
    </w:p>
    <w:p>
      <w:pPr>
        <w:pStyle w:val="ListParagraph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em przystąpienia do konkursu jest złożenie oferty zgodnie ze wzorem określonym w przepisach .</w:t>
      </w:r>
    </w:p>
    <w:p>
      <w:pPr>
        <w:pStyle w:val="ListParagraph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ę należy przygotować według zasad określonych w regulaminie konkursu oraz załączyć wymagane załączniki.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5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kurs odbywa się dwuetapowo:</w:t>
      </w:r>
    </w:p>
    <w:p>
      <w:pPr>
        <w:pStyle w:val="ListParagraph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etap – wstępna ocena oferty pod względem formalnym,</w:t>
      </w:r>
    </w:p>
    <w:p>
      <w:pPr>
        <w:pStyle w:val="ListParagraph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etap – ostateczna ocena formalna oraz ocena merytoryczna dokonana przez komisję konkursową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rozpatrywaniu ofert komisja konkursowa kieruje się następującymi kryteriami: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żliwością realizacji zadania publicznego przez organizację pozarządową lub inny podmiot,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lkulacją kosztów realizacji zadania,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alifikacjami osób, które będą wykonywały zadanie,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kładem rzeczowym i finansowym, 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ychczasową współpracą oferenta z samorząd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6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kurs ofert przeprowadza się w sytuacji, gdy zgłoszona została tylko jedna oferta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 rozstrzygnięciu konkursu wraz z wykazem ofert podaje się do wiadomości publicznej w sposób określony w § 14 ust.2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żdy z oferentów może żądać uzasadnienia wyboru lub odrzucenia oferty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oferentem, który wygrał konkurs Wójt Gminy podpisuje umowę na powierzenie lub wsparcie realizacji zadania publicznego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sokość środków przeznaczonych na realizacje progr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7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a Gminy w Lipowcu Kościelnym uchwala w budżecie Gminy środki finansowe przeznaczone na realizacje niniejszego Programu oraz wytycza zakres współprac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8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sokość dofinansowania lub finansowania zadania publicznego w trybie małych dotacji nie przekracza 10.000 złotych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kres realizacji progr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 obejmuje współpracę Gminy Lipowiec Kościelny z organizacjami pozarządowymi i innymi podmiotami działającymi na rzecz Gminy w zakresie zadań publicznych realizowanych w latach 2011-20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osób oceny realizacji progr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0.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rawozdanie z realizacji Programu za dany rok kalendarzowy Wójt Gminy przedstawi Radzie Gminy w terminie do 30 kwietnia po zakończeniu roku kalendarzowego. 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rawozdanie, którym mowa wyżej zostanie umieszczone w Biuletynie Informacji Publicznej oraz przedstawione organizacjom pozarządowym i innym podmiotom w sposób zwyczajowo przyjęty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1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Programu współpracy poddana jest ewaluacji rozumianej jako planowe działania mające na celu ocenę realizacji wykonania Programu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em wieloletniego monitoringu realizacji Programu ustala się następujące wskaźniki:</w:t>
      </w:r>
    </w:p>
    <w:p>
      <w:pPr>
        <w:pStyle w:val="ListParagraph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otwartych konkursów ofert,</w:t>
      </w:r>
    </w:p>
    <w:p>
      <w:pPr>
        <w:pStyle w:val="ListParagraph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złożonych ofert w konkursach,</w:t>
      </w:r>
    </w:p>
    <w:p>
      <w:pPr>
        <w:pStyle w:val="ListParagraph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umów zawartych na realizacje zadania publicznego,</w:t>
      </w:r>
    </w:p>
    <w:p>
      <w:pPr>
        <w:pStyle w:val="ListParagraph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umów zawartych w formie wsparcia i powierzenia,</w:t>
      </w:r>
    </w:p>
    <w:p>
      <w:pPr>
        <w:pStyle w:val="ListParagraph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sokość środków finansowych przekazanych organizacjom,</w:t>
      </w:r>
    </w:p>
    <w:p>
      <w:pPr>
        <w:pStyle w:val="ListParagraph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sokość budżetowych środków finansowych przeznaczonych na realizację Programu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osób tworzenia programu oraz przebieg konsultacji społe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2.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gram powstał przy udziale organizacji pozarządowych i innych podmiotów w sposób zgodny z Uchwałą Nr 191/XLIII/2010 Rady Gminy w Lipowcu Kościelnym z dnia 26 sierpnia 2010 roku w sprawie określenia szczegółowego sposobu konsultowania z organizacjami pozarządowymi i podmiotami, o których mowa w art.3 ust.3 ustawy o działalności pożytku publicznego i o wolontariacie, projektów aktów prawa miejscowego w dziedzinach dotyczących działalności statutowej tych organizacji.   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efekcie przeprowadzonych konsultacji wpłynęło … wniosków           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X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yb powoływania i zasady działania komisji konkursowych do opiniow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fert w otwartych konkursach ofert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3.</w:t>
      </w:r>
    </w:p>
    <w:p>
      <w:pPr>
        <w:pStyle w:val="ListParagraph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e konkursowe powoływane są przez Wójta Gminy Lipowiec Kościelny celem opiniowania ofert złożonych w otwartych konkursach </w:t>
      </w:r>
    </w:p>
    <w:p>
      <w:pPr>
        <w:pStyle w:val="ListParagraph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ażdego konkursu powoływana jest odrębna komisja konkursowa.</w:t>
      </w:r>
    </w:p>
    <w:p>
      <w:pPr>
        <w:pStyle w:val="ListParagraph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a konkursowa składa się z 5 osób i powoływana jest spośród pracowników Urzędu Gminy i gminnych jednostek organizacyjnych,  przedstawicieli Rady Gminy oraz przedstawicieli organizacji pozarządow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4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członków komisji konkursowej biorących udział w opiniowaniu ofert stosuje się przepisy Kodeksu Postępowania Administracyjnego (KPA) dotyczące wyłączenia z postępowania konkursowego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przypadku wyłączenia z postępowania lub nieobecności członka komisji, posiedzenie odbywa się pod warunkiem, że biorą w nim udział co najmniej 3 osoby. 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 w pracach komisji konkursowej jest nieodpłat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5.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owie komisji wybierają spośród siebie przewodniczącego.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konkursowa rozpatruje oferty w terminie podanym w ogłoszeniu.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konkursowa przystępując do rozstrzygnięcia konkursu ofert, dokonuje następujących czynności:</w:t>
      </w:r>
    </w:p>
    <w:p>
      <w:pPr>
        <w:pStyle w:val="ListParagraph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znaje się z podmiotami, które złożyły oferty,</w:t>
      </w:r>
    </w:p>
    <w:p>
      <w:pPr>
        <w:pStyle w:val="ListParagraph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ełnia oświadczenia dopuszczające lub wyłączające z postępowania,</w:t>
      </w:r>
    </w:p>
    <w:p>
      <w:pPr>
        <w:pStyle w:val="ListParagraph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wierdza prawomocność posiedzenia komisji,    </w:t>
      </w:r>
    </w:p>
    <w:p>
      <w:pPr>
        <w:pStyle w:val="ListParagraph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ia pod względem formalnym złożone oferty,</w:t>
      </w:r>
    </w:p>
    <w:p>
      <w:pPr>
        <w:pStyle w:val="ListParagraph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rzuca oferty nie spełniające warunków konkursu,</w:t>
      </w:r>
    </w:p>
    <w:p>
      <w:pPr>
        <w:pStyle w:val="ListParagraph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nuje indywidualnie punktowej oceny ofert na karcie oceny,</w:t>
      </w:r>
    </w:p>
    <w:p>
      <w:pPr>
        <w:pStyle w:val="ListParagraph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rządza protokół z prac komisji, odczytuje jego treść i podpisuje protokół.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rządzony protokół powinien zawierać: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znaczenie miejsca i czasu konkursu,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ona i nazwiska członków komisji,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ę zgłoszonych ofert,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kazanie ofert odpowiadającym warunkom konkursu,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kazanie ofert nie odpowiadającym warunkom konkursu lub zgłoszonych po terminie,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rednią arytmetyczną punktów przyznanych przez komisję,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ozycje rozstrzygnięcia konkursu wraz z proponowana kwota dotacji,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y członków komis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6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prowadzona przez komisje konkursowa ocena ofert oraz propozycja rozstrzygnięcia konkursu zostanie przedstawiona Wójtowi Gminy, który dokona ostatecznego wyboru i zdecyduje o wysokości dot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7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konkursowa zostaje rozwiązania z chwila rozstrzygnięcia konkursu ofer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pl-PL" w:bidi="ar-SA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ipowieck@bazagm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5:00Z</dcterms:created>
  <dc:creator>LIPOWIEC KOŚCIELNY</dc:creator>
  <dc:description/>
  <dc:language>en-US</dc:language>
  <cp:lastModifiedBy>LIPOWIEC KOŚCIELNY</cp:lastModifiedBy>
  <cp:lastPrinted>2010-10-19T06:58:00Z</cp:lastPrinted>
  <dcterms:modified xsi:type="dcterms:W3CDTF">2010-10-19T05:02:00Z</dcterms:modified>
  <cp:revision>7</cp:revision>
  <dc:subject/>
  <dc:title/>
</cp:coreProperties>
</file>