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jestr Instytucji Kultury Gminy Lipowiec Kościel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stawy z dnia 25 października 1991 r. o organizowaniu i prowadze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lności kulturalnej (Dz.U.z 2001 r.Nr 13,poz.123 z późn.zm.) oraz Rozporządzenia Ministra Kultury i Sztuki z dnia 17 lutego 1992 r. w sprawie sposobu prowadzenia rejestru instytucji kultury (Dz.U.Nr 20, poz. 80), Urząd Gminy w Lipowcu kościelnym prowadzi Rejestr Instytucji Kultury Gminy Lipowiec Koście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j instytucji kultury prowadzi się oddzielną księgę rejestrową, oznaczoną kolej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sięga rejestrowa składa się z czterech dział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działu pierwszego - Oznaczenie instytucji kultury, do którego wpisuje się w odręb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ubry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numer kolejny wpis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pełną i skróconą nazwę instytucji oraz oznaczenie jej siedzib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) przedmiot działalności instytucji kultur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oznaczenia organizatora i aktu o tworzeniu instytucji kultur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) cyfrowy identyfikator instytucji kultury nadany w systemie informacji statystycznej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) uwag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działu drugiego - Organizacja instytucji kultury, do którego wpisuje się w odrębnych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ubry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numer kolejny wpis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wzmiankę o złożeniu do rejestru statutu instytucji kultur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) imię i nazwisko dyrektora instytucji kultury oraz imiona i nazwiska jego zastępc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) imiona i nazwiska pełnomocników instytucji kultury uprawnionych do dokonywani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zynności prawnych w imieniu instytucji oraz zakres ich upoważni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) nazwy oraz określenie siedziby zakładów i innych wyodrębnionych jednostek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rganizacyjnych instytucji kultury, które sporządzają bilans, i ich cyfrow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dentyfikatory nadane w systemie informacji statysty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) uwag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działu trzeciego - Mienie instytucji kultury, do którego wpisuje się w odrębnych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ubryk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numer kolejny wpisu,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wyposażenie materiałowo-techniczne i środki finansowe instytucji kultur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wzmiankę o złożeniu do rejestru bilansu instytucji kultury z ostatni ro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) wzmiankę o obciążeniu środków trwałych instytucji kultury ograniczonymi prawa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zeczowy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) uwag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działu czwartego - Połączenie, podział i likwidacja instytucji kultury, do którego wpisuj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ię w odrębnych rubry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numer kolejny wpis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wzmianki dotyczące połączenia, podziału lub likwidacji instytucji kultur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imię i nazwisko likwidator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uwa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jestr znajduje się u Sekretarza Gminy Lipowiec Kościelny i jest jaw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rejestrze są udostępniane w trybie i na zasadach określonych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pisach ustawy z dnia 6 września 2001 r. o dostępie do informacji publicznej (Dz. U. Nr 112,poz. 1198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8:00Z</dcterms:created>
  <dc:creator>j</dc:creator>
  <dc:description/>
  <cp:keywords/>
  <dc:language>en-US</dc:language>
  <cp:lastModifiedBy>j</cp:lastModifiedBy>
  <dcterms:modified xsi:type="dcterms:W3CDTF">2010-09-15T12:18:00Z</dcterms:modified>
  <cp:revision>1</cp:revision>
  <dc:subject/>
  <dc:title>Rejestr Instytucji Kultury Gminy Lipowiec Kościelny</dc:title>
</cp:coreProperties>
</file>