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center"/>
        <w:outlineLvl w:val="2"/>
        <w:rPr>
          <w:b/>
          <w:b/>
          <w:bCs/>
        </w:rPr>
      </w:pPr>
      <w:r>
        <w:rPr>
          <w:b/>
          <w:bCs/>
        </w:rPr>
        <w:t>Uchwała Nr 189/XLIII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 w  Lipowcu Kościeln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26 sierp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ind w:firstLine="300"/>
        <w:jc w:val="center"/>
        <w:rPr>
          <w:b/>
          <w:b/>
          <w:bCs/>
        </w:rPr>
      </w:pPr>
      <w:r>
        <w:rPr>
          <w:b/>
          <w:bCs/>
        </w:rPr>
        <w:t>w sprawie zmian w budżecie gminy na rok 2010</w:t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00" w:hanging="0"/>
        <w:jc w:val="both"/>
        <w:rPr/>
      </w:pPr>
      <w:r>
        <w:rPr/>
        <w:t>Na podstawie art. 18 ust. 2 pkt 4, pkt 9 ustawy z dnia 8 marca 1990 r. o samorządzie gminnym (Dz. U. z 2001 r. Nr 142, poz. 1591 z późn. zm.), art. 211, art. 212, art. 214, art. 215, art. 217, art. 235, art. 236, art. 237 ustawy z dnia 27 sierpnia 2009 r. o finansach publicznych (Dz. U. Nr 157, poz. 1240 z późn. zm.),  Rada Gminy  w Lipowcu Kościelnym uchwala, co następu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00" w:hanging="299"/>
        <w:jc w:val="both"/>
        <w:rPr/>
      </w:pPr>
      <w:r>
        <w:rPr/>
        <w:t xml:space="preserve">1. Wprowadza się zmiany w planie dochodów budżetu gminy na 2010r. zgodnie      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00" w:hanging="299"/>
        <w:jc w:val="both"/>
        <w:rPr/>
      </w:pPr>
      <w:r>
        <w:rPr/>
        <w:t xml:space="preserve">     </w:t>
      </w:r>
      <w:r>
        <w:rPr/>
        <w:t>z załącznikiem nr 1 do uchwały :</w:t>
      </w:r>
    </w:p>
    <w:p>
      <w:pPr>
        <w:pStyle w:val="Normal"/>
        <w:tabs>
          <w:tab w:val="left" w:pos="30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01" w:firstLine="400"/>
        <w:jc w:val="both"/>
        <w:rPr/>
      </w:pPr>
      <w:r>
        <w:rPr/>
        <w:t>1) zwiększa się dochody budżetu gminy  na 2010 r. o kwotę  127.548,54zł,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00" w:hanging="299"/>
        <w:jc w:val="both"/>
        <w:rPr/>
      </w:pPr>
      <w:r>
        <w:rPr/>
        <w:t xml:space="preserve">       </w:t>
      </w:r>
      <w:r>
        <w:rPr/>
        <w:t>2) zmniejsza się dochody budżetu gminy na 2010 o kwotę  10.540,00zł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00" w:hanging="299"/>
        <w:jc w:val="both"/>
        <w:rPr/>
      </w:pPr>
      <w:r>
        <w:rPr/>
        <w:t>2. Wprowadza się zmiany w planie dochodów bieżących  :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00" w:hanging="299"/>
        <w:jc w:val="both"/>
        <w:rPr/>
      </w:pPr>
      <w:r>
        <w:rPr/>
        <w:t xml:space="preserve">      </w:t>
      </w:r>
      <w:r>
        <w:rPr/>
        <w:t>1) zwiększa się dochody bieżące o kwotę  72.548,54zł,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00" w:hanging="299"/>
        <w:jc w:val="both"/>
        <w:rPr/>
      </w:pPr>
      <w:r>
        <w:rPr/>
        <w:t xml:space="preserve">      </w:t>
      </w:r>
      <w:r>
        <w:rPr/>
        <w:t xml:space="preserve">2) zmniejsza się dochody bieżące o kwotę  1.500,00zł 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00" w:hanging="299"/>
        <w:jc w:val="both"/>
        <w:rPr/>
      </w:pPr>
      <w:r>
        <w:rPr/>
        <w:t>3. Wprowadza się zmiany w planie dochodów majątkowych 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>1) zwiększa się dochody majątkowe  o kwotę  55.000,00zł,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00" w:hanging="299"/>
        <w:jc w:val="both"/>
        <w:rPr/>
      </w:pPr>
      <w:r>
        <w:rPr/>
        <w:t xml:space="preserve">      </w:t>
      </w:r>
      <w:r>
        <w:rPr/>
        <w:t>2) zmniejsza się dochody majatkowe gminy na 2010 o kwotę  9.04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Plan dochodów budżetu gminy  ogółem wynosi  12.701.452,69zł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10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dochody bieżące w kwocie:  12.054.219,6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10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dochody majątkowe w kwocie: 647.233,00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8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00" w:hanging="300"/>
        <w:jc w:val="both"/>
        <w:rPr/>
      </w:pPr>
      <w:r>
        <w:rPr/>
        <w:t>1. Wprowadza się zmiany w planie wydatków budżetu gminy  na 2010 r. zgodnie z załącznikiem nr 2 do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697"/>
        <w:jc w:val="both"/>
        <w:rPr/>
      </w:pPr>
      <w:r>
        <w:rPr/>
        <w:t>1) zwiększa się wydatki budżetu gminy na 2010 r. o kwotę  181.508,54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697"/>
        <w:jc w:val="both"/>
        <w:rPr/>
      </w:pPr>
      <w:r>
        <w:rPr/>
        <w:t xml:space="preserve">2) zmniejsza się wydatki budżetu gminy na 2010r. o kwotę 64.500,00zł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00"/>
        <w:ind w:left="567" w:hanging="283"/>
        <w:jc w:val="both"/>
        <w:rPr/>
      </w:pPr>
      <w:r>
        <w:rPr/>
        <w:t>2. Wprowadza się zmiany w planie</w:t>
      </w:r>
      <w:r>
        <w:rPr>
          <w:b/>
          <w:bCs/>
        </w:rPr>
        <w:t xml:space="preserve"> </w:t>
      </w:r>
      <w:r>
        <w:rPr/>
        <w:t>wydatków bieżących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697"/>
        <w:jc w:val="both"/>
        <w:rPr/>
      </w:pPr>
      <w:r>
        <w:rPr/>
        <w:t>1) zwiększa się wydatki bieżące o kwotę  127.008,54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697"/>
        <w:jc w:val="both"/>
        <w:rPr/>
      </w:pPr>
      <w:r>
        <w:rPr/>
        <w:t>2) zmniejsza się wydatki bieżące o kwotę 2000,00 zł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00"/>
        <w:ind w:left="567" w:hanging="283"/>
        <w:jc w:val="both"/>
        <w:rPr/>
      </w:pPr>
      <w:r>
        <w:rPr/>
        <w:t>3. Wprowadza się zmiany w planie</w:t>
      </w:r>
      <w:r>
        <w:rPr>
          <w:b/>
          <w:bCs/>
        </w:rPr>
        <w:t xml:space="preserve"> </w:t>
      </w:r>
      <w:r>
        <w:rPr/>
        <w:t>wydatków majątkowych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1"/>
        <w:jc w:val="both"/>
        <w:rPr/>
      </w:pPr>
      <w:r>
        <w:rPr/>
        <w:t xml:space="preserve">      </w:t>
      </w:r>
      <w:r>
        <w:rPr/>
        <w:t>1) zwiększa się wydatki majątkowe o kwotę 54.500,00 zł,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00" w:hanging="299"/>
        <w:jc w:val="both"/>
        <w:rPr/>
      </w:pPr>
      <w:r>
        <w:rPr/>
        <w:t xml:space="preserve">      </w:t>
      </w:r>
      <w:r>
        <w:rPr/>
        <w:t>2) zmniejsza się wydatki majątkowe o kwotę  62.5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1"/>
        <w:jc w:val="both"/>
        <w:rPr/>
      </w:pPr>
      <w:r>
        <w:rPr/>
        <w:t>Plan wydatków budżetu gminy  ogółem wynosił 13.714.159,33, 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0"/>
        <w:jc w:val="both"/>
        <w:rPr/>
      </w:pPr>
      <w:r>
        <w:rPr/>
        <w:t>1) wydatki bieżące w kwocie: 10.649.687,77zł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00"/>
        <w:ind w:left="567" w:firstLine="133"/>
        <w:jc w:val="both"/>
        <w:rPr/>
      </w:pPr>
      <w:r>
        <w:rPr/>
        <w:t>2) wydatki majątkowe w kwocie : 3.064.471,56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keepLines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00" w:hanging="300"/>
        <w:jc w:val="both"/>
        <w:rPr/>
      </w:pPr>
      <w:r>
        <w:rPr/>
        <w:t xml:space="preserve">    </w:t>
      </w:r>
      <w:r>
        <w:rPr/>
        <w:t xml:space="preserve">Dochody i wydatki związane z realizacją zadań z zakresu administracji rządowej i innych </w:t>
      </w:r>
    </w:p>
    <w:p>
      <w:pPr>
        <w:pStyle w:val="Normal"/>
        <w:keepLines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00" w:hanging="300"/>
        <w:jc w:val="both"/>
        <w:rPr/>
      </w:pPr>
      <w:r>
        <w:rPr/>
        <w:t xml:space="preserve">    </w:t>
      </w:r>
      <w:r>
        <w:rPr/>
        <w:t>zadań zleconych odrębnymi ustawami po zmianach określa załącznik nr 3.</w:t>
      </w:r>
    </w:p>
    <w:p>
      <w:pPr>
        <w:pStyle w:val="Normal"/>
        <w:keepLines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00" w:hanging="300"/>
        <w:jc w:val="both"/>
        <w:rPr/>
      </w:pPr>
      <w:r>
        <w:rPr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keepLines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00" w:hanging="300"/>
        <w:jc w:val="both"/>
        <w:rPr/>
      </w:pPr>
      <w:r>
        <w:rPr/>
        <w:t xml:space="preserve">    </w:t>
      </w:r>
      <w:r>
        <w:rPr/>
        <w:t>Dochody i wydatki związane z realizacją zadań realizowanych w drodze umów lub</w:t>
      </w:r>
    </w:p>
    <w:p>
      <w:pPr>
        <w:pStyle w:val="Normal"/>
        <w:keepLines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00" w:hanging="300"/>
        <w:jc w:val="both"/>
        <w:rPr/>
      </w:pPr>
      <w:r>
        <w:rPr/>
        <w:t xml:space="preserve">    </w:t>
      </w:r>
      <w:r>
        <w:rPr/>
        <w:t xml:space="preserve">porozumień między jednostkami samorządu terytorialnego po zmianach określa załącznik </w:t>
      </w:r>
    </w:p>
    <w:p>
      <w:pPr>
        <w:pStyle w:val="Normal"/>
        <w:keepLines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00" w:hanging="300"/>
        <w:jc w:val="both"/>
        <w:rPr/>
      </w:pPr>
      <w:r>
        <w:rPr/>
        <w:t xml:space="preserve">    </w:t>
      </w:r>
      <w:r>
        <w:rPr/>
        <w:t>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600" w:hanging="300"/>
        <w:jc w:val="both"/>
        <w:rPr/>
      </w:pPr>
      <w:r>
        <w:rPr/>
        <w:t>1. Wprowadza się zmiany w wydatkach budżetu gminy na zadania inwestycyjne na 2010 rok nieobjęte wieloletnimi programami inwestycyjnymi.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600" w:hanging="0"/>
        <w:jc w:val="both"/>
        <w:rPr/>
      </w:pPr>
      <w:r>
        <w:rPr/>
        <w:t>Wydatki budżetu gminy na zadania inwestycyjne na 2010 rok nieobjęte wieloletnimi programami inwestycyjnymi po dokonanych zmianach określa załącznik nr 5.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600" w:hanging="300"/>
        <w:jc w:val="both"/>
        <w:rPr/>
      </w:pPr>
      <w:r>
        <w:rPr/>
        <w:t>2. Wprowadza się zmiany w planowanych wydatkach na wieloletnie programy inwestycyjne    w latach 2010 – 2012.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ind w:left="600" w:hanging="0"/>
        <w:jc w:val="both"/>
        <w:rPr/>
      </w:pPr>
      <w:r>
        <w:rPr/>
        <w:t>Limity wydatków na wieloletnie programy inwestycyjne w latach 2010 - 2012 po dokonanych zmianach określa załącznik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3. Wprowadza się zmiany w wydatkach na programy i projekty finansowane z udziałem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>środków europejskich pochodzących ze źródeł zagranicznych niepodlegających zwrot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 xml:space="preserve">Wydatki na programy i projekty finansowane z udziałem środków europejskich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 xml:space="preserve">pochodzących ze źródeł zagranicznych niepodlegających zwrotowi, po zmianach określa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</w:t>
      </w:r>
      <w:r>
        <w:rPr/>
        <w:t>załącznik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otacja podmiotowe dla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 Gminnego Centrum Kultury , Sportu i Rekreacji w Lipowcu Kościelnym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Gminnej Biblioteki Publicznej w Lipowcu Kościelnym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o zmianach określa załącznik nr 8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firstLine="30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first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firstLine="300"/>
        <w:rPr/>
      </w:pPr>
      <w:r>
        <w:rPr/>
        <w:t>Wykonanie uchwały powierza się Wójtowi  Gminy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30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300"/>
        <w:jc w:val="both"/>
        <w:rPr/>
      </w:pPr>
      <w:r>
        <w:rPr/>
        <w:t>1. Uchwała wchodzi w życie z dniem podjęcia i obowiązuje w roku budżetowym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300"/>
        <w:jc w:val="both"/>
        <w:rPr/>
      </w:pPr>
      <w:r>
        <w:rPr/>
        <w:t xml:space="preserve">2. Uchwała podlega ogłoszeni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3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3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3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Uzasadnienie do uchwały Nr 189/XLIII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Rady Gminy  Lipowiec Kościelny z dnia                                                                                     26 sierpnia </w:t>
      </w:r>
      <w:r>
        <w:rPr>
          <w:b/>
          <w:bCs/>
          <w:sz w:val="22"/>
          <w:szCs w:val="22"/>
        </w:rPr>
        <w:t xml:space="preserve"> 2010r.  w sprawie zmian w                                                                                                      budżecie gminy na 201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1. Zwiększa się dochody budżetu gminy o kwotę  127.548,54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a się dochody w dziale 010 Rolnictwo i łowiectwo o kwotę 1.450,00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enie dotyczy rozdziału 01010 Infrastruktura wodociągowa i sanitarna wsi w</w:t>
      </w:r>
      <w:r>
        <w:rPr>
          <w:sz w:val="22"/>
          <w:szCs w:val="22"/>
        </w:rPr>
        <w:t xml:space="preserve"> § 0960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trzymane spadki , zapisy i darowizny w postaci pieniężnej o kwotę 1.450,00zł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a się dochody w dziale 600 Transport i łączność o kwotę 55.000,00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większenie dotyczy rozdziału 60016 </w:t>
      </w:r>
      <w:r>
        <w:rPr>
          <w:sz w:val="22"/>
          <w:szCs w:val="22"/>
        </w:rPr>
        <w:t>Drogi publicznme gminne w § 626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tacje otrzymane z funduszy celowych na finansowanie lub dofinansowanie kosztów realizacji inwestycji i zakupów inwestycyjnych jednostek sektora finansów publicznych, z Terenowego Funduszu Ochrony Gruntów Rolnych na przebudowę drogi Nr 11 KD Łomia - Korboniec zgodnie z umową Nr 158/RW/RM.U./D-F81/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Zwiększa się w dziale 750 Adminstracja publicz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kwotę 14.329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większenie dotyczy rozdziału  75056 </w:t>
      </w:r>
      <w:r>
        <w:rPr>
          <w:sz w:val="22"/>
          <w:szCs w:val="22"/>
        </w:rPr>
        <w:t xml:space="preserve">Spis powszechny i inne o kwotę 14.329,00zł jest to dotacja na zadania zlecone zgodnie z pismem Prezesa Głównego Urzędu Statystycznego PK-CBS-OL-45-PSR/59/2010.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a się dochody  w  dziale 754 Bezpieczeństwo publiczne i ochrona przeciwpożarow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kwotę  3.390,0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większenie dotyczy  rozdzialu 75416 </w:t>
      </w:r>
      <w:r>
        <w:rPr>
          <w:sz w:val="22"/>
          <w:szCs w:val="22"/>
        </w:rPr>
        <w:t xml:space="preserve">Straż Miejska o kwotę 3.390,00zł, jest to zwrot niewykorzystanej dotacji  z Urzędu Gminy Wiśniewo przeznaczonej na utrzymanie straży międzygminnej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a się dochody  w  dziale 756 Dochody od osób prawnych , od osób fizycznych i od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nych   jednostek nieposiadających osobowości prawnej oraz wydatki związane z i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borem o kwotę  2.300,0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większenie dotyczy  rozdzialu 75616 </w:t>
      </w:r>
      <w:r>
        <w:rPr>
          <w:sz w:val="22"/>
          <w:szCs w:val="22"/>
        </w:rPr>
        <w:t xml:space="preserve">Wpływy z podatku rolnego, podatku leśnego , podatku od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spadków i darowizn ,podatku od czynności cywilno-prawnych oraz  podatków i opłat lokalnych od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sób fizycznych § 0430 wpływy z opłaty targowej o kwotę 300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większenie dotyczy rozdzialu 75619 </w:t>
      </w:r>
      <w:r>
        <w:rPr>
          <w:sz w:val="22"/>
          <w:szCs w:val="22"/>
        </w:rPr>
        <w:t xml:space="preserve">Wpływy z różnych rozliczeń § 0460 wpływy z opłaty eksploatacyjnej o kwotę 2.000,00zł - korekta plan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eksza się dochody w dziale 758 Różne rozliczenia o kwotę 800,00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większenie dotyczy rozdziału 75814 </w:t>
      </w:r>
      <w:r>
        <w:rPr>
          <w:sz w:val="22"/>
          <w:szCs w:val="22"/>
        </w:rPr>
        <w:t>§ 0570 Grzywny, mandaty i inne kary pieniężne od osób fizycznych o kwotę 800,00zł - korekta planu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w dziale 852 Pomoc społeczna o kwotę 33.479,54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większenie dotyczy rozdziału 85213 </w:t>
      </w:r>
      <w:r>
        <w:rPr>
          <w:sz w:val="22"/>
          <w:szCs w:val="22"/>
        </w:rPr>
        <w:t xml:space="preserve">Składki na ubezpieczenie zdrowotne opłacane za osoby pobierające niektóre świadczenia z pomocy społecznej, niektóre świadczenia rodzinne oraz za osoby uczestniczące w zajęciach w centrum integracji społecznej o kwotę 200,00zł,jest to dotacja na zdania zlecone  na podstawie pisma FINI-301/3011/852/141/1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Zwiększenie dotyczy rozdzialu 85219</w:t>
      </w:r>
      <w:r>
        <w:rPr>
          <w:sz w:val="22"/>
          <w:szCs w:val="22"/>
        </w:rPr>
        <w:t xml:space="preserve"> Ośrodki pomocy społecznej o kwotę 2.480,00zł  jest to dotacja celowa na realizację własnych zadań zgodnie z pismem FIN.I-301/3011/852/122/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Zwiększenie dotyczy rozdzialu 85228</w:t>
      </w:r>
      <w:r>
        <w:rPr>
          <w:sz w:val="22"/>
          <w:szCs w:val="22"/>
        </w:rPr>
        <w:t xml:space="preserve"> w § 0830 Wpływy z usług o kwotę 2.600,00zł - korekta plan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Zwiększenie dotyczy rozdzialu 85295</w:t>
      </w:r>
      <w:r>
        <w:rPr>
          <w:sz w:val="22"/>
          <w:szCs w:val="22"/>
        </w:rPr>
        <w:t xml:space="preserve"> Pozostała działalność o kwotę 28.199,54zł, tj.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- § 2023 Dotacje celowe otrzymane z budżetu państwa na zadania bieżące realizowne przez gminę na podstawie porozumień z organami administracji rządowej o kwotę 20.699,54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-  § 2030 Dotacje celowe otrzymane z budżetu państwa na realizację własnych zadań bieżących gmin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związków gmin) o kwotę 7.500,00zł jest to dotacja celowa na realizację własnych zadań zgodni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ismem    FIN.I-301/3011/852/147/10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  <w:tab w:val="left" w:pos="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1" w:hanging="14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w dziale 854 Edukacyjna opieka wychowawcza o kwotę 16.800,00zł.</w:t>
      </w:r>
    </w:p>
    <w:p>
      <w:pPr>
        <w:pStyle w:val="Normal"/>
        <w:tabs>
          <w:tab w:val="clear" w:pos="708"/>
          <w:tab w:val="left" w:pos="141" w:leader="none"/>
          <w:tab w:val="left" w:pos="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1" w:hanging="1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enie dotyczy rozdzialu 85415 </w:t>
      </w:r>
      <w:r>
        <w:rPr>
          <w:sz w:val="22"/>
          <w:szCs w:val="22"/>
        </w:rPr>
        <w:t xml:space="preserve">§ 2030 Dotacje celowe otrzymane z budżetu państwa na realizację własnych zadań bieżących gmin (związków gmin) o kwotę 16.800,00zł, dofinansowanie zakupu podręczników zgodnie z pismem FIN.I.301/3011/801/37/2010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3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2. Zmniejsza się dochody budżetu gminy o kwotę 10.540,00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Zmniejsza się dochody w dziale 010 Rolnictwo i łowiectwo o kwotę 9.040,00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Zmniejszenie dotyczy rozdziału 01095</w:t>
      </w:r>
      <w:r>
        <w:rPr>
          <w:sz w:val="22"/>
          <w:szCs w:val="22"/>
        </w:rPr>
        <w:t xml:space="preserve"> Pozostała działalność  w § 0870 Wpływy ze sprzedaży składników majątkowych o kwotę 9.040,00zł - korekta planu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niejsza się w dziale 700 Gospodarka mieszkaniowa o kwote 400,00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>
          <w:b/>
          <w:bCs/>
          <w:sz w:val="22"/>
          <w:szCs w:val="22"/>
        </w:rPr>
        <w:t>Zmniejszenie dotyczy rozdziału 70005</w:t>
      </w:r>
      <w:r>
        <w:rPr>
          <w:sz w:val="22"/>
          <w:szCs w:val="22"/>
        </w:rPr>
        <w:t xml:space="preserve"> §0920 Pozostałe odsetki o kwotę 400,00zł - korekta planu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niejsza się dochody w dziale 756 Dochody od osób prawnych , od osób fizycznych i od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nych   jednostek nieposiadających osobowości prawnej oraz wydatki związane z i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borem o kwotę  1.100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Zmniejszenie dotyczy rozdzialu 75615</w:t>
      </w:r>
      <w:r>
        <w:rPr>
          <w:sz w:val="22"/>
          <w:szCs w:val="22"/>
        </w:rPr>
        <w:t xml:space="preserve"> Wpływy z podatku rolnego, podatku leśnego, podatku od czynności cywilnoprawnych, podatków i oplat lokalnych od osób prawnych i innych jednostek organizacyjnych w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§ 0910 Odsetki od nieterminowych wpłat z tytułu podatków i oplat o kwotę 800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Zmniejszenie dotyczy rozdzialu 75618</w:t>
      </w:r>
      <w:r>
        <w:rPr>
          <w:sz w:val="22"/>
          <w:szCs w:val="22"/>
        </w:rPr>
        <w:t xml:space="preserve"> Wpływy z innych oplat stanowiących dochody jednostek samorządu terytorialnego na podstawie ustaw w § 0490 wpływy z innych lokalnych oplat pobieranych przez jednostki samorządu terytorialnego na podstawie odrębnych ustaw o kwotę 300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Zwiększa się wydatki budżetu gminy o kwotę  240.508,54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a się wydatki w dziale 010 Rolnictwo i łowiectwo o kwotę 1.500,00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Zwiększono wydatki w rozdziale 01095</w:t>
      </w:r>
      <w:r>
        <w:rPr>
          <w:sz w:val="22"/>
          <w:szCs w:val="22"/>
        </w:rPr>
        <w:t xml:space="preserve"> Pozostała działalność w §4210 zakup materiałów i wyposażenia o kwotę 1.500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a się wydatki w  dziale 600 Transport i łączność   o kwotę  59.000,0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Zwiększono wydatki w rozdziale  60016</w:t>
      </w:r>
      <w:r>
        <w:rPr>
          <w:sz w:val="22"/>
          <w:szCs w:val="22"/>
        </w:rPr>
        <w:t xml:space="preserve"> Drogi publiczne gminne o kwotę 59.0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iększono  wydatki inwestycyjne o kwotę 59.000,00zł na niżej wymienione zadania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remont drogi w miejscowości Krępa  9.000,0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przebudowa drogi gminnej nr 08 KDW  i 19 KDW w  miejscowości Parcele Łomski o kwotę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0.000,0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rzebudowa  chodników w miejscowości Rumoka o kwotę 10.0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rzebudowa  chodników w miejscowości Lipowiec o kwotę 20.000,00zł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iększa sie wydatki w rozdziale 60016 w § 4210 zakup materiałów i wyposażenia o kwotę 30.0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 zmniejsza sie wydatki w § 4270 zakup usług remontowych  o kwotę 30.000,00zł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a się wydatki w  dziale 750 Administracja Publiczna o kwotę 29.329,0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Zwiększono wydatki w  rozdziale 75056</w:t>
      </w:r>
      <w:r>
        <w:rPr>
          <w:sz w:val="22"/>
          <w:szCs w:val="22"/>
        </w:rPr>
        <w:t xml:space="preserve"> Spis powszechny i inne o kwotę 14.329,00zł, tj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§ 3020 wydatki osobowe niezaliczane do wynagrodzeń o kwotę 11.509,15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§ 3040 nagrody o charakterze szczególnym niezaliczane do wynagrodzeń o kwotę 1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§ 4110 składki na ubezpieczenia społeczne o kwotę 1.737,88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§ 4120 składki na fundusz pracy o kwotę 281,97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§ 4210 zakup materiałów i wyposażenia o kwotę 584,5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§ 4410 podróże służbowe krajowe o kwotę 115,5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większono wydatki w rozdziale 75075 Promocja jednostek samorządu terytorialnego </w:t>
      </w:r>
      <w:r>
        <w:rPr>
          <w:sz w:val="22"/>
          <w:szCs w:val="22"/>
        </w:rPr>
        <w:t>§ 4300 zakup usług pozostałych o kwotę  5.000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Zwiększono wydatki w rozdziale 75095</w:t>
      </w:r>
      <w:r>
        <w:rPr>
          <w:sz w:val="22"/>
          <w:szCs w:val="22"/>
        </w:rPr>
        <w:t xml:space="preserve"> Pozostała działalność o kwotę 10.000,00zł, zwiększenie dotyczy wynagrodzeń i pochodnych dla osób zatrudnionych na pracach publicznych, tj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§ 4010 wynagrodzenia osobowe pracowników o kwotę 5.0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§ 4110 składki na ubezpieczenia społeczne o kwotę 4.0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 § 4120 składki na fundusz pracy o kwotę 1.000,00zł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a się wydatki w  dziale 754 Bezpieczeństwo publiczne i ochrona przeciwpożarowa  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wotę 10.000,00zł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większono wydatki w  rozdziale 75412 </w:t>
      </w:r>
      <w:r>
        <w:rPr>
          <w:sz w:val="22"/>
          <w:szCs w:val="22"/>
        </w:rPr>
        <w:t>Ochotnicze Straże Pożarne o kwotę  10.000,00zł z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§ 4210 zakup materiałów i wyposażenia  o kwotę 5.000,0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§ 4260 zakup energii o kwotę 5.0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większa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ię wydatki  w dziale  801  Oświata i Wychowanie  o kwotę  17.000,0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większenie dotyczy rozdzialu  80101 </w:t>
      </w:r>
      <w:r>
        <w:rPr>
          <w:sz w:val="22"/>
          <w:szCs w:val="22"/>
        </w:rPr>
        <w:t xml:space="preserve">Szkoły Podstawowe o  kwotę  17.000,0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 § 4270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kup usług remontowych dla Szkoły Podstawowej w Zawadach o kwotę  17.000,0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a się   wydatki   w dziale 852 Pomoc Społeczna o  kwotę 33.879,54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ono wydatki w rozdziale  85202 Domy pomocy społecznej o kwotę  1.000,00zł w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330 zakup usług przez j.s.t. od innych j.s.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większono wydatki w rozdziale  85213 </w:t>
      </w:r>
      <w:r>
        <w:rPr>
          <w:sz w:val="22"/>
          <w:szCs w:val="22"/>
        </w:rPr>
        <w:t xml:space="preserve">Składki na ubezpieczenia zdrowotne oplacane za osoby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bierające niektóre świadczenia z pomocy spolecznej, niektóre świadczenia rodzinne oraz za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czestniczace w zajęciach w centrum integracji społecznej w § 4130 skladki na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a zdrowotne o kwotę 200,00zł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ono wydatki w rozdziale  85219 </w:t>
      </w:r>
      <w:r>
        <w:rPr>
          <w:sz w:val="22"/>
          <w:szCs w:val="22"/>
        </w:rPr>
        <w:t>Ośrodki pomocy społecznej w § 4010 wynagrodzenia osobowe - dodatki dla pracowników socjalnych o kwotę 2.48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większono wydatki w rozdziale  85295 </w:t>
      </w:r>
      <w:r>
        <w:rPr>
          <w:sz w:val="22"/>
          <w:szCs w:val="22"/>
        </w:rPr>
        <w:t>Pozstała działalność o kwotę 30.199,54zł, tj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§ 4303 zakup usług pozostałych o kwotę 20.699,54zł na realizację programu Integracji społecznej w ramach Poakcesyjnego Programu  Wsparcia  Obszarów Wiejski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§ 6060 wydatki na zakupy inwestycyjne jednostek budżetowych o kwotę 9.500,00zł.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wydatki w dziale 854 Edukacyjna opieka wychowawcza o kwotę 16.8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ono wydatki w  rozdziale 85415 </w:t>
      </w:r>
      <w:r>
        <w:rPr>
          <w:sz w:val="22"/>
          <w:szCs w:val="22"/>
        </w:rPr>
        <w:t>pomoc materialna dla uczniów o kwotę 16.800,00zł w § 4240 zakup pomocy naukowych, dydaktycznych i książek w ramach Rządowego programu pomocy uczniów w 2010 roku "Wyprawka szkolna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wydatki w dziale 900 Gospodarka komunalna i ochrona środowiska o kwotę 55.0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większono wydatki w rozdziale  90015 </w:t>
      </w:r>
      <w:r>
        <w:rPr>
          <w:sz w:val="22"/>
          <w:szCs w:val="22"/>
        </w:rPr>
        <w:t xml:space="preserve">Oświetlenie ulic, placów i dróg o kwotę 30.000,00zł tj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§  4260 zakup energii o kwote 10.000,00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§ 6050 wydatki inwestycyjne jednostek budżetowych o kwotę 20.000,00zł na rozbudowę  oświetlenia uliczn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większono wydatki w rozdziale 90095 </w:t>
      </w:r>
      <w:r>
        <w:rPr>
          <w:sz w:val="22"/>
          <w:szCs w:val="22"/>
        </w:rPr>
        <w:t>Pozostała działalność w wydatki inwestycyjne jednostek budżetowych o kwotę  6050 wydatki inwestycyjne jednostek budżetowych o kwotę 25.000,00zł, tj. na remont budynku komunalnego w Lipowcu Kościeln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wydatki w  dziale 92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ultura i ochrona dziedzictwa narodowego o kwotę 3.000,00zł.   Zwiększono wydatki w rozdziale  92116 </w:t>
      </w:r>
      <w:r>
        <w:rPr>
          <w:sz w:val="22"/>
          <w:szCs w:val="22"/>
        </w:rPr>
        <w:t>Biblioteki w § 2480 jest to dotacja podmiotowa z budżetu dla  Gminnej  Biblioteki Publicznej w Lipowcu o kwotę 3.000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a się wydatki w dziale 926 Kultura fizyczna i sport kwotę 15.000,0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większono wydatki w rozdziale 92605 </w:t>
      </w:r>
      <w:r>
        <w:rPr>
          <w:sz w:val="22"/>
          <w:szCs w:val="22"/>
        </w:rPr>
        <w:t xml:space="preserve">Zadania w zakresie kultury fizycznej i sportu o kwotę 15.000,00zł tj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 § 4170 wynagrodzenia bezosobowe o kwotę 5.0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w § 4210 zakup materiałów i wyposażenia o kwotę 5.000,0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 § 4300 zakup usług pozostałych o kwotę 5.000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4.Zmniejsza się wydatki budżetu gminy o kwotę  123.5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niejsza się wydatki w dziale 010 Rolnictwo i łowiectwo o kwotę 20.000,0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mniejszono wydatki w rozdziale 01010 </w:t>
      </w:r>
      <w:r>
        <w:rPr>
          <w:sz w:val="22"/>
          <w:szCs w:val="22"/>
        </w:rPr>
        <w:t>Infrastruktura wodociągowa i sanitacyjna wsi w § 6050 wydatki inwestycyjne jednostek budżetowych o kwotę 20.000,00zł, na budowę sieci wodociągowej w Lipowcu Kościeln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niejsza się wydatki w  dziale 600 Transport i łączność   o kwotę  101.500,0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mniejszono wydatki w rozdziale 60016 </w:t>
      </w:r>
      <w:r>
        <w:rPr>
          <w:sz w:val="22"/>
          <w:szCs w:val="22"/>
        </w:rPr>
        <w:t>Drogi publiczne gminne na wydatki inwestycyjne o kwotę 101.500,00zł na niżej wymienione zadania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przebudowa drogi gminnej w miejscowości Lewiczyn o kwotę 30.000,0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przebudowa drogi nr 2 KDW w miejscowości Parcele Łomskie o kwotę 17.000,0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rzebudowa dróg gminnych o kwotę 34.5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rzebudowa chodników w miejscowości Wola Kęczewska o kwotę 10.0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rzebudowa chodników w miejscowości cegielnia Lewicka o kwotę 10.0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mniejsza się wydatki w dziale 852 Pomoc społeczna o kwotę 2.0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niejszono wydatki w  rozdziale  85295 </w:t>
      </w:r>
      <w:r>
        <w:rPr>
          <w:sz w:val="22"/>
          <w:szCs w:val="22"/>
        </w:rPr>
        <w:t>Pozostała działalność o kwotę 2.000,00z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§ 3110 świadczenia społeczne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Dochody po zmianie wynoszą  - 12.701.452,69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ydatki po zmianie wynoszą  - 13.714.159,33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2198" w:leader="none"/>
      </w:tabs>
      <w:autoSpaceDE w:val="false"/>
      <w:ind w:left="360" w:right="95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firstLine="1134"/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59:00Z</dcterms:created>
  <dc:creator>g</dc:creator>
  <dc:description/>
  <cp:keywords/>
  <dc:language>en-US</dc:language>
  <cp:lastModifiedBy>g</cp:lastModifiedBy>
  <dcterms:modified xsi:type="dcterms:W3CDTF">2010-09-10T07:49:00Z</dcterms:modified>
  <cp:revision>6</cp:revision>
  <dc:subject/>
  <dc:title/>
</cp:coreProperties>
</file>