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25"/>
          <w:szCs w:val="25"/>
        </w:rPr>
      </w:pPr>
      <w:r>
        <w:rPr>
          <w:b/>
          <w:bCs/>
          <w:i/>
          <w:iCs/>
          <w:color w:val="000000"/>
          <w:spacing w:val="5"/>
          <w:sz w:val="25"/>
          <w:szCs w:val="25"/>
        </w:rPr>
        <w:t>Rada Gminy</w:t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w Lipowcu Kościelnym</w:t>
      </w:r>
    </w:p>
    <w:p>
      <w:pPr>
        <w:pStyle w:val="Normal"/>
        <w:shd w:fill="FFFFFF" w:val="clear"/>
        <w:spacing w:before="310" w:after="0"/>
        <w:ind w:left="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r 0052/43/2010</w:t>
      </w:r>
    </w:p>
    <w:p>
      <w:pPr>
        <w:pStyle w:val="Normal"/>
        <w:shd w:fill="FFFFFF" w:val="clear"/>
        <w:spacing w:before="310" w:after="0"/>
        <w:ind w:left="1634" w:hanging="0"/>
        <w:rPr>
          <w:b/>
          <w:b/>
          <w:bCs/>
          <w:color w:val="000000"/>
          <w:spacing w:val="-4"/>
          <w:w w:val="124"/>
          <w:sz w:val="32"/>
          <w:szCs w:val="32"/>
        </w:rPr>
      </w:pPr>
      <w:r>
        <w:rPr>
          <w:b/>
          <w:bCs/>
          <w:color w:val="000000"/>
          <w:spacing w:val="-4"/>
          <w:w w:val="124"/>
          <w:sz w:val="32"/>
          <w:szCs w:val="32"/>
        </w:rPr>
        <w:t>PROTOKÓŁ   Nr XLIII/2010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            </w:t>
      </w:r>
      <w:r>
        <w:rPr>
          <w:b/>
          <w:bCs/>
          <w:color w:val="000000"/>
          <w:spacing w:val="7"/>
          <w:sz w:val="25"/>
          <w:szCs w:val="25"/>
        </w:rPr>
        <w:t xml:space="preserve">z obrad XLIII zwyczajnej sesji Rady Gminy Lipowiec 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           </w:t>
      </w:r>
      <w:r>
        <w:rPr>
          <w:b/>
          <w:bCs/>
          <w:color w:val="000000"/>
          <w:spacing w:val="7"/>
          <w:sz w:val="25"/>
          <w:szCs w:val="25"/>
        </w:rPr>
        <w:t xml:space="preserve">Kościelny </w:t>
      </w:r>
      <w:r>
        <w:rPr>
          <w:b/>
          <w:bCs/>
          <w:color w:val="000000"/>
          <w:spacing w:val="5"/>
          <w:sz w:val="25"/>
          <w:szCs w:val="25"/>
        </w:rPr>
        <w:t>odbytej w dniu 26 sierpnia 2010 roku</w:t>
      </w:r>
    </w:p>
    <w:p>
      <w:pPr>
        <w:pStyle w:val="Normal"/>
        <w:shd w:fill="FFFFFF" w:val="clear"/>
        <w:spacing w:lineRule="exact" w:line="295" w:before="274" w:after="0"/>
        <w:ind w:left="7" w:hanging="0"/>
        <w:rPr>
          <w:vertAlign w:val="superscript"/>
        </w:rPr>
      </w:pPr>
      <w:r>
        <w:rPr>
          <w:color w:val="000000"/>
          <w:spacing w:val="2"/>
          <w:sz w:val="25"/>
          <w:szCs w:val="25"/>
        </w:rPr>
        <w:t>Obrady rozpoczęto o godz. l l</w:t>
      </w:r>
      <w:r>
        <w:rPr>
          <w:color w:val="000000"/>
          <w:spacing w:val="2"/>
          <w:sz w:val="25"/>
          <w:szCs w:val="25"/>
          <w:vertAlign w:val="superscript"/>
        </w:rPr>
        <w:t>00</w:t>
      </w:r>
      <w:r>
        <w:rPr>
          <w:color w:val="000000"/>
          <w:spacing w:val="2"/>
          <w:sz w:val="25"/>
          <w:szCs w:val="25"/>
        </w:rPr>
        <w:t>, zakończono o godz.13</w:t>
      </w:r>
      <w:r>
        <w:rPr>
          <w:color w:val="000000"/>
          <w:spacing w:val="2"/>
          <w:sz w:val="25"/>
          <w:szCs w:val="25"/>
          <w:vertAlign w:val="superscript"/>
        </w:rPr>
        <w:t>30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pacing w:val="3"/>
          <w:sz w:val="25"/>
          <w:szCs w:val="25"/>
        </w:rPr>
        <w:t>Stan radnych 15 osób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becnych na sesji było 14 radnych wg załączonej listy obecności.</w:t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nadto w sesji uczestniczyl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an Michał Danielewicz- Wójt Gmi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ani Helena Wesołek     - Sekretarz Gmi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Pani Halina Wudarska - Skarbnik Gminy</w:t>
      </w:r>
    </w:p>
    <w:p>
      <w:pPr>
        <w:pStyle w:val="Normal"/>
        <w:shd w:fill="FFFFFF" w:val="clear"/>
        <w:spacing w:lineRule="exact" w:line="295" w:before="302" w:after="0"/>
        <w:jc w:val="both"/>
        <w:rPr/>
      </w:pPr>
      <w:r>
        <w:rPr>
          <w:color w:val="000000"/>
          <w:spacing w:val="6"/>
          <w:sz w:val="25"/>
          <w:szCs w:val="25"/>
        </w:rPr>
        <w:t xml:space="preserve">Przewodniczący Rady Gminy Jerzy Wałkuski otwierając XLIII zwyczajną sesję Rady </w:t>
      </w:r>
      <w:r>
        <w:rPr>
          <w:color w:val="000000"/>
          <w:spacing w:val="5"/>
          <w:sz w:val="25"/>
          <w:szCs w:val="25"/>
        </w:rPr>
        <w:t xml:space="preserve">Gminy powitał radnych, sołtysów, Pana Wójta Gminy , pracowników Urzędu Gminy oraz gościa  </w:t>
      </w:r>
      <w:r>
        <w:rPr>
          <w:color w:val="000000"/>
          <w:spacing w:val="6"/>
          <w:sz w:val="25"/>
          <w:szCs w:val="25"/>
        </w:rPr>
        <w:t xml:space="preserve"> 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Stwierdził quorum władne do podejmowania prawomocnych uchwał. 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4"/>
          <w:sz w:val="25"/>
          <w:szCs w:val="25"/>
        </w:rPr>
        <w:t>Przewodniczący Rady Gminy odczytał proponowany porządek obrad ( wyłączono jeden punkt – projekt uchwały w sprawie</w:t>
      </w:r>
      <w:r>
        <w:rPr/>
        <w:t xml:space="preserve"> </w:t>
      </w:r>
      <w:r>
        <w:rPr>
          <w:sz w:val="26"/>
          <w:szCs w:val="26"/>
        </w:rPr>
        <w:t>trybu prac nad projektem uchwały budżetowej)</w:t>
      </w:r>
      <w:r>
        <w:rPr>
          <w:color w:val="000000"/>
          <w:spacing w:val="4"/>
          <w:sz w:val="25"/>
          <w:szCs w:val="25"/>
        </w:rPr>
        <w:t xml:space="preserve">  , który brzmi: </w:t>
      </w:r>
    </w:p>
    <w:p>
      <w:pPr>
        <w:pStyle w:val="Normal"/>
        <w:shd w:fill="FFFFFF" w:val="clear"/>
        <w:spacing w:lineRule="exact" w:line="295"/>
        <w:ind w:left="7" w:hanging="0"/>
        <w:rPr>
          <w:b/>
          <w:b/>
          <w:bCs/>
          <w:color w:val="000000"/>
          <w:spacing w:val="4"/>
          <w:sz w:val="25"/>
          <w:szCs w:val="25"/>
          <w:u w:val="single"/>
        </w:rPr>
      </w:pPr>
      <w:r>
        <w:rPr>
          <w:b/>
          <w:bCs/>
          <w:color w:val="000000"/>
          <w:spacing w:val="4"/>
          <w:sz w:val="25"/>
          <w:szCs w:val="25"/>
          <w:u w:val="single"/>
        </w:rPr>
        <w:t>Proponowany porządek obrad :</w:t>
      </w:r>
    </w:p>
    <w:p>
      <w:pPr>
        <w:pStyle w:val="Normal"/>
        <w:rPr>
          <w:b/>
          <w:b/>
          <w:bCs/>
          <w:color w:val="000000"/>
          <w:spacing w:val="4"/>
          <w:sz w:val="25"/>
          <w:szCs w:val="25"/>
          <w:u w:val="single"/>
        </w:rPr>
      </w:pPr>
      <w:r>
        <w:rPr>
          <w:b/>
          <w:bCs/>
          <w:color w:val="000000"/>
          <w:spacing w:val="4"/>
          <w:sz w:val="25"/>
          <w:szCs w:val="25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Otwarcie i stwierdzenie prawomocności obra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6"/>
          <w:szCs w:val="26"/>
        </w:rPr>
        <w:t>Przyjęcie protokółu z ostatniej sesji Rady Gmi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z wykonania uchwał podjętych na sesji rady gmi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Wójta Gminy działalności  międzyses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z realizacji wniosków i interpelacji zgłoszonych na ostatniej sesji rady gmi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prawozdanie z wykonania budżetu  gminy za I półrocze 2010 r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w sprawie zmian w budżecie gminy na 2010 r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uchwalenia Regulaminu utrzymania czystości i porządku na terenie gminy Lipowiec Kościel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sz w:val="26"/>
          <w:szCs w:val="26"/>
        </w:rPr>
        <w:t>Projekt uchwały w sprawie określenia  szczegółowego sposobu konsultowania z organizacjami pozarządowymi i podmiotami 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liczby punktów sprzedaży napojów alkoholowych zawierających powyżej 4,5 % alkoholu( z wyjątkiem piwa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warcia porozumienia  międzygminnego pomiędzy gminami Lipowiec Kościelny  oraz Szydłowo, Stupsk, Wieczfnia Kościelna i Wiśniewo w sprawie utworzenia wspólnej Straży Gmin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określenia zasad, sposobu i trybu umarzania, odraczania i rozkładania na raty należności pieniężnych mających charakter cywilnoprawny przypadających gminie Lipowiec Kościelny i jednostkom podległy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 z przeprowadzonej kontroli przez Komisję ds. Finansów w dniu 28 czerwca 2010 r., temat kontroli- renowacja stawu w m. Rumoka i Lipowiec Kościeln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 na temat przygotowania szkół do rozpoczęcia roku szkolnego2010/201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z przeprowadzonej kontroli przez Komisje ds. Społecznych w dniu 24 sierpnia 2010 r., temat kontroli- przygotowanie szkół do rozpoczęcia roku szkolnego 2010/201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terpelacje , zapytania i wolne wniosk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6"/>
          <w:szCs w:val="26"/>
        </w:rPr>
        <w:t xml:space="preserve">Zamknięcie obrad XLIII sesji Rady Gminy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Przewodniczący Rady Gminy zaproponował przeprowadzanie głosowania. </w:t>
      </w:r>
      <w:r>
        <w:rPr>
          <w:color w:val="000000"/>
          <w:sz w:val="26"/>
          <w:szCs w:val="26"/>
        </w:rPr>
        <w:t>Kto jest za przyjęciem porządku obrad w wersji odczytanej?</w:t>
      </w:r>
    </w:p>
    <w:p>
      <w:pPr>
        <w:pStyle w:val="Normal"/>
        <w:shd w:fill="FFFFFF" w:val="clear"/>
        <w:spacing w:lineRule="exact" w:line="295" w:before="288" w:after="0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ogólną liczbę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spacing w:lineRule="exact" w:line="295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 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spacing w:lineRule="exact" w:line="295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przyjęciem porządku obrad głosowało- 14 radnych</w:t>
      </w:r>
    </w:p>
    <w:p>
      <w:pPr>
        <w:pStyle w:val="Normal"/>
        <w:shd w:fill="FFFFFF" w:val="clear"/>
        <w:spacing w:lineRule="exact" w:line="295"/>
        <w:ind w:right="2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Przewodniczący Rady Gminy stwierdzam, że porządek obrad został przyjęty </w:t>
      </w:r>
      <w:r>
        <w:rPr>
          <w:color w:val="000000"/>
          <w:sz w:val="26"/>
          <w:szCs w:val="26"/>
        </w:rPr>
        <w:t>jednogłośnie.</w:t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d.3</w:t>
      </w:r>
    </w:p>
    <w:p>
      <w:pPr>
        <w:pStyle w:val="Normal"/>
        <w:shd w:fill="FFFFFF" w:val="clear"/>
        <w:spacing w:lineRule="exact" w:line="295"/>
        <w:ind w:left="22" w:right="22" w:hanging="0"/>
        <w:jc w:val="both"/>
        <w:rPr/>
      </w:pPr>
      <w:r>
        <w:rPr>
          <w:color w:val="000000"/>
          <w:spacing w:val="7"/>
          <w:sz w:val="26"/>
          <w:szCs w:val="26"/>
        </w:rPr>
        <w:t>Przewodniczący Rady Gminy Jerzy Wałkuski protokół z ostatniej sesji został o</w:t>
      </w:r>
      <w:r>
        <w:rPr>
          <w:color w:val="000000"/>
          <w:spacing w:val="3"/>
          <w:sz w:val="26"/>
          <w:szCs w:val="26"/>
        </w:rPr>
        <w:t xml:space="preserve">dczytany, podpisany i zamieszczony w Biuletynie Informacji Publicznej gminy </w:t>
      </w:r>
      <w:r>
        <w:rPr>
          <w:color w:val="000000"/>
          <w:spacing w:val="-1"/>
          <w:sz w:val="26"/>
          <w:szCs w:val="26"/>
        </w:rPr>
        <w:t>Lipowiec Kościelny.</w:t>
      </w:r>
    </w:p>
    <w:p>
      <w:pPr>
        <w:pStyle w:val="Normal"/>
        <w:shd w:fill="FFFFFF" w:val="clear"/>
        <w:spacing w:before="295" w:after="0"/>
        <w:ind w:left="28" w:right="230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Przewodniczący Rady Gminy proponuję przyjęcie protokółu.                   </w:t>
      </w:r>
      <w:r>
        <w:rPr>
          <w:color w:val="000000"/>
          <w:sz w:val="26"/>
          <w:szCs w:val="26"/>
        </w:rPr>
        <w:t>Kto jest za przyjęciem protokółu?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95" w:after="0"/>
        <w:ind w:left="28" w:right="230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za przyjęciem protokółu głosowało - 14 radnych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Rady Gminy stwierdzam przyjęcie protokółu 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d.4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Rady Gminy Jerzy Wałkuski poprosił o przedstawienie  informacji  z wykonania uchwał podjętych na ostatniej sesji Rady Gminy. Informację przedstawiła Sabina Malikowska, informacja stanowi załącznik  do protokółu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Przewodniczący Rady Gminy Jerzy Wałkuski- przedstawił dyrektor nowo powstałego Gminnego Centrum Kultury, Sportu i Rekreacji w Lipowcu Kościelnym. Wójt Gminy Michał Danielewicz wręczył akt nominacji dla Pani Karoliny Karpińskiej nowej dyrektor Gminnego Centrum Kultury, Sportu i Rekreacji w Lipowcu Kościelnym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w postępowaniu konkursowym nowa pani dyrektor pokonała sześciu  konkurentów( z dziesięciu którzy złożyli  do urzędu gminy aplikację, komisja konkursowa odrzuciła cztery ze względu na niekompletną dokumentację). Centrum będzie funkcjonować od 1 września br.,  pod swoje skrzydła  weźmie między innymi zespół „Lipowiacy”. Do pomocy  dyrektor  zatrudniani będą  absolwenci  na staże i instruktorzy na umowę zlecenie. Swoją działalnością dyrektor  ma objąć wszystkie   miejscowości  na terenie gminy , chociaż  siedziba ośrodka  mieści się w budynku remizy OSP w Lipowcu Kościelnym. Właśnie w tym celu remontowano remizy , żeby  mieszkańcy  mieli się gdzie spotkać , bez konieczności przyjeżdżania do Lipowca Kościelnego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Przewodniczący Rady Gminy-poprosił o prezentację nową dyrektor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Karolina Karpińska  dyrektor Gminnego Centrum Kultury , Sportu i Rekreacji-  aktualnie mieszkam na terenie innej gminy, jednak do 24 roku życia mieszkałam  w gminie Lipowiec Kościelny. Część radnych i sołtysów mnie już zna, gdyż  pracowałam w EURO PARTNER w Mławie i między innymi organizowałam festyny na terenie  gminy, zajęcia dla KLUBU SENIORA. Następnie przedstawiła krótką prezentację o sobie, jaką skończyła szkołę , gdzie mieszka i jakie ma pomysły na sprawne funkcjonowanie GCKS i R 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d. 5 i 6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Przewodniczący Rady Gminy Jerzy Wałkuski realizując porządek  posiedzenia  proponuję połączyć  pkt 5 i 6  i oddaje głos Panu Wójtowi Gminy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>Wójt Gminy- w pierwszej kolejności przedstawię w jaki sposób zostały załatwione wnioski zgłoszone przez radnych na poprzedniej sesji rady gmin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dny wsi Rumoka  Andrzej Żurawski- zgłosił wniosek o wystąpienie do Agencji Nieruchomości Rolnych Skarbu Państwa w sprawie nieodpłatnego przekazania drugiego stawu w m. Rumoka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pismo w powyżej sprawie zostało przesłane do Agencji Nieruchomości Rolnych Skarbu Państwa  w Warszaw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dny wsi Lewiczyn Andrzej Szerszeń i radny wsi Zawady Zbigniew Pydynkowski  zgłosili wniosek w sprawie usunięcia zakrzaczeń przy drogach powiatowych na terenie gminy Lipowiec Kościelny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>Wójt Gminy-otrzymaliśmy pismo z Powiatowego Zarządu Dróg w Mławie w którym informuje nas, że powyższe  prace zostaną wykonane w okresie  zimowym 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dny wsi Łomia Jacek Szymański zgłosił wniosek dot. wykonania odwodnienia drogi powiatowej w m. Łomia( w okolicy świetlicy  wiejskiej)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Powiatowy Zarząd Dróg w Mławie informuje, że odwodnienie przy drodze powiatowej w m. Łomia zostanie wykonane do końca września 2010 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adna wsi Parcele Łomskie  Halina Spłocharska zgłosiła wniosek dot. budowy chodników w m. Parcele Łomskie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Wójt Gminy- pismo w sprawie przeanalizowania możliwości wspólnej realizacji inwestycji „ Budowa chodników w m. Mława  i Parcele Łomskie przy drodze wojewódzkiej nr 563”, zostało przesłane do Pana Burmistrza Miasta Mława, czekamy na zajęcie stanowiska w przedmiotowej spraw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w dniu dzisiejszym odbyło się spotkanie z p.o. Nadleśniczym Nadleśnictwa Dwukoły Andrzejem Wójcickim, w spotkaniu tym uczestniczył radny wsi Lewiczyn Andrzej Szerszeń. Celem spotkania było ustalenie   możliwość połączenia wsi Lewiczyn z Gm. Iłowo i partycypowanie w kosztach budowy drogi przez las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>Wójt Gminy  - przedstawię sprawozdanie ze swojej działalności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Odbył się przetarg na przebudowę  drogi wewnętrznej w m. Parcele Łomskie, wpłynęła tylko jedna oferta PRDI Mława na kwotę – 243 tys. zł., w budżecie zaplanowaliśmy mniejszą kwotę, będziemy musi dołożyć środki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Odbył się przetarg na przebudowę drogi gminnej w m. Lewiczyn, przetarg wygrała firma PRDI Mława, wykona drogę za kwotę- 69 tys. zł., więcej zaplanowano w budżecie, więc środki przejdą na inne zadanie. Termin realizacji inwestycji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– </w:t>
      </w:r>
      <w:r>
        <w:rPr>
          <w:color w:val="000000"/>
          <w:spacing w:val="5"/>
          <w:sz w:val="25"/>
          <w:szCs w:val="25"/>
        </w:rPr>
        <w:t xml:space="preserve">22 października 2010 r.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dbył się drugi przetarg na wykonanie elewacji na budynku OSP  Niegocin. Pierwszy przetarg wygrała firma , ale odmówiła podpisania umowy. Teraz odbył się drugi przetarg i wygrała firma KID BUD w Mławie, wykona za 71.595,48 zł.( kwota ta jest o 50 tys. mniejsza w porównaniu do pierwszego przetargu)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Do przetargu przystąpiły firmy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KID BUD  Kamil Dwornicki Mław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Giżyński Mław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iotr Rutyna Płośnica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Cena decyduje o wyborze oferty, najtańszą ofertę złożył P. Kamil Dwornicki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ogłosiliśmy do przetargu  nieruchomości w m. Krępa i Lewiczyn( drugi przetarg, ale ceny nabycia nieruchomości pozostają takie jak w pierwszym przetargu )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- zakupiliśmy samochód dla OSP Kęczewo, za 25 tys. zł.( w budżecie na to zadanie zaplanowano kwotę- 30 tys. zł., zaś dla OSP Turza Wielka podpisaliśmy umowę na zakup samochodu, a dostawa odbędzie się w ciągu miesiąca od podpisania umowy)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środki przeznaczone na fundusz sołecki w roku 2010 wykorzystały : Rumoka, Łomia i Krępa. Do końca września br. można składać wnioski na wykorzystanie środków  na fundusz sołecki w roku 2011. Maksymalna kwota funduszu soleckiego dla naszej gminy wynosi- 24 tys. zł.,  Lipowiec Kościelny posiada największy fundusz sołecki. Łączna kwota funduszu sołeckiego wynosi 192.362 zł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Sołtys wsi Zawady Jarosław Rudnicki zgłosił  wniosek, wycięcia krzaków przy drogach gminnych, miejscami drogi są zupełnie nie przejezdne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Wójt Gminy- nie wycinać drzew i  krzewów bez zezwolenia. Należy zgłosić się do Urzędu Gminy wziąć wniosek i  zostanie wydana decyzja, wycinanie bez zezwolenia  jest karane , kary są duże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d.7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Rady Gminy Jerzy Wałkuski przechodzimy do punktu - s</w:t>
      </w:r>
      <w:r>
        <w:rPr>
          <w:sz w:val="26"/>
          <w:szCs w:val="26"/>
        </w:rPr>
        <w:t>prawozdanie z wykonania budżetu  gminy za I półrocze 2010 r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color w:val="000000"/>
          <w:spacing w:val="5"/>
          <w:sz w:val="25"/>
          <w:szCs w:val="25"/>
        </w:rPr>
        <w:t xml:space="preserve">Wójt Gminy- dokładna analiza sprawozdania odbyła się  na posiedzeniach komisji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Gmina Lipowiec Kościelny nie posiada zadłużeń. Wykonanie budżetu na dzień 30 czerwca 2010 r. wynosi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- dochody – 6.931.421,20 zł stanowi to 55,08 % planowanych dochodów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- wydatki- 5.337.838,40 zł stanowi to 39,26 % planowanych wydatków. Wydatki w pierwszym półroczu są przeważnie niższe aniżeli dochody, gdyż większość inwestycji jest realizowanych w drugim półroczu.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ójt gminy – w pierwszym półroczu rozliczyliśmy i zapłacono inwestycję pn. „remont budynku OSP w Turzy Małej”  oraz budowę chodników w m. Wola Kęczewska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W drugim półroczu zapłacono za budowę chodników w m. Cegielnia Lewicka oraz modernizację drogi Łomia- Koroniec. Zakończono budowę drogi w m. Parcele Łomskie ( pod górkę do P. Jankowskiego). Wszystkie inwestycje zaplanowane do realizacji wykonano lub są w trakcie realizacji  , jedyny wyjątek stanowi droga w m. Zawad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 występuje zagrożenie po stronie dochody własne udział w podatku od osób, ale ta pozycja jest uzależniona od środków jakie przekaże nam Urząd Skarbowy Subwencje i dotacje wpływają sukcesywnie  . W sprawozdaniu występuje pozycja – zaległości w podatkach od osób prawnych i zawsze występują kłopoty  z podatkami od firm. Ponadto wszystkie dane związane z wykonaniem budżetu za I półrocze dokładnie przedstawiono w sprawozdaniu , można się zapoznać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Biorąc pod uwagę, że nie zgłoszono uwag do przedstawionego sprawozdania, przewodniczący Rady Gminy stwierdzam , że sprawozdanie Rada Gminy przyjmuje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Informacja z wykonania  budżetu gminy za I półrocze 2010 r. stanowi załącznik do protokółu. </w:t>
      </w:r>
    </w:p>
    <w:p>
      <w:pPr>
        <w:pStyle w:val="Normal"/>
        <w:shd w:fill="FFFFFF" w:val="clear"/>
        <w:spacing w:lineRule="exact" w:line="295" w:before="295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8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>Przewodniczący rady gminy Jerzy  Wałkuski kolejnym punktem posiedzenia jest p</w:t>
      </w:r>
      <w:r>
        <w:rPr>
          <w:sz w:val="26"/>
          <w:szCs w:val="26"/>
        </w:rPr>
        <w:t>rojekt uchwały w sprawie zmian w budżecie gminy na 2010 r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6"/>
          <w:szCs w:val="26"/>
        </w:rPr>
        <w:t>Wójt Gminy- krotką przedstawię jakie zmiany zamierzam wprowadzić do budżetu, a dokładna analizę przedstawi Pani Skarbnik Gminy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- musimy zwiększyć środki na oświetlenie dróg , ulic, placów, a konkretnie chodzi o dobudowę oświetlenia ulicznego. Przeznaczyć na tą inwestycję 20 tys. zł. Nasza gmina jest przez całą noc oświetlona , w związku z czym należy dołożyć środków na uregulowanie należności za oświetlenie,  ale na konserwacji oświetlenia oszczędzamy 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musimy zmniejszyć środki na drodze  w m. Lewiczyn , zaś w Parcelach Łomskich( do. P. Jankowskiego) należy zwiększyć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Na remont poczekalni w Ośrodku Zdrowia w Lipowcu Kościelnym przeznaczyć 25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- na sport przeznaczamy  dodatkowo 15 tys. zł., nasi juniorzy awansowali do II Ligi , planujemy dodatkowo zorganizować drużynę kadetów i dlatego zwiększyć musimy środki na ten cel. Na straże przeznaczamy dodatkowo 10 tys. zł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- na opracowanie dokumentacji projektowanej drogi dojazdowej w m. Krępa- 9 tys. zł., na dokumentację na budowę chodników w m. Lipowiec Kościelny- 20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ięcej informacji  przedstawi Pani Skarbnik Gminy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cek Szymański- radny wsi Łomia zwrócił się z prośbą, aby przeznaczyć także środki na opracowanie dokumentacji projektowej  na drogę w m. Łomia, wcześniej zgłaszanej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6"/>
          <w:szCs w:val="26"/>
        </w:rPr>
        <w:t>Wójt Gminy-zgłaszana droga przez Pana Radnego jest krótkim odcinkiem i nie ma sensu opracowywać dokumentacji projektowej tylko dla tej jednej drogi, poczekamy na inne drogi krótkie do realizacji i wówczas kompleksową opracujemy dokumentację projektową , wówczas koszt będzie mniejszy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Jacek Szymański- zwracam się z prośbą o zabezpieczenie małych środków na opracowanie dokumentacji , nie na budowę tej drogi. Ta sprawa nie jest nową , tym bardziej , że słyszę że będziemy realizować drogi dojazdowe  do pól w m. Krępa, a ja zgłaszam potrzebę budowy drogi gminnej, gdzie ludzie mieszkają i borykają się z błotem na codzień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Gminy-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Zwiększam dochody budżetu gminy o kwotę- 127.548,54 zł w 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Rolnictwo i łowiectwo- 1.450,- zł. na infrastrukturę wodociągową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Transport i łączność o kwotę- 55.000,- zł., otrzymaliśmy dotację z Terenowego Funduszu Ochrony Gruntów Rolnych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Administracja publiczna o kwotę 14.329,- zł., jest to dotacja na zadanie zlecone  zgodnie z pismem Prezesa Głównego Urzędu Statystycznego w Warszawie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Bezpieczeństwo publiczne o kwotę- 3.390,- zł. dot. niewykorzystanej dotacji 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Dochody od osób prawnych, od osób fizycznych i innych nieposiadających  osobowości prawnej o kwotę- 2.300,- zł.( wpływy z podatku rolnego, leśnego, podatku od spadków i darowizn- 300 zł, 2.000,- zł- opłata eksploatacyjna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Różne rozliczenia – 800,- zł.- grzywny , mandaty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Pomoc Społeczna o kwotę- 33.479,54 zł.( na składki na ubezpieczenie zdrowotne – 200 zł, 2.480,- zł. dotacja celowa na realizację zadań własnych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Edukacyjna opieka wychowawcza o kwotę- 16.800,- zł.( na zakup podręczników dotacja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Gminy- zmniejszam dochody budżetu gminy o kwotę- 10.640,- zł.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Rolnictwo i łowiectwo- 9.04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Gospodarka mieszkaniowa – 4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Dochody od osób prawnych- 1.1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Gminy- zwiększam wydatki budżetu gminy o kwotę- 240.508,54 zł.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Rolnictwo i łowiectwo- 1.500,-zł., na zakup podręczników,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Transport i łączność- 59.000,- zł. 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remont drogi w m. Krępa- 9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przebudowa drogi gminnej nr 08 KDW i 19 KDW w m. Parcele Łomskie-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 tys. zł.,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zebudowa chodników w m. Rumoka- 10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zebudowa chodników w m. Lipowiec Kościelny- 20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zakup materiałów i wyposażenia- 30 tys. zł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dz. Administracja publiczna – 29.329,- zł. zwiększono o kwotę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spis powszechny- 14.329,- zł, 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romocję jednostek samorządu terytorialnego- 5.000,- zł. 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zostałą działalność – 10 .000,- zł.( na roboty publiczne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Bezpieczeństwo publiczne i ochrona p.poż. o kwotę- 10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Oświata  i wychowanie o kwotę- 17.000,- zł.( dla Szkoły Podstawowej w Zawadach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Pomoc  Społeczna o kwotę- 33.879,54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Edukacyjna opieka wychowawcza o kwotę- 16.800,- zł.( wyprawka szkolna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Gospodarka komunalna i ochrona środowiska o kwotę- 55.000,- zł.( oświetlenie  ulic i placów: 10 tys. zł na zakup energii i 20.000,- zł. na rozbudowę oświetlenia  ulicznego, remont budynku komunalnego Ośrodek Zdrowia w Lipowcu Kościelnym – 25 tys. zł., 3 tys. zł- dotacja podmiotowa  dla Gminnej Biblioteki Publicznej w Lipowcu Kościelnym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Kultura fizyczna  i sport o kwotę- 15.000,- zł.( na zadania  w zakresie  kultury fizycznej i sportu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Gminy- zmniejszam wydatki budżetu gminy o kwotę- 123.500,- zł. i dot.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Rolnictwo i łowiectwo o kwotę- 20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dz. Transport i łączność  o kwotę 101.500,- zł. dot.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przebudowa drogi gminnej w m. Lewiczyn- o kwotę-30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zebudowa drogi nr 2 KDW w m. Parcele Łomskie o kwotę- 17.000,- zł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zebudowa dróg gminnych o kwotę- 34.5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zebudowa chodników w m. Wola Kęczewska o kwotę- 10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przebudowa  chodników w m. Cegielnia Lewicka o kwotę- 10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Zmniejsza  się wydatki w dz. Pomoc społeczna o kwotę- 2.000,- zł( na świadczenia społeczne)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Dochody po zmianie wynoszą- 12.701.452,69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 po zmianie wynoszą- 13.714.159,33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o wyczerpaniu wszystkich zagadnień dot. zmian w budżecie przewodniczący Rady Gminy poprosił o odczytanie projektu uchwały w sprawie zmian w budżecie gminy na 2010 r.  , następnie poddał ja pod głosowanie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shd w:fill="FFFFFF" w:val="clear"/>
        <w:spacing w:lineRule="exact" w:line="295" w:before="295" w:after="0"/>
        <w:ind w:left="7" w:hanging="0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89/XLIII/2010 Rady Gminy w Lipowcu Kościelnym z dnia 26 sierpnia 2010 r. w sprawie zmian w budżecie gminy  na rok 2010, stanowi załącznik do protokółu.     </w:t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Ad.9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Rady Gminy Jerzy Wałkuski  realizując porządek dzisiejszego posiedzenia przechodzimy do punktu- p</w:t>
      </w:r>
      <w:r>
        <w:rPr>
          <w:sz w:val="26"/>
          <w:szCs w:val="26"/>
        </w:rPr>
        <w:t>rojekt uchwały w sprawie  uchwalenia Regulaminu utrzymania czystości i porządku na terenie gminy Lipowiec Kościelny, z projektem uchwały zapozna Pan Wójt 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ójt Gminy- wcześniej uchwalony Regulamin jest nie ważny, gdyż zmieniły się przepisy prawne, stąd projekt uchwały w sprawie nowego regulaminu. Dużych zmian nie ma w stosunku do wcześniejszego regulaminu,  dane zawarte  we wcześniejszym regulaminie przeszły do nowego. Jedną ze zmian jest wprowadzenie zapisu   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łaściciel nieruchomości obowiązany jest do pozbywania się  odpadów komunalnych w sposób systematyczny, zapobiegający gniciu odpadów, przepełnianiu pojemników oraz zanieczyszczaniu i zaśmiecaniu terenu przyległego z następującą częstotliwości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 przypadku zamieszkiwania na terenie nieruchomości przez jedną osobę- nie rzadziej niż raz na kwarta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 przypadku zamieszkiwania na terenie nieruchomości przez dwie osoby- nie rzadziej niż raz na dwa miesiąc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 przypadku zamieszkiwania na terenie  nieruchomości przez  więcej niż dwie osoby- nie rzadziej niż raz na miesiąc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Oczywiście chodzi o pojemniki 120 litrów w przypadku osób fizycznych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Ten zapis daje delegacje do kontrolowania oddawania odpadów komunalnych   przez Straż Gminną i karania osób, które tego nie robią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Radny wsi Rumoka Andrzej Żurawski- uważam, że nowy regulamin tak naprawdę nie zmieni  nastawienia mieszkańców do śmieci, w dalszym ciągu będą śmieci w lasach lub innych miejscach, najlepszym rozwiązaniem byłoby, aby gmina była właścicielem śmieci i wprowadziła podatek od śmieci 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Wójt Gminy- dopóki nie zmienią się przepisy w tej sprawie nie można podjąć takich kroków jak proponuję Pan radny.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>Przewodniczący Rady Gminy poprosił o odczytanie projektu uchwały w sprawie</w:t>
      </w:r>
      <w:r>
        <w:rPr>
          <w:sz w:val="26"/>
          <w:szCs w:val="26"/>
        </w:rPr>
        <w:t xml:space="preserve"> uchwalenia Regulaminu utrzymania czystości i porządku na terenie gminy Lipowiec Kościelny </w:t>
      </w:r>
      <w:r>
        <w:rPr>
          <w:color w:val="000000"/>
          <w:spacing w:val="5"/>
          <w:sz w:val="25"/>
          <w:szCs w:val="25"/>
        </w:rPr>
        <w:t xml:space="preserve">, następnie poddał ją pod głosowanie. 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/>
      </w:pPr>
      <w:r>
        <w:rPr>
          <w:color w:val="000000"/>
          <w:sz w:val="26"/>
          <w:szCs w:val="26"/>
        </w:rPr>
        <w:t>obecnych na sesji 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shd w:fill="FFFFFF" w:val="clear"/>
        <w:spacing w:lineRule="exact" w:line="295" w:before="295" w:after="0"/>
        <w:ind w:left="7" w:hanging="0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90/XLIII/2010 Rady Gminy w Lipowcu Kościelnym z dnia 26 sierpnia  2010 r. w sprawie </w:t>
      </w:r>
      <w:r>
        <w:rPr>
          <w:sz w:val="26"/>
          <w:szCs w:val="26"/>
        </w:rPr>
        <w:t>uchwalenia Regulaminu utrzymania czystości i porządku na terenie gminy Lipowiec Kościelny ,</w:t>
      </w:r>
      <w:r>
        <w:rPr>
          <w:color w:val="000000"/>
          <w:spacing w:val="1"/>
          <w:sz w:val="26"/>
          <w:szCs w:val="26"/>
        </w:rPr>
        <w:t xml:space="preserve"> stanowi załącznik do protokółu.     </w:t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Ad.10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Przewodniczący  Rady Gminy Jerzy Wałkuski realizując porządek posiedzenia przechodzimy do punktu- </w:t>
      </w:r>
      <w:r>
        <w:rPr>
          <w:sz w:val="26"/>
          <w:szCs w:val="26"/>
        </w:rPr>
        <w:t xml:space="preserve"> projekt uchwały w sprawie określenia  szczegółowego sposobu konsultowania z organizacjami pozarządowymi i podmiotami , o których mowa w art. 3 ust. 3 ustawy o działalności pożytku publicznego i o wolontariacie, projektów aktów prawa miejscowego w dziedzinach dotyczących działalności statutowej tych organizacji. Z projektem uchwały zapozna Sekretarz Gminy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ena Wesołek- Sekretarz Gminy - projekt  uchwały określa  szczegółowy sposób konsultowania z organizacjami pozarządowymi  i podmiotami wymienionymi  w art.3 ust. 3 ustawy o działalności pożytku publicznego i o wolontariacie, projektów aktów prawa miejscowego w dziedzinach dotyczących działalności statutowej tych organizacji. Na terenie naszej gminy działa stowarzyszenie i podjęcie takiej uchwały jest konieczne. Projekt uchwały określa formy prowadzenia konsultacji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 xml:space="preserve">Przewodniczący Rady Gminy poprosił o odczytanie projektu uchwały w sprawie </w:t>
      </w:r>
      <w:r>
        <w:rPr>
          <w:sz w:val="26"/>
          <w:szCs w:val="26"/>
        </w:rPr>
        <w:t>określenia  szczegółowego sposobu konsultowania z organizacjami pozarządowymi i podmiotami , o których mowa w art. 3 ust. 3 ustawy o działalności pożytku publicznego i o wolontariacie, projektów aktów prawa miejscowego w dziedzinach dotyczących działalności statutowej tych organizacji</w:t>
      </w:r>
      <w:r>
        <w:rPr>
          <w:color w:val="000000"/>
          <w:spacing w:val="5"/>
          <w:sz w:val="25"/>
          <w:szCs w:val="25"/>
        </w:rPr>
        <w:t xml:space="preserve">, następnie poddał ja pod głosowanie. 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91/XLIII/2010 Rady Gminy w Lipowcu Kościelnym z dnia 26 sierpnia 2010 r. w sprawie </w:t>
      </w:r>
      <w:r>
        <w:rPr>
          <w:sz w:val="26"/>
          <w:szCs w:val="26"/>
        </w:rPr>
        <w:t>określenia  szczegółowego sposobu konsultowania z organizacjami pozarządowymi i podmiotami , o których mowa w art. 3 ust. 3 ustawy o działalności pożytku publicznego i o wolontariacie, projektów aktów prawa miejscowego w dziedzinach dotyczących działalności statutowej tych organizacji</w:t>
      </w:r>
      <w:r>
        <w:rPr>
          <w:color w:val="000000"/>
          <w:spacing w:val="1"/>
          <w:sz w:val="26"/>
          <w:szCs w:val="26"/>
        </w:rPr>
        <w:t xml:space="preserve"> , stanowi załącznik do protokółu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 11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6"/>
          <w:szCs w:val="26"/>
        </w:rPr>
        <w:t>Przewodniczący Rady Gminy następnym punktem posiedzenia jest – p</w:t>
      </w:r>
      <w:r>
        <w:rPr>
          <w:sz w:val="26"/>
          <w:szCs w:val="26"/>
        </w:rPr>
        <w:t>rojekt uchwały w sprawie liczby punktów sprzedaży napojów alkoholowych zawierających powyżej 4,5 % alkoholu( z wyjątkiem piwa). Z projektem uchwały zapozna Pan Wójt Gminy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ójt Gminy- nasza gmina posiada 40 punktów sprzedaży napojów alkoholowych, obecnie proponujemy, gdyż są takie zalecenia, aby tę liczbę punktów rozdzielić w następujący sposób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ustala się 30 punktów sprzedaży napojów alkoholowych zawierających  powyżej 4,5 % alkoholu( z wyjątkiem piwa) przeznaczonych do spożycia poza miejscem sprzedaży,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 ustala się 10 punktów  sprzedaży napojów alkoholowych zawierających powyżej 4,5 % alkoholu( z wyjątkiem piwa)  przeznaczonych do spożycia w miejscu sprzedaży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Przewodniczący Rady Gminy poprosił o odczytanie projektu uchwały w sprawie liczby punktów sprzedaży napojów alkoholowych zawierających powyżej 4,5 % alkoholu( z wyjątkiem piwa), następnie poddał ją pod głosowani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 w:before="29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6"/>
          <w:szCs w:val="26"/>
        </w:rPr>
        <w:t>Przewodniczący Rady Gminy stwierdzam podjęcie uchwały jednogłośnie.        Uchwała Nr    192/XLIII/2010 Rady Gminy w Lipowcu Kościelnym z dnia 26 sierpnia 2010 r. w sprawie</w:t>
      </w:r>
      <w:r>
        <w:rPr>
          <w:sz w:val="26"/>
          <w:szCs w:val="26"/>
        </w:rPr>
        <w:t xml:space="preserve"> liczby punktów sprzedaży napojów alkoholowych zawierających powyżej 4,5 % alkoholu( z wyjątkiem piwa)</w:t>
      </w:r>
      <w:r>
        <w:rPr>
          <w:color w:val="000000"/>
          <w:spacing w:val="1"/>
          <w:sz w:val="26"/>
          <w:szCs w:val="26"/>
        </w:rPr>
        <w:t xml:space="preserve"> , stanowi załącznik do protokółu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12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6"/>
          <w:szCs w:val="26"/>
        </w:rPr>
        <w:t>Przewodniczący Rady gminy Jerzy Wałkuski- przechodzimy do punktu- p</w:t>
      </w:r>
      <w:r>
        <w:rPr>
          <w:sz w:val="26"/>
          <w:szCs w:val="26"/>
        </w:rPr>
        <w:t>rojekt uchwały w sprawie zawarcia porozumienia  międzygminnego pomiędzy gminami Lipowiec Kościelny  oraz Szydłowo, Stupsk, Wieczfnia Kościelna i Wiśniewo w sprawie utworzenia wspólnej Straży Gminnej. Z projektem uchwały zapozna Sekretarz Gminy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Helena Wesołek- Sekretarz Gminy- w Uchwale Nr 83/XIX/2008 Rady Gminy w Lipowcu Kościelnym z dnia 28 maja 2008 roku w sprawie zawarcia porozumienia międzygminnego  pomiędzy gminami Lipowiec Kościelny oraz Szydłowo, Stupsk, Wieczfnia Kościelna i Wiśniewo w sprawie utworzenia wspólnej Straży Gminnej  wprowadzamy zmianę i dot.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strony porozumienia ustalają, że Straż Gminna będzie umiejscowiona w strukturze Urzędu Gminy w Wiśniewie  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Tego zapisu tylko brakowało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Przewodniczący Rady Gminy poprosił o odczytanie projektu uchwały w sprawie zawarcia porozumienia  międzygminnego pomiędzy gminami Lipowiec Kościelny  oraz Szydłowo, Stupsk, Wieczfnia Kościelna i Wiśniewo w sprawie utworzenia wspólnej Straży Gminnej , następnie poddał ją pod głosowani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 w:before="29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Rady Gminy stwierdzam podjęcie uchwały jednogłośnie.        Uchwała Nr    193/XLIII/2010 Rady Gminy w Lipowcu Kościelnym z dnia 26 sierpnia 2010 r. w sprawie</w:t>
      </w:r>
      <w:r>
        <w:rPr>
          <w:sz w:val="26"/>
          <w:szCs w:val="26"/>
        </w:rPr>
        <w:t xml:space="preserve"> zawarcia porozumienia  międzygminnego pomiędzy gminami Lipowiec Kościelny  oraz Szydłowo, Stupsk, Wieczfnia Kościelna i Wiśniewo w sprawie utworzenia wspólnej Straży Gminnej </w:t>
      </w:r>
      <w:r>
        <w:rPr>
          <w:color w:val="000000"/>
          <w:spacing w:val="1"/>
          <w:sz w:val="26"/>
          <w:szCs w:val="26"/>
        </w:rPr>
        <w:t xml:space="preserve"> , stanowi załącznik do protokółu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13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Rady Gminy realizując porządek dzisiejszego posiedzenia przechodzimy do punktu- p</w:t>
      </w:r>
      <w:r>
        <w:rPr>
          <w:sz w:val="26"/>
          <w:szCs w:val="26"/>
        </w:rPr>
        <w:t>rojekt uchwały w sprawie określenia zasad, sposobu i trybu umarzania, odraczania i rozkładania na raty należności pieniężnych mających charakter cywilnoprawny przypadających gminie Lipowiec Kościelny i jednostkom podległym. Z  projektem uchwały zapozna Wójt Gminy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ójt Gminy- projekt uchwały określa szczegółowe zasady, sposób i tryb udzielania ulg tj. umarzania, odraczania i rozkładania na raty należności pieniężnych  mających charakter cywilnoprawny, czyli opłat nie podlegających Ordynacji podatkowej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Przewodniczący Rady Gminy poprosił o odczytanie projektu uchwały w sprawie określenia zasad, sposobu i trybu umarzania, odraczania i rozkładania na raty należności pieniężnych mających charakter cywilnoprawny przypadających gminie Lipowiec Kościelny i jednostkom podległym, następnie poddał ją pod głosowanie.</w:t>
      </w:r>
    </w:p>
    <w:p>
      <w:pPr>
        <w:pStyle w:val="Normal"/>
        <w:shd w:fill="FFFFFF" w:val="clear"/>
        <w:spacing w:lineRule="exact" w:line="295" w:before="29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 było- 14 radn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6"/>
          <w:szCs w:val="26"/>
        </w:rPr>
        <w:t>Przewodniczący Rady Gminy stwierdzam podjęcie uchwały jednogłośnie.        Uchwała Nr    194/XLIII/2010 Rady Gminy w Lipowcu Kościelnym z dnia 26 sierpnia 2010 r. w sprawie</w:t>
      </w:r>
      <w:r>
        <w:rPr>
          <w:sz w:val="26"/>
          <w:szCs w:val="26"/>
        </w:rPr>
        <w:t xml:space="preserve"> określenia zasad, sposobu i trybu umarzania, odraczania i rozkładania na raty należności pieniężnych mających charakter cywilnoprawny przypadających gminie Lipowiec Kościelny i jednostkom podległym</w:t>
      </w:r>
      <w:r>
        <w:rPr>
          <w:color w:val="000000"/>
          <w:spacing w:val="1"/>
          <w:sz w:val="26"/>
          <w:szCs w:val="26"/>
        </w:rPr>
        <w:t xml:space="preserve"> , stanowi załącznik do protokółu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Ad.14</w:t>
      </w:r>
    </w:p>
    <w:p>
      <w:pPr>
        <w:pStyle w:val="Normal"/>
        <w:shd w:fill="FFFFFF" w:val="clear"/>
        <w:spacing w:lineRule="exact" w:line="295"/>
        <w:ind w:left="36" w:hanging="0"/>
        <w:rPr/>
      </w:pPr>
      <w:r>
        <w:rPr>
          <w:color w:val="000000"/>
          <w:spacing w:val="12"/>
          <w:sz w:val="26"/>
          <w:szCs w:val="26"/>
        </w:rPr>
        <w:t>Przewodniczący Rady Gminy przechodzimy do punktu-</w:t>
      </w:r>
      <w:r>
        <w:rPr>
          <w:sz w:val="26"/>
          <w:szCs w:val="26"/>
        </w:rPr>
        <w:t xml:space="preserve"> informacja  z przeprowadzonej kontroli przez Komisję ds. Finansów w dniu 28 czerwca 2010 r., temat kontroli- renowacja stawu w m. Rumoka i Lipowiec Kościelny.</w:t>
      </w:r>
    </w:p>
    <w:p>
      <w:pPr>
        <w:pStyle w:val="Normal"/>
        <w:shd w:fill="FFFFFF" w:val="clear"/>
        <w:spacing w:lineRule="exact" w:line="295"/>
        <w:ind w:left="36" w:hanging="0"/>
        <w:rPr>
          <w:sz w:val="26"/>
          <w:szCs w:val="26"/>
        </w:rPr>
      </w:pPr>
      <w:r>
        <w:rPr>
          <w:sz w:val="26"/>
          <w:szCs w:val="26"/>
        </w:rPr>
        <w:t>Protokół z kontroli przedstawi przewodniczący Komisji ds. Finansów Jacek Szymański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sz w:val="26"/>
          <w:szCs w:val="26"/>
        </w:rPr>
        <w:t xml:space="preserve">Jacek Szymański- przewodniczący Komisji ds. Finansów  zapoznał z protokółem z kontroli dokonanej w dniu 28 czerwca 2010 r. Tematem kontroli było- renowacja  stawu w m. Rumoka i Lipowiec Kościelny w 2009 r. Protokół znajduje się w teczce Komisja ds. Finansów  pod Nr 0063-2/6/2010.  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Ad. 15</w:t>
      </w:r>
    </w:p>
    <w:p>
      <w:pPr>
        <w:pStyle w:val="Normal"/>
        <w:shd w:fill="FFFFFF" w:val="clear"/>
        <w:spacing w:lineRule="exact" w:line="295"/>
        <w:ind w:left="36" w:hanging="0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Przewodniczący Rady Gminy Jerzy Wałkuski przechodzimy do punktu- i</w:t>
      </w:r>
      <w:r>
        <w:rPr>
          <w:sz w:val="26"/>
          <w:szCs w:val="26"/>
        </w:rPr>
        <w:t>nformacja na temat przygotowania szkół do rozpoczęcia roku szkolnego2010/2011, z którą zapozna Wójta Gminy.</w:t>
      </w:r>
    </w:p>
    <w:p>
      <w:pPr>
        <w:pStyle w:val="Normal"/>
        <w:shd w:fill="FFFFFF" w:val="clear"/>
        <w:spacing w:lineRule="exact" w:line="295"/>
        <w:ind w:left="36" w:hanging="0"/>
        <w:rPr>
          <w:sz w:val="26"/>
          <w:szCs w:val="26"/>
        </w:rPr>
      </w:pPr>
      <w:r>
        <w:rPr>
          <w:sz w:val="26"/>
          <w:szCs w:val="26"/>
        </w:rPr>
        <w:t>Wójt Gminy- w porównaniu do roku szkolnego 2009/2010 zwiększeniu ulegnie liczba oddziałów o 2, zwiększeniu ulegnie liczba etatów nauczycielskich o 0,24. Szkoły posiadają pełną obsadę kadrową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sz w:val="26"/>
          <w:szCs w:val="26"/>
        </w:rPr>
        <w:t>W roku szkolnym 2010/2011 do szkół dojeżdżać będzie 302 uczniów. Przy Szkole Podstawowej w Lipowcu Kościelnym i Turzy Małej funkcjonują stołówki szkolne zapewniające  uczniom gorący posiłek. Z początkiem roku szkolnego zapewniony zostanie gorący posiłek  dla SP Łomia i Zawady , ale jest problem z wydzieleniem sali w tych szkołach . W budynkach szkolnych będzie problem, ale widzę takie rozwiązanie, aby wydzielić takie pomieszczenie     w świetlicach wiejskich. Zalecenie  zorganizowania gorącego posiłku dla szkoły  w Zawadach i Łomia, jest zaleceniem pokontrolnym jakie odbyło się w GOPS-ie  na dożywianiu. Uruchomienie stołówek nie jest możliwe, ale możemy zorganizować catering. Następna Rada gminy może pomyśleć o rozbudowie tych szkół, jeśli wniosek taki uzna za zasadny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Rada Gminy przyjęła informację na temat przygotowania szkół do rozpoczęcia roku szkolnego 2010/2011 bez uwag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Ad.16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Przewodniczący Rady Gminy Jerzy Wałkuski kolejnym punktem dzisiejszego posiedzenia  jest-  i</w:t>
      </w:r>
      <w:r>
        <w:rPr>
          <w:sz w:val="26"/>
          <w:szCs w:val="26"/>
        </w:rPr>
        <w:t>nformacja z przeprowadzonej kontroli przez Komisje ds. Społecznych w dniu 24 sierpnia 2010 r., temat kontroli- przygotowanie szkół do rozpoczęcia roku szkolnego 2010/2011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sz w:val="26"/>
          <w:szCs w:val="26"/>
        </w:rPr>
        <w:t>Protokół z kontroli przedstawi przewodniczący Komisji ds. Społecznych Mirosław Rudnicki.  Przewodniczący Komisji ds. Społecznych  zapoznał z protokółem z kontroli dokonanej w dniu 24  sierpnia 2010 r. Tematem kontroli było- przygotowanie szkół do rozpoczęcia roku szkolnego 2010/2011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sz w:val="26"/>
          <w:szCs w:val="26"/>
        </w:rPr>
        <w:t xml:space="preserve">Protokół znajduje się w teczce Komisja ds. Społecznych pod Nr 0063-1/6/2010.  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Ad.17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Przewodniczący Rady Gminy Jerzy Wałkuski przechodzimy do punktu-</w:t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interpelacje , zapytania i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wolne wnioski. Proszę o zgłaszanie wniosków , interpelacji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)  </w:t>
      </w:r>
      <w:r>
        <w:rPr>
          <w:color w:val="000000"/>
          <w:spacing w:val="-17"/>
          <w:sz w:val="26"/>
          <w:szCs w:val="26"/>
        </w:rPr>
        <w:t xml:space="preserve"> Sołtys wsi Łomia Wiesław Cieślak- zgłosił potrzebę  zrobienia włazu na budynku świetlicy, brak włazu jest przyczyną nie czyszczenia komina na budynku. Przed remont właz był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) Radny wsi Turza Wielka Rafał Wośko- proszę o wyjaśnienie , czy gmina płaci za usługi kominiarskie w budynkach komunalnych, bo kominiarza nie widziałem od bardzo dawna, a jest potrzebny, do przeczyszczenia otworów kominowych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Wójt Gminy- wykonanie usługi kominiarskiej powinno być potwierdzone  przez zarządcę  budynku po wykonaniu usługi i wówczas może być dokonana zapłata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) Sołtys wsi Łomia Wiesław Cieślak- zgłosił potrzebę  zamontowania progów zwalniających na nowej drodze Łomia- Koroniec oraz na drodze od świetlicy do m.. Parcele  Łomskie. Dzieci i młodzież jeżdżą po tych drogach skuterami , kładami i jest to bardzo niebezpiecznie dla innych użytkowników drogi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Wójt Gminy- progi zwalniające można montować tylko w terenach zabudowanych.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17"/>
          <w:sz w:val="26"/>
          <w:szCs w:val="26"/>
        </w:rPr>
        <w:t>4) Andrzej Żurawski  radny wsi Rumoka- zgłosił wniosek dot. wykonania odwodnienia przy drodze  powiatowej w m. Rumoka  przy PGR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5) Andrzej Żurawski- budynek przeznaczony do rozbiórki  należy rozebrać, gdyż stanowi  zagrożenie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Wójt Gminy- nie możemy nic zrobić bez zgody konserwatora, a czekamy już bardzo długo na uzyskanie zgody 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Radny wsi Turza Wielka Rafał Wośko- zgłosił wniosek dot. zamontowania 2 żarówek w m. Turza Wielka,  koło Sołtysa. oraz  potrzebne s ą dwie  przyczepy żwiru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Radny wsi Łomia Bogdan Tworzowski- jakie jest stanowisko w sprawie przejęcia przez gminę drogi  przez las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Wójt  Gminy- procedura przejęcia przez gminę  drogi jest bardzo długa, inną formą jest użyczenie przez Nadleśnictwo tej drogi np. na okres 10 lat i przy konstruowaniu budżetu na 2011 rok umieścić wykonanie tej drogi., podjąć czynności w celu pozyskania środków unijnych . 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Wójt Gminy posiadamy wycenę  szkoły w Kęczewie, rzeczoznawca wycenił ja na kwotę-  232 tys. zł. Aktualnie jest wywieszony wykaz nieruchomości  przeznaczonej do sprzedaży  przez okres 21 dni, po tym terminie zostanie ogłoszony przetarg.  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8)Sołtys wsi Łomia Wiesław Cieślak- co z turniejem  piłki nożnej , nic się nie mówi na ten temat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Wójt Gminy- odpowiadając na pytanie Pana Sołtysa, aktualnie brak osoby, która by to prowadziła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Dyrektor Gminnego Centrum Kultury, Sportu i Rekreacji  rozpocznie pracę od 1 września br, może pomyślimy w październiku  o wznowieniu rozgrywek   w piłkę nożną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Ad.18</w:t>
      </w:r>
    </w:p>
    <w:p>
      <w:pPr>
        <w:pStyle w:val="Normal"/>
        <w:shd w:fill="FFFFFF" w:val="clear"/>
        <w:spacing w:lineRule="exact" w:line="295"/>
        <w:ind w:left="2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  wyczerpaniu  porządku  obrad  Przewodniczący  Rady  Gminy  Jerzy   Wałkuski</w:t>
      </w:r>
    </w:p>
    <w:p>
      <w:pPr>
        <w:pStyle w:val="Normal"/>
        <w:shd w:fill="FFFFFF" w:val="clear"/>
        <w:spacing w:lineRule="exact" w:line="295"/>
        <w:ind w:left="29" w:hanging="0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podziękował wszystkim za przybycie i zamknął obrady XLIII zwyczajnej sesji Rady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Gminy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281" w:after="0"/>
        <w:ind w:left="29" w:hanging="0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Protokołowała:</w:t>
      </w:r>
      <w:r>
        <w:rPr>
          <w:i/>
          <w:iCs/>
          <w:color w:val="000000"/>
          <w:sz w:val="26"/>
          <w:szCs w:val="26"/>
        </w:rPr>
        <w:tab/>
        <w:t>Przewodniczący Rady Gminy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ind w:left="22" w:hanging="0"/>
        <w:rPr/>
      </w:pPr>
      <w:r>
        <w:rPr>
          <w:i/>
          <w:iCs/>
          <w:color w:val="000000"/>
          <w:spacing w:val="-2"/>
          <w:w w:val="93"/>
          <w:sz w:val="26"/>
          <w:szCs w:val="26"/>
        </w:rPr>
        <w:t>Sabina Malikowska</w:t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pacing w:val="1"/>
          <w:w w:val="106"/>
          <w:sz w:val="28"/>
          <w:szCs w:val="28"/>
        </w:rPr>
        <w:t>Jerzy Wałkuski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4" w:right="111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j</dc:creator>
  <dc:description/>
  <cp:keywords/>
  <dc:language>en-US</dc:language>
  <cp:lastModifiedBy>j</cp:lastModifiedBy>
  <cp:lastPrinted>2010-09-09T09:30:00Z</cp:lastPrinted>
  <dcterms:modified xsi:type="dcterms:W3CDTF">2010-09-09T07:36:00Z</dcterms:modified>
  <cp:revision>15</cp:revision>
  <dc:subject/>
  <dc:title>Rada Gminy</dc:title>
</cp:coreProperties>
</file>