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5"/>
          <w:sz w:val="25"/>
          <w:szCs w:val="25"/>
        </w:rPr>
      </w:pPr>
      <w:r>
        <w:rPr>
          <w:b/>
          <w:bCs/>
          <w:i/>
          <w:iCs/>
          <w:color w:val="000000"/>
          <w:spacing w:val="5"/>
          <w:sz w:val="25"/>
          <w:szCs w:val="25"/>
        </w:rPr>
        <w:t>Rada Gminy</w:t>
      </w:r>
    </w:p>
    <w:p>
      <w:pPr>
        <w:pStyle w:val="Normal"/>
        <w:shd w:fill="FFFFFF" w:val="clear"/>
        <w:ind w:left="22" w:hanging="0"/>
        <w:rPr>
          <w:b/>
          <w:b/>
          <w:bCs/>
          <w:i/>
          <w:i/>
          <w:iCs/>
          <w:color w:val="000000"/>
          <w:spacing w:val="4"/>
          <w:sz w:val="25"/>
          <w:szCs w:val="25"/>
        </w:rPr>
      </w:pPr>
      <w:r>
        <w:rPr>
          <w:b/>
          <w:bCs/>
          <w:i/>
          <w:iCs/>
          <w:color w:val="000000"/>
          <w:spacing w:val="4"/>
          <w:sz w:val="25"/>
          <w:szCs w:val="25"/>
        </w:rPr>
        <w:t>w Lipowcu Kościelnym</w:t>
      </w:r>
    </w:p>
    <w:p>
      <w:pPr>
        <w:pStyle w:val="Normal"/>
        <w:shd w:fill="FFFFFF" w:val="clear"/>
        <w:spacing w:before="310" w:after="0"/>
        <w:ind w:left="7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Nr 0052/42/2010</w:t>
      </w:r>
    </w:p>
    <w:p>
      <w:pPr>
        <w:pStyle w:val="Normal"/>
        <w:shd w:fill="FFFFFF" w:val="clear"/>
        <w:spacing w:before="310" w:after="0"/>
        <w:ind w:left="1634" w:hanging="0"/>
        <w:rPr>
          <w:b/>
          <w:b/>
          <w:bCs/>
          <w:color w:val="000000"/>
          <w:spacing w:val="-4"/>
          <w:w w:val="124"/>
          <w:sz w:val="32"/>
          <w:szCs w:val="32"/>
        </w:rPr>
      </w:pPr>
      <w:r>
        <w:rPr>
          <w:b/>
          <w:bCs/>
          <w:color w:val="000000"/>
          <w:spacing w:val="-4"/>
          <w:w w:val="124"/>
          <w:sz w:val="32"/>
          <w:szCs w:val="32"/>
        </w:rPr>
        <w:t>PROTOKÓŁ   Nr XLII/2010</w:t>
      </w:r>
    </w:p>
    <w:p>
      <w:pPr>
        <w:pStyle w:val="Normal"/>
        <w:shd w:fill="FFFFFF" w:val="clear"/>
        <w:spacing w:lineRule="exact" w:line="302" w:before="274" w:after="0"/>
        <w:ind w:left="2462" w:right="1382" w:hanging="1879"/>
        <w:rPr>
          <w:b/>
          <w:b/>
          <w:bCs/>
          <w:color w:val="000000"/>
          <w:spacing w:val="7"/>
          <w:sz w:val="25"/>
          <w:szCs w:val="25"/>
        </w:rPr>
      </w:pPr>
      <w:r>
        <w:rPr>
          <w:b/>
          <w:bCs/>
          <w:color w:val="000000"/>
          <w:spacing w:val="7"/>
          <w:sz w:val="25"/>
          <w:szCs w:val="25"/>
        </w:rPr>
        <w:t xml:space="preserve">            </w:t>
      </w:r>
      <w:r>
        <w:rPr>
          <w:b/>
          <w:bCs/>
          <w:color w:val="000000"/>
          <w:spacing w:val="7"/>
          <w:sz w:val="25"/>
          <w:szCs w:val="25"/>
        </w:rPr>
        <w:t xml:space="preserve">z obrad XLII zwyczajnej sesji Rady Gminy Lipowiec </w:t>
      </w:r>
    </w:p>
    <w:p>
      <w:pPr>
        <w:pStyle w:val="Normal"/>
        <w:shd w:fill="FFFFFF" w:val="clear"/>
        <w:spacing w:lineRule="exact" w:line="302" w:before="274" w:after="0"/>
        <w:ind w:left="2462" w:right="1382" w:hanging="1879"/>
        <w:rPr>
          <w:b/>
          <w:b/>
          <w:bCs/>
          <w:color w:val="000000"/>
          <w:spacing w:val="7"/>
          <w:sz w:val="25"/>
          <w:szCs w:val="25"/>
        </w:rPr>
      </w:pPr>
      <w:r>
        <w:rPr>
          <w:b/>
          <w:bCs/>
          <w:color w:val="000000"/>
          <w:spacing w:val="7"/>
          <w:sz w:val="25"/>
          <w:szCs w:val="25"/>
        </w:rPr>
        <w:t xml:space="preserve">           </w:t>
      </w:r>
      <w:r>
        <w:rPr>
          <w:b/>
          <w:bCs/>
          <w:color w:val="000000"/>
          <w:spacing w:val="7"/>
          <w:sz w:val="25"/>
          <w:szCs w:val="25"/>
        </w:rPr>
        <w:t xml:space="preserve">Kościelny </w:t>
      </w:r>
      <w:r>
        <w:rPr>
          <w:b/>
          <w:bCs/>
          <w:color w:val="000000"/>
          <w:spacing w:val="5"/>
          <w:sz w:val="25"/>
          <w:szCs w:val="25"/>
        </w:rPr>
        <w:t>odbytej w dniu 30 czerwca 2010 roku</w:t>
      </w:r>
    </w:p>
    <w:p>
      <w:pPr>
        <w:pStyle w:val="Normal"/>
        <w:shd w:fill="FFFFFF" w:val="clear"/>
        <w:spacing w:lineRule="exact" w:line="295" w:before="274" w:after="0"/>
        <w:ind w:left="7" w:hanging="0"/>
        <w:rPr>
          <w:vertAlign w:val="superscript"/>
        </w:rPr>
      </w:pPr>
      <w:r>
        <w:rPr>
          <w:color w:val="000000"/>
          <w:spacing w:val="2"/>
          <w:sz w:val="25"/>
          <w:szCs w:val="25"/>
        </w:rPr>
        <w:t>Obrady rozpoczęto o godz. l l</w:t>
      </w:r>
      <w:r>
        <w:rPr>
          <w:color w:val="000000"/>
          <w:spacing w:val="2"/>
          <w:sz w:val="25"/>
          <w:szCs w:val="25"/>
          <w:vertAlign w:val="superscript"/>
        </w:rPr>
        <w:t>00</w:t>
      </w:r>
      <w:r>
        <w:rPr>
          <w:color w:val="000000"/>
          <w:spacing w:val="2"/>
          <w:sz w:val="25"/>
          <w:szCs w:val="25"/>
        </w:rPr>
        <w:t>, zakończono o godz.13</w:t>
      </w:r>
      <w:r>
        <w:rPr>
          <w:color w:val="000000"/>
          <w:spacing w:val="2"/>
          <w:sz w:val="25"/>
          <w:szCs w:val="25"/>
          <w:vertAlign w:val="superscript"/>
        </w:rPr>
        <w:t>30</w:t>
      </w:r>
    </w:p>
    <w:p>
      <w:pPr>
        <w:pStyle w:val="Normal"/>
        <w:shd w:fill="FFFFFF" w:val="clear"/>
        <w:spacing w:lineRule="exact" w:line="295"/>
        <w:ind w:left="14" w:hanging="0"/>
        <w:rPr/>
      </w:pPr>
      <w:r>
        <w:rPr>
          <w:color w:val="000000"/>
          <w:spacing w:val="3"/>
          <w:sz w:val="25"/>
          <w:szCs w:val="25"/>
        </w:rPr>
        <w:t>Stan radnych 15 osób.</w:t>
      </w:r>
    </w:p>
    <w:p>
      <w:pPr>
        <w:pStyle w:val="Normal"/>
        <w:shd w:fill="FFFFFF" w:val="clear"/>
        <w:spacing w:lineRule="exact" w:line="295"/>
        <w:ind w:left="7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Obecnych na sesji było 14 radnych wg załączonej listy obecności.</w:t>
      </w:r>
    </w:p>
    <w:p>
      <w:pPr>
        <w:pStyle w:val="Normal"/>
        <w:shd w:fill="FFFFFF" w:val="clear"/>
        <w:spacing w:lineRule="exact" w:line="295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onadto w sesji uczestniczyl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295"/>
        <w:ind w:left="360" w:hanging="0"/>
        <w:rPr>
          <w:color w:val="000000"/>
          <w:spacing w:val="-3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Pan Michał Danielewicz- Wójt Gmin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295"/>
        <w:ind w:left="360" w:hanging="0"/>
        <w:rPr>
          <w:color w:val="000000"/>
          <w:spacing w:val="-3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Pani Helena Wesołek     - Sekretarz Gmin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295"/>
        <w:ind w:left="360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Pani Halina Wudarska - Skarbnik Gminy</w:t>
      </w:r>
    </w:p>
    <w:p>
      <w:pPr>
        <w:pStyle w:val="Normal"/>
        <w:shd w:fill="FFFFFF" w:val="clear"/>
        <w:spacing w:lineRule="exact" w:line="295" w:before="302" w:after="0"/>
        <w:jc w:val="both"/>
        <w:rPr/>
      </w:pPr>
      <w:r>
        <w:rPr>
          <w:color w:val="000000"/>
          <w:spacing w:val="6"/>
          <w:sz w:val="25"/>
          <w:szCs w:val="25"/>
        </w:rPr>
        <w:t xml:space="preserve">Przewodniczący Rady Gminy Jerzy Wałkuski otwierając XLII zwyczajną sesję Rady </w:t>
      </w:r>
      <w:r>
        <w:rPr>
          <w:color w:val="000000"/>
          <w:spacing w:val="5"/>
          <w:sz w:val="25"/>
          <w:szCs w:val="25"/>
        </w:rPr>
        <w:t xml:space="preserve">Gminy powitał radnych, sołtysów, Pana Wójta Gminy , pracowników Urzędu Gminy </w:t>
      </w:r>
      <w:r>
        <w:rPr>
          <w:color w:val="000000"/>
          <w:spacing w:val="6"/>
          <w:sz w:val="25"/>
          <w:szCs w:val="25"/>
        </w:rPr>
        <w:t xml:space="preserve"> .</w:t>
      </w:r>
    </w:p>
    <w:p>
      <w:pPr>
        <w:pStyle w:val="Normal"/>
        <w:shd w:fill="FFFFFF" w:val="clear"/>
        <w:spacing w:lineRule="exact" w:line="295"/>
        <w:ind w:left="7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Stwierdził quorum władne do podejmowania prawomocnych uchwał. </w:t>
      </w:r>
    </w:p>
    <w:p>
      <w:pPr>
        <w:pStyle w:val="Normal"/>
        <w:shd w:fill="FFFFFF" w:val="clear"/>
        <w:spacing w:lineRule="exact" w:line="295"/>
        <w:ind w:left="7" w:hanging="0"/>
        <w:rPr/>
      </w:pPr>
      <w:r>
        <w:rPr>
          <w:color w:val="000000"/>
          <w:spacing w:val="4"/>
          <w:sz w:val="25"/>
          <w:szCs w:val="25"/>
        </w:rPr>
        <w:t xml:space="preserve">Przewodniczący Rady Gminy odczytał proponowany porządek obrad, który brzmi: </w:t>
      </w:r>
    </w:p>
    <w:p>
      <w:pPr>
        <w:pStyle w:val="Normal"/>
        <w:shd w:fill="FFFFFF" w:val="clear"/>
        <w:spacing w:lineRule="exact" w:line="295"/>
        <w:ind w:left="7" w:hanging="0"/>
        <w:rPr>
          <w:b/>
          <w:b/>
          <w:bCs/>
          <w:color w:val="000000"/>
          <w:spacing w:val="4"/>
          <w:sz w:val="25"/>
          <w:szCs w:val="25"/>
          <w:u w:val="single"/>
        </w:rPr>
      </w:pPr>
      <w:r>
        <w:rPr>
          <w:b/>
          <w:bCs/>
          <w:color w:val="000000"/>
          <w:spacing w:val="4"/>
          <w:sz w:val="25"/>
          <w:szCs w:val="25"/>
          <w:u w:val="single"/>
        </w:rPr>
        <w:t>Proponowany porządek obrad :</w:t>
      </w:r>
    </w:p>
    <w:p>
      <w:pPr>
        <w:pStyle w:val="Normal"/>
        <w:rPr>
          <w:b/>
          <w:b/>
          <w:bCs/>
          <w:color w:val="000000"/>
          <w:spacing w:val="4"/>
          <w:sz w:val="25"/>
          <w:szCs w:val="25"/>
          <w:u w:val="single"/>
        </w:rPr>
      </w:pPr>
      <w:r>
        <w:rPr>
          <w:b/>
          <w:bCs/>
          <w:color w:val="000000"/>
          <w:spacing w:val="4"/>
          <w:sz w:val="25"/>
          <w:szCs w:val="25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ind w:left="540" w:hanging="360"/>
        <w:rPr>
          <w:sz w:val="26"/>
          <w:szCs w:val="26"/>
        </w:rPr>
      </w:pPr>
      <w:r>
        <w:rPr>
          <w:sz w:val="26"/>
          <w:szCs w:val="26"/>
        </w:rPr>
        <w:t>Otwarcie i stwierdzenie prawomocności obrad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ind w:left="540" w:hanging="360"/>
        <w:rPr>
          <w:sz w:val="26"/>
          <w:szCs w:val="26"/>
        </w:rPr>
      </w:pPr>
      <w:r>
        <w:rPr>
          <w:sz w:val="26"/>
          <w:szCs w:val="26"/>
        </w:rPr>
        <w:t>Przyjęcie porządku obrad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ind w:left="540" w:hanging="360"/>
        <w:rPr>
          <w:sz w:val="26"/>
          <w:szCs w:val="26"/>
        </w:rPr>
      </w:pPr>
      <w:r>
        <w:rPr>
          <w:sz w:val="26"/>
          <w:szCs w:val="26"/>
        </w:rPr>
        <w:t>Przyjęcie protokółu z ostatniej sesji Rady Gmin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ind w:left="540" w:hanging="360"/>
        <w:rPr>
          <w:sz w:val="26"/>
          <w:szCs w:val="26"/>
        </w:rPr>
      </w:pPr>
      <w:r>
        <w:rPr>
          <w:sz w:val="26"/>
          <w:szCs w:val="26"/>
        </w:rPr>
        <w:t>Informacja z wykonania uchwał podjętych na sesji rady gmin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ind w:left="540" w:hanging="360"/>
        <w:rPr>
          <w:sz w:val="26"/>
          <w:szCs w:val="26"/>
        </w:rPr>
      </w:pPr>
      <w:r>
        <w:rPr>
          <w:sz w:val="26"/>
          <w:szCs w:val="26"/>
        </w:rPr>
        <w:t>Informacja Wójta Gminy działalności  międzysesyjnej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ind w:left="540" w:hanging="360"/>
        <w:rPr>
          <w:sz w:val="26"/>
          <w:szCs w:val="26"/>
        </w:rPr>
      </w:pPr>
      <w:r>
        <w:rPr>
          <w:sz w:val="26"/>
          <w:szCs w:val="26"/>
        </w:rPr>
        <w:t>Informacja z realizacji wniosków i interpelacji zgłoszonych na ostatniej sesji rady gmin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jekt uchwały w  sprawie : określenia zakresu informacji o przebiegu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ykonania  budżetu za I półrocze danego roku budżetowego wraz z informacją o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ształtowaniu się  wieloletniej prognozy finansowej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jekt uchwały w sprawie zmian w budżecie gminy na 2010 r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Projekt uchwały w sprawie udzielenia pomocy finansowej dla Powiatu mławskieg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Projekt uchwały w sprawie udzielenia pomocy finansowej dla gminy Słubic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ind w:left="540" w:hanging="360"/>
        <w:rPr>
          <w:sz w:val="26"/>
          <w:szCs w:val="26"/>
        </w:rPr>
      </w:pPr>
      <w:r>
        <w:rPr>
          <w:sz w:val="26"/>
          <w:szCs w:val="26"/>
        </w:rPr>
        <w:t>Informacja na temat ochrony przeciwpożarowej w gminie Lipowiec Kościelny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Informacja z przeprowadzonej kontroli przez Komisję ds. Finansów w dniu 31 maja 2010 r., temat kontroli zakup przystanków 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Informacja z przeprowadzonej kontroli przez Komisję Rewizyjną w dniu  29 czerwca 2010 r. , temat kontroli- wydatkowanie środków na ochronę p.po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Informacja z przeprowadzonej kontroli przez Komisję Rewizyjną w dniu 5 maja 2010 r., temat kontroli- kontrola przetargów  na budowę chodników w m.  Wola Kęczewska  i Cegielnia Lewicka i boiska przy Szkole Podstawowej w Zawada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Interpelacje , zapytania i wolne wniosk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ind w:left="540" w:hanging="360"/>
        <w:rPr>
          <w:sz w:val="26"/>
          <w:szCs w:val="26"/>
        </w:rPr>
      </w:pPr>
      <w:r>
        <w:rPr>
          <w:sz w:val="26"/>
          <w:szCs w:val="26"/>
        </w:rPr>
        <w:t>Zamknięcie obrad XLII sesji Rady Gminy.</w:t>
      </w:r>
    </w:p>
    <w:p>
      <w:pPr>
        <w:pStyle w:val="Normal"/>
        <w:shd w:fill="FFFFFF" w:val="clear"/>
        <w:spacing w:lineRule="exact" w:line="302" w:before="576" w:after="0"/>
        <w:ind w:right="922" w:hanging="0"/>
        <w:rPr/>
      </w:pPr>
      <w:r>
        <w:rPr>
          <w:color w:val="000000"/>
          <w:spacing w:val="1"/>
          <w:sz w:val="26"/>
          <w:szCs w:val="26"/>
        </w:rPr>
        <w:t xml:space="preserve">Przewodniczący Rady Gminy zaproponował przeprowadzanie głosowania. </w:t>
      </w:r>
      <w:r>
        <w:rPr>
          <w:color w:val="000000"/>
          <w:sz w:val="26"/>
          <w:szCs w:val="26"/>
        </w:rPr>
        <w:t>Kto jest za przyjęciem porządku obrad w wersji odczytanej?</w:t>
      </w:r>
    </w:p>
    <w:p>
      <w:pPr>
        <w:pStyle w:val="Normal"/>
        <w:shd w:fill="FFFFFF" w:val="clear"/>
        <w:spacing w:lineRule="exact" w:line="295" w:before="288" w:after="0"/>
        <w:ind w:left="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 ogólną liczbę 15 radn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pacing w:lineRule="exact" w:line="295"/>
        <w:ind w:lef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becnych na sesji podczas głosowania było - 14 radn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pacing w:lineRule="exact" w:line="295"/>
        <w:ind w:lef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 przyjęciem porządku obrad głosowało- 14 radnych</w:t>
      </w:r>
    </w:p>
    <w:p>
      <w:pPr>
        <w:pStyle w:val="Normal"/>
        <w:shd w:fill="FFFFFF" w:val="clear"/>
        <w:spacing w:lineRule="exact" w:line="295"/>
        <w:ind w:right="22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Przewodniczący Rady Gminy stwierdzam, że porządek obrad został przyjęty </w:t>
      </w:r>
      <w:r>
        <w:rPr>
          <w:color w:val="000000"/>
          <w:sz w:val="26"/>
          <w:szCs w:val="26"/>
        </w:rPr>
        <w:t>jednogłośnie.</w:t>
      </w:r>
    </w:p>
    <w:p>
      <w:pPr>
        <w:pStyle w:val="Normal"/>
        <w:shd w:fill="FFFFFF" w:val="clear"/>
        <w:spacing w:before="7" w:after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before="7" w:after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Ad.3</w:t>
      </w:r>
    </w:p>
    <w:p>
      <w:pPr>
        <w:pStyle w:val="Normal"/>
        <w:shd w:fill="FFFFFF" w:val="clear"/>
        <w:spacing w:lineRule="exact" w:line="295"/>
        <w:ind w:left="22" w:right="22" w:hanging="0"/>
        <w:jc w:val="both"/>
        <w:rPr/>
      </w:pPr>
      <w:r>
        <w:rPr>
          <w:color w:val="000000"/>
          <w:spacing w:val="7"/>
          <w:sz w:val="26"/>
          <w:szCs w:val="26"/>
        </w:rPr>
        <w:t>Przewodniczący Rady Gminy Jerzy Wałkuski protokół z ostatniej sesji został o</w:t>
      </w:r>
      <w:r>
        <w:rPr>
          <w:color w:val="000000"/>
          <w:spacing w:val="3"/>
          <w:sz w:val="26"/>
          <w:szCs w:val="26"/>
        </w:rPr>
        <w:t xml:space="preserve">dczytany, podpisany i zamieszczony w Biuletynie Informacji Publicznej gminy </w:t>
      </w:r>
      <w:r>
        <w:rPr>
          <w:color w:val="000000"/>
          <w:spacing w:val="-1"/>
          <w:sz w:val="26"/>
          <w:szCs w:val="26"/>
        </w:rPr>
        <w:t>Lipowiec Kościelny.</w:t>
      </w:r>
    </w:p>
    <w:p>
      <w:pPr>
        <w:pStyle w:val="Normal"/>
        <w:shd w:fill="FFFFFF" w:val="clear"/>
        <w:spacing w:before="295" w:after="0"/>
        <w:ind w:left="28" w:right="2302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Przewodniczący Rady Gminy proponuję przyjęcie protokółu.                   </w:t>
      </w:r>
      <w:r>
        <w:rPr>
          <w:color w:val="000000"/>
          <w:sz w:val="26"/>
          <w:szCs w:val="26"/>
        </w:rPr>
        <w:t>Kto jest za przyjęciem protokółu?</w:t>
      </w:r>
      <w:r>
        <w:rPr>
          <w:color w:val="000000"/>
          <w:spacing w:val="-2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295" w:after="0"/>
        <w:ind w:left="28" w:right="2302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Stan Rady Gminy- 15 radn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ind w:lef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becnych na sesji podczas głosowania było- 14 radn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ind w:left="2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za przyjęciem protokółu głosowało - 14 radnych</w:t>
      </w:r>
      <w:r>
        <w:rPr>
          <w:color w:val="000000"/>
          <w:spacing w:val="-4"/>
          <w:sz w:val="27"/>
          <w:szCs w:val="27"/>
        </w:rPr>
        <w:t>.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Przewodniczący Rady Gminy stwierdzam przyjęcie protokółu .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Ad.4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Przewodniczący Rady Gminy Jerzy Wałkuski poprosił o przedstawienie  informacji  z wykonania uchwał podjętych na ostatniej sesji Rady Gminy. Informację przedstawiła Sabina Malikowska, informacja stanowi załącznik  do protokółu.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Ad. 5 i 6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Przewodniczący Rady Gminy Jerzy Wałkuski realizując porządek  posiedzenia  proponuję połączyć  pkt 5 i 6  i oddaje głos Panu Wójtowi Gminy. 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Wójt Gminy- przedstawię sprawozdanie ze swojej działalności, skupię się głównie na zadaniach inwestycyjnych. 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Zakończono remont  świetlicy OSP Turza Mała . Wykonano chodniki w m. Wola Kęczewska, drugi etap, zaś w m. Cegielnia Lewicka  - trwa budowa chodników – drugi etap.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Odbyły się przetargi   na budowę chodników w m. Kęczewo i Krępa. 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pacing w:val="5"/>
          <w:sz w:val="25"/>
          <w:szCs w:val="25"/>
        </w:rPr>
        <w:t>Odbył się przetarg na budowę krótkich odcinków dróg gminnych, wartość kosztorysowa wykonania wynosiła- 280 tys. zł. zaś po przetargu cena wynosiła-  203 tys. zł.  Do przetargu przystąpiły dwie firmy: PRDI Mława i Nidzica. Korzystniejszą ofertę   złożyło PRDI Nidzica.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Odbył się przetarg na budowę chodnika w m. Lewicyzn, wartość kosztorysowa wynosiła- 110 tys. , po przetargu cena spadła do kwoty- 72 tys. zł., przetarg  wygrała firma z Sierpca, termin wykonania chodnika- koniec października br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pacing w:val="5"/>
          <w:sz w:val="25"/>
          <w:szCs w:val="25"/>
        </w:rPr>
        <w:t>Wójt Gminy- otrzymaliśmy zwrot środków na remont świetlicy OSP Lipowiec Kościelny i Łomia  z Odnowy wsi- kwotę 351 tys. zł.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Podpisałem umowę na dofinansowanie budowy drogi Łomia – Koroniec w ramach środków z Wojewódzkiego Funduszu Ochrony Gruntów Rolnych, otrzymamy dofinansowanie w wysokości 55 tys. zł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color w:val="000000"/>
          <w:spacing w:val="5"/>
          <w:sz w:val="25"/>
          <w:szCs w:val="25"/>
        </w:rPr>
        <w:t xml:space="preserve">W najbliższym czasie zostanie ogłoszony konkurs  na dyrektora Gminnego  Centrum Kultury, Sportu i Rekreacji. Komisja ds. Społecznych </w:t>
      </w:r>
      <w:r>
        <w:rPr>
          <w:color w:val="000000"/>
          <w:spacing w:val="5"/>
          <w:sz w:val="26"/>
          <w:szCs w:val="26"/>
        </w:rPr>
        <w:t>o</w:t>
      </w:r>
      <w:r>
        <w:rPr>
          <w:sz w:val="26"/>
          <w:szCs w:val="26"/>
        </w:rPr>
        <w:t>piniuje sprawy dotyczące kultury, kultury fizycznej i sportu. Biorąc powyższe pod uwagę w skład komisji konkursowej wejdzie jeden członek Komisji ds. Społecznych, proszę o wytypowanie jednego członka komisji. Komisja wytypowała P. Andrzeja Żurawskiego do składu komisji konkursowej.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Wójt Gminy- nasza pomoc dla powodzian przedstawia się następująco .Gminny Ośrodek Pomocy Społecznej prowadził zbiórkę żywności, artykułów przemysłowych, koców, itp. , następnie zebrane dary zostały przewiezione do gminy Słubice samochodami z firmy Pana Krzysztofa Grockiego , Jarosława Goschorskiego nieodpłatnie oraz naszym samochodem DUKATO.    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Wójt Gminy- pomoc dla  powodzian jest potrzebna cały czas, potrzebna jest pasza dla zwierząt tj. siano, zboże. Proponuję zorganizować zbiórkę we wsiach, teraz można zebrać siano w balotach, a po żniwach zboże. 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5"/>
          <w:szCs w:val="25"/>
        </w:rPr>
        <w:t>Wójt Gminy- na bieżące utrzymanie dróg gminnych w budżecie gminnym przeznaczyliśmy kwotę-  30 tys. zł. W najbliższym czasie rozpoczniemy nawożenie dróg gminnych pospółką. Prace rozpoczniemy od południowej części gminy  i miejscowości Niegocin.</w:t>
      </w:r>
    </w:p>
    <w:p>
      <w:pPr>
        <w:pStyle w:val="Normal"/>
        <w:shd w:fill="FFFFFF" w:val="clear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Ad.7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sz w:val="26"/>
          <w:szCs w:val="26"/>
        </w:rPr>
      </w:pPr>
      <w:r>
        <w:rPr>
          <w:color w:val="000000"/>
          <w:spacing w:val="5"/>
          <w:sz w:val="25"/>
          <w:szCs w:val="25"/>
        </w:rPr>
        <w:t>Przewodniczący Rady Gminy Jerzy Wałkuski przechodzimy do punktu  p</w:t>
      </w:r>
      <w:r>
        <w:rPr>
          <w:sz w:val="26"/>
          <w:szCs w:val="26"/>
        </w:rPr>
        <w:t>rojekt uchwały w  sprawie : określenia zakresu informacji o przebiegu wykonania  budżetu za I półrocze danego roku budżetowego wraz z informacją o kształtowaniu się  wieloletniej prognozy finansowej oraz określenie informacji o przebiegu wykonania planu finansowego samorządowych instytucji kultury.</w:t>
      </w:r>
      <w:r>
        <w:rPr>
          <w:color w:val="000000"/>
          <w:spacing w:val="5"/>
          <w:sz w:val="25"/>
          <w:szCs w:val="25"/>
        </w:rPr>
        <w:t xml:space="preserve">   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Wójt Gminy- przepisy nas obligują do podjęcia uchwały </w:t>
      </w:r>
      <w:r>
        <w:rPr>
          <w:sz w:val="26"/>
          <w:szCs w:val="26"/>
        </w:rPr>
        <w:t xml:space="preserve">w  sprawie : określenia zakresu informacji o przebiegu wykonania  budżetu za I półrocze danego roku budżetowego wraz z informacją o kształtowaniu się  wieloletniej prognozy finansowej oraz określenie informacji o przebiegu wykonania planu finansowego samorządowych instytucji kultury. W uchwale określony jest zakres wykonania budżetu   wraz z informacją wieloletniej prognozy finansowej. </w:t>
      </w:r>
    </w:p>
    <w:p>
      <w:pPr>
        <w:pStyle w:val="Normal"/>
        <w:shd w:fill="FFFFFF" w:val="clear"/>
        <w:ind w:left="7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Przewodniczący Rady Gminy poprosił o odczytanie projektu uchwały w sprawie </w:t>
      </w:r>
      <w:r>
        <w:rPr>
          <w:sz w:val="26"/>
          <w:szCs w:val="26"/>
        </w:rPr>
        <w:t>określenia zakresu informacji o przebiegu wykonania  budżetu za I półrocze danego roku budżetowego wraz z informacją o kształtowaniu się  wieloletniej prognozy finansowej oraz określenie informacji o przebiegu wykonania planu finansowego samorządowych instytucji kultury, następnie podał projekt uchwały pod głosowanie.</w:t>
      </w:r>
    </w:p>
    <w:p>
      <w:pPr>
        <w:pStyle w:val="Normal"/>
        <w:shd w:fill="FFFFFF" w:val="clear"/>
        <w:spacing w:lineRule="exact" w:line="295" w:before="295" w:after="0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an Rady Gminy- 15 radn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1" w:leader="none"/>
        </w:tabs>
        <w:spacing w:lineRule="exact" w:line="295"/>
        <w:ind w:left="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becnych na sesji podczas głosowania było- 14 radn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1" w:leader="none"/>
        </w:tabs>
        <w:spacing w:lineRule="exact" w:line="295"/>
        <w:ind w:left="7" w:hanging="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za przyjęciem uchwały głosowało - 14 radnych</w:t>
      </w:r>
    </w:p>
    <w:p>
      <w:pPr>
        <w:pStyle w:val="Normal"/>
        <w:shd w:fill="FFFFFF" w:val="clear"/>
        <w:spacing w:lineRule="exact" w:line="295" w:before="295" w:after="0"/>
        <w:ind w:left="7" w:hanging="0"/>
        <w:rPr/>
      </w:pPr>
      <w:r>
        <w:rPr>
          <w:color w:val="000000"/>
          <w:spacing w:val="1"/>
          <w:sz w:val="26"/>
          <w:szCs w:val="26"/>
        </w:rPr>
        <w:t xml:space="preserve">Przewodniczący Rady Gminy stwierdzam podjęcie uchwały jednogłośnie.        Uchwała Nr    185/XLII/2010 Rady Gminy w Lipowcu Kościelnym z dnia 30 czerwca  2010 r. w sprawie </w:t>
      </w:r>
      <w:r>
        <w:rPr>
          <w:sz w:val="26"/>
          <w:szCs w:val="26"/>
        </w:rPr>
        <w:t>określenia zakresu informacji o przebiegu wykonania  budżetu za I półrocze danego roku budżetowego wraz z informacją o kształtowaniu się  wieloletniej prognozy finansowej oraz określenie informacji o przebiegu wykonania planu finansowego samorządowych instytucji kultury</w:t>
      </w:r>
      <w:r>
        <w:rPr>
          <w:color w:val="000000"/>
          <w:spacing w:val="1"/>
          <w:sz w:val="26"/>
          <w:szCs w:val="26"/>
        </w:rPr>
        <w:t xml:space="preserve"> , stanowi załącznik do protokółu.     </w:t>
      </w:r>
    </w:p>
    <w:p>
      <w:pPr>
        <w:pStyle w:val="Normal"/>
        <w:shd w:fill="FFFFFF" w:val="clear"/>
        <w:spacing w:lineRule="exact" w:line="295" w:before="295" w:after="0"/>
        <w:ind w:left="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5" w:before="295" w:after="0"/>
        <w:ind w:left="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Ad.8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color w:val="000000"/>
          <w:spacing w:val="5"/>
          <w:sz w:val="25"/>
          <w:szCs w:val="25"/>
        </w:rPr>
        <w:t>Przewodniczący rady gminy Jerzy  Wałkuski kolejnym punktem posiedzenia jest p</w:t>
      </w:r>
      <w:r>
        <w:rPr>
          <w:sz w:val="26"/>
          <w:szCs w:val="26"/>
        </w:rPr>
        <w:t>rojekt uchwały w sprawie zmian w budżecie gminy na 2010 r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Wójt Gminy- dochody budżetu gminy zwiększamy o kwotę- 362.911,- zł. Na kwotę tę składają się :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- na wybory prezydenta  otrzymaliśmy dotację w wysokości- 3.960,- zł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z w:val="26"/>
          <w:szCs w:val="26"/>
        </w:rPr>
        <w:t>- zwrot na zadanie „remont remizy  OSP w Lipowcu Kościelnym” -   219.966,- zł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pływy z podatku rolnego, leśnego , podatku od spadków i darowizn, podatku od czynności  cywilno- prawnych- jest to rekompensata utraconych dochodów w podatkach i opłatach lokalnych- 7.678,- zł. 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- refundacja poniesionych wydatków w 2009 r. na remont świetlicy w Łomi- 131.307,- zł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Wójt Gminy- proponuję, aby zabezpieczyć środki w budżecie na zakup samochodu dla OSP Turza Wielka i Kęczewo po 30 tys. dla każdej jednostki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z w:val="26"/>
          <w:szCs w:val="26"/>
        </w:rPr>
        <w:t xml:space="preserve">Ponadto zwiększyć środki dla  szkół podstawowych  :w Łomi- 2tys. zł- na zakup kosiarki, w Turzy Małej – na zakup usług remontowych- 5 tys. zł. w związku z prowadzonym remontem w filii GBP w Lipowcu K. 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Szczegółową informację  na temat zmian w budżecie gminy przedstawi Pani Skarbnik Gminy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ni Skarbnik Gminy- zwiększam dochody budżetu gminy o kwotę 362.911,- zł. i dokonuję zwiększenia w poszczególnych rozdziałach przedstawionych przez Pana Wójta. 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Skarbnik Gminy- zwiększa się wydatki budżetu gminy  o kwotę-384.060,- zł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większam wydatki w dz. Transport i łączność o kwotę- 253.100,- zł., zwiększono wydatki inwestycyjne: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- przebudowę drogi w m. Zawady – 148.100,- zł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- przebudowę drogi w m. Lewiczyn- 105.000,- zł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większam wydatki na wybory Prezydenta RP o kwotę- 3.960 zł. 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Zwiększam wydatki w dz. Bezpieczeństwo publiczne o kwotę- 90.000,- zł.: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- na zakup materiałów i wyposażenia- 10.000,- zł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datki inwestycyjne – remont  elewacji budynku OSP w Niegocinie- 20 tys. zł. 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- na zakup samochodu strażackiego z wyposażeniem dla OSP Kęczewo- 30 tys. zł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- na zakup samochodu z wyposażeniem dla OSP w Turzy Wielkiej- 30 tys. zł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Zwiększam wydatki w dz. Oświata wychowanie o kwotę- 7.000,- zł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zakup kosiarki dla Szkoły Podstawowej w Łomi- - 2.000,- zł.   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- zakup usług remontowych dla Szkoły Podstawowej w Turzy Małej – 5.000,- zł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Pani Skarbnik Gminy- nasza pomoc  dla powodzian, a konkretnie dla gminy Słubice wynosi 20.000,- zł., w związku z powyższym w dz. Pomoc społeczna zwiększono środki z przeznaczeniem na wypłatę zasiłków dla powodzian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Zwiększam wydatki w dz. Kultura i ochrona dziedzictwa narodowego o kwotę- 10.000,- zł. z przeznaczeniem na remont świetlicy w Krępie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Skarbnik Gminy- zmniejszam wydatki budżetu gminy o kwotę- 21.149,- zł.- zmniejszono wydatki na oświetlenie ulic, placów i dróg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Dochody po zmianie wynoszą- 12.584.444,15 zł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Wydatki po zmianie wynoszą – 13.957.150,79 zł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Wójt Gminy- na budowę drogi w m. Zawady  zaplanowano większe środki , kosztorys będzie większy, gdyż P. Czajka nie wyraża zgody, aby odpływ z drogi był skierowany na jego działkę i dalej biegł do rowu, tak jest obecnie. Jeśli nie uda się przekonać , będziemy musieli wykonać dodatkowe odwodnienie, a z tym wiążą się większe koszty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ponuję, aby spotkać się na miejscu i ustalić inną lokalizację odprowadzenia wody z projektowanej drogi. 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Wójt Gminy –otrzymaliśmy uzgodnienia odnośnie projektowanej drogi do P. Liwocha w m. Parcele Łomskie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ójt Gminy- planowana dobudowa oświetlenia ulicznego , będzie realizowana zgodnie z wcześniejszymi ustaleniami. 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Odnośnie wniosku skierowanego do Marszałka  sejmiku wojewódzkiego przez mieszkańców wsi Parcele Łomskie, odnośnie wykonania chodników przy drodze wojewódzkiej, otrzymaliśmy odpowiedź.  Z pisma czytamy, że wniosek jest zasadny, ale zadanie może być realizowane przy współudziale gmin. W tym przypadku chodzi o miasto Mława, gminę Lipowiec Kościelny oraz zarządcę drogi wojewódzkiej. Sejmik boryka się z problemami finansowymi i dlatego potrzebna jest pomoc . Jeśli Rada gminy da mi przyzwolenie , to będę prowadził rozmowy w sprawie realizacji tej inwestycji.</w:t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Rada Gminy wyraziła zgodę na prowadzenie uzgodnień w /w przedmiocie.</w:t>
      </w:r>
    </w:p>
    <w:p>
      <w:pPr>
        <w:pStyle w:val="Normal"/>
        <w:shd w:fill="FFFFFF" w:val="clear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ind w:left="7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Po wyczerpaniu wszystkich zagadnień dot. zmian w budżecie przewodniczący Rady Gminy poprosił o odczytanie projektu uchwały w sprawie zmian w budżecie gminy na 2010 r. </w:t>
      </w:r>
    </w:p>
    <w:p>
      <w:pPr>
        <w:pStyle w:val="Normal"/>
        <w:shd w:fill="FFFFFF" w:val="clear"/>
        <w:spacing w:lineRule="exact" w:line="295" w:before="295" w:after="0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an Rady Gminy- 15 radn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1" w:leader="none"/>
        </w:tabs>
        <w:spacing w:lineRule="exact" w:line="295"/>
        <w:ind w:left="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becnych na sesji podczas głosowania było- 14 radn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1" w:leader="none"/>
        </w:tabs>
        <w:spacing w:lineRule="exact" w:line="295"/>
        <w:ind w:left="7" w:hanging="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za przyjęciem uchwały głosowało - 14 radnych</w:t>
      </w:r>
    </w:p>
    <w:p>
      <w:pPr>
        <w:pStyle w:val="Normal"/>
        <w:shd w:fill="FFFFFF" w:val="clear"/>
        <w:spacing w:lineRule="exact" w:line="295" w:before="295" w:after="0"/>
        <w:ind w:left="7" w:hanging="0"/>
        <w:rPr/>
      </w:pPr>
      <w:r>
        <w:rPr>
          <w:color w:val="000000"/>
          <w:spacing w:val="1"/>
          <w:sz w:val="26"/>
          <w:szCs w:val="26"/>
        </w:rPr>
        <w:t xml:space="preserve">Przewodniczący Rady Gminy stwierdzam podjęcie uchwały jednogłośnie.        Uchwała Nr    186/XLII/2010 Rady Gminy w Lipowcu Kościelnym z dnia 30 czerwca 2010 r. w sprawie zmian w budżecie gminy  na rok 2010, stanowi załącznik do protokółu.     </w:t>
      </w:r>
    </w:p>
    <w:p>
      <w:pPr>
        <w:pStyle w:val="Normal"/>
        <w:shd w:fill="FFFFFF" w:val="clear"/>
        <w:spacing w:lineRule="exact" w:line="295" w:before="295" w:after="0"/>
        <w:ind w:left="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Ad.9                                                                                                                       Przewodniczący Rady Gminy Jerzy Wałkuski  realizując porządek dzisiejszego posiedzenia przechodzimy do punktu- p</w:t>
      </w:r>
      <w:r>
        <w:rPr>
          <w:sz w:val="26"/>
          <w:szCs w:val="26"/>
        </w:rPr>
        <w:t>rojekt uchwały w sprawie udzielenia pomocy finansowej dla Powiatu mławskiego.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Wójt Gminy- projekt uchwały dot. udzielenia pomocy finansowej w formie dotacji celowej dla powiatu mławskiego w wysokości 10.000,- zł. na realizację zadań inwestycyjnych  dla Samodzielnego Publicznego Zakładu Opieki Zdrowotnej w Mławie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color w:val="000000"/>
          <w:spacing w:val="5"/>
          <w:sz w:val="25"/>
          <w:szCs w:val="25"/>
        </w:rPr>
        <w:t>Przewodniczący Rady Gminy poprosił o odczytanie projektu uchwały w sprawie</w:t>
      </w:r>
      <w:r>
        <w:rPr>
          <w:sz w:val="26"/>
          <w:szCs w:val="26"/>
        </w:rPr>
        <w:t xml:space="preserve"> udzielenia pomocy finansowej dla Powiatu mławskiego</w:t>
      </w:r>
      <w:r>
        <w:rPr>
          <w:color w:val="000000"/>
          <w:spacing w:val="5"/>
          <w:sz w:val="25"/>
          <w:szCs w:val="25"/>
        </w:rPr>
        <w:t xml:space="preserve">, następnie poddał ja pod głosowanie. </w:t>
      </w:r>
    </w:p>
    <w:p>
      <w:pPr>
        <w:pStyle w:val="Normal"/>
        <w:shd w:fill="FFFFFF" w:val="clear"/>
        <w:spacing w:lineRule="exact" w:line="295" w:before="295" w:after="0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an Rady Gminy- 15 radn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1" w:leader="none"/>
        </w:tabs>
        <w:spacing w:lineRule="exact" w:line="295"/>
        <w:ind w:left="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becnych na sesji podczas głosowania było- 15 radn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1" w:leader="none"/>
        </w:tabs>
        <w:spacing w:lineRule="exact" w:line="295"/>
        <w:ind w:left="7" w:hanging="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za przyjęciem uchwały głosowało - 15 radnych</w:t>
      </w:r>
    </w:p>
    <w:p>
      <w:pPr>
        <w:pStyle w:val="Normal"/>
        <w:shd w:fill="FFFFFF" w:val="clear"/>
        <w:spacing w:lineRule="exact" w:line="295" w:before="295" w:after="0"/>
        <w:ind w:left="7" w:hanging="0"/>
        <w:rPr/>
      </w:pPr>
      <w:r>
        <w:rPr>
          <w:color w:val="000000"/>
          <w:spacing w:val="1"/>
          <w:sz w:val="26"/>
          <w:szCs w:val="26"/>
        </w:rPr>
        <w:t xml:space="preserve">Przewodniczący Rady Gminy stwierdzam podjęcie uchwały jednogłośnie.        Uchwała Nr    187/XLII/2010 Rady Gminy w Lipowcu Kościelnym z dnia 30 czerwca  2010 r. w sprawie </w:t>
      </w:r>
      <w:r>
        <w:rPr>
          <w:sz w:val="26"/>
          <w:szCs w:val="26"/>
        </w:rPr>
        <w:t>udzielenia pomocy finansowej dla Powiatu mławskiego,</w:t>
      </w:r>
      <w:r>
        <w:rPr>
          <w:color w:val="000000"/>
          <w:spacing w:val="1"/>
          <w:sz w:val="26"/>
          <w:szCs w:val="26"/>
        </w:rPr>
        <w:t xml:space="preserve"> stanowi załącznik do protokółu.     </w:t>
      </w:r>
    </w:p>
    <w:p>
      <w:pPr>
        <w:pStyle w:val="Normal"/>
        <w:shd w:fill="FFFFFF" w:val="clear"/>
        <w:spacing w:lineRule="exact" w:line="295" w:before="295" w:after="0"/>
        <w:ind w:left="7" w:hanging="0"/>
        <w:rPr/>
      </w:pPr>
      <w:r>
        <w:rPr>
          <w:color w:val="000000"/>
          <w:spacing w:val="1"/>
          <w:sz w:val="26"/>
          <w:szCs w:val="26"/>
        </w:rPr>
        <w:t xml:space="preserve">Ad.10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Przewodniczący  Rady Gminy Jerzy Wałkuski realizując porządek posiedzenia przechodzimy do punktu- p</w:t>
      </w:r>
      <w:r>
        <w:rPr>
          <w:sz w:val="26"/>
          <w:szCs w:val="26"/>
        </w:rPr>
        <w:t>rojekt uchwały w sprawie udzielenia pomocy finansowej dla gminy Słubice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ójt Gminy- projekt uchwały dot. udzielenia pomocy finansowej dla gminy Słubice w wysokości 20 tys. zł, z przeznaczeniem na wypłatę zasiłków dla osób fizycznych terenu gminy, które poniosły straty w wyniku powodzi.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Rady Gminy Jerzy Wałkuski w dniu dzisiejszym proponuję, aby przeprowadzić zbiórkę pieniędzy również z przeznaczeniem  dla powodzian, to będzie nasz wkład w pomoc dla powodzian.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color w:val="000000"/>
          <w:spacing w:val="5"/>
          <w:sz w:val="25"/>
          <w:szCs w:val="25"/>
        </w:rPr>
        <w:t>Przewodniczący Rady Gminy poprosił o odczytanie projektu uchwały w sprawie</w:t>
      </w:r>
      <w:r>
        <w:rPr>
          <w:sz w:val="26"/>
          <w:szCs w:val="26"/>
        </w:rPr>
        <w:t xml:space="preserve"> udzielenia pomocy finansowej dla gminy Słubice</w:t>
      </w:r>
      <w:r>
        <w:rPr>
          <w:color w:val="000000"/>
          <w:spacing w:val="5"/>
          <w:sz w:val="25"/>
          <w:szCs w:val="25"/>
        </w:rPr>
        <w:t xml:space="preserve">, następnie poddał ja pod głosowanie. </w:t>
      </w:r>
    </w:p>
    <w:p>
      <w:pPr>
        <w:pStyle w:val="Normal"/>
        <w:shd w:fill="FFFFFF" w:val="clear"/>
        <w:spacing w:lineRule="exact" w:line="295" w:before="295" w:after="0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an Rady Gminy- 15 radn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1" w:leader="none"/>
        </w:tabs>
        <w:spacing w:lineRule="exact" w:line="295"/>
        <w:ind w:left="7" w:hanging="0"/>
        <w:rPr/>
      </w:pPr>
      <w:r>
        <w:rPr>
          <w:color w:val="000000"/>
          <w:sz w:val="26"/>
          <w:szCs w:val="26"/>
        </w:rPr>
        <w:t>obecnych na sesji podczas głosowania było- 14 radn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1" w:leader="none"/>
        </w:tabs>
        <w:spacing w:lineRule="exact" w:line="295"/>
        <w:ind w:left="7" w:hanging="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za przyjęciem uchwały głosowało - 14 radnych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1"/>
          <w:sz w:val="26"/>
          <w:szCs w:val="26"/>
        </w:rPr>
        <w:t xml:space="preserve">Przewodniczący Rady Gminy stwierdzam podjęcie uchwały jednogłośnie.        Uchwała Nr    188/XLII/2010 Rady Gminy w Lipowcu Kościelnym z dnia 30 czerwca 2010 r. w sprawie </w:t>
      </w:r>
      <w:r>
        <w:rPr>
          <w:sz w:val="26"/>
          <w:szCs w:val="26"/>
        </w:rPr>
        <w:t>udzielenia pomocy finansowej dla gminy Słubice</w:t>
      </w:r>
      <w:r>
        <w:rPr>
          <w:color w:val="000000"/>
          <w:spacing w:val="1"/>
          <w:sz w:val="26"/>
          <w:szCs w:val="26"/>
        </w:rPr>
        <w:t>, stanowi załącznik do protokółu.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Ad. 11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Przewodniczący Rady Gminy następnym punktem posiedzenia jest – i</w:t>
      </w:r>
      <w:r>
        <w:rPr>
          <w:sz w:val="26"/>
          <w:szCs w:val="26"/>
        </w:rPr>
        <w:t>nformacja na temat ochrony przeciwpożarowej w gminie Lipowiec Kościelny. Z informacja zapozna Pan Wójt Gminy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Wójt Gminy- w gminie Lipowiec Kościelny ochrona przeciwpożarowa jest realizowana poprzez funkcjonowanie ochotniczych straży pożarnych. Na terenie gminy Lipowiec Kościelny funkcjonuje  7 jednostek OSP: Lipowiec Kościelny , Turza Mała, Niegocin, Turza Wielka, Rumoka, Krępa. Jednostka OSP Lipowiec Kościelny jest włączona do Krajowego Systemu Ratowniczo-Gaśniczego. Jednostka liczy 229 członków czynnych oraz 13 wspierających. Przy jednostce OSP funkcjonuje  również Młodzieżowa Drużyna  Pożarnicza- 11 druhów. W dalszej kolejności Pan Wójt zapoznał w jaki sprzęt jest wyposażona ta jednostka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Udział w zdarzeniach- 32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Jednostka OSP Turza Mała liczy 25 członków czynnych oraz 4 honorowych, przy tej jednostce także funkcjonuje  Młodzieżowa Drużyna Pożarnicza 13 osób( 6 chłopców i 7 dziewcząt). Udział w zdarzeniach w 2009 r. - 7 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Jednostka OSP Niegocin liczy 20 członków czynnych, 4 członków wspierających oraz 4 honorowych. Przy jednostce tej działa Młodzieżowa Drużyna Pożarnicza- 12 druhów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Jednostka OSP Kęczewo liczy 40 członków czynnych , 6 honorowych. Udział w zdarzeniach w 2009 r. – 2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Jednostka OSP Turza Wielka liczy 35 członków czynnych, 4 wspierających  oraz 2 członków honorowych. Przy jednostce funkcjonuje Młodzieżowa Drużyna Pożarnicza- 10 druhów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Jednostka OSP Rumoka liczy 22 członków czynnych. Przy jednostce tej funkcjonuje Młodzieżowa Drużyna Pożarnicza- 12 osób( 12 chłopców i 3 dziewczęta)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Jednostka OSP Krępa liczy 11 członków czynnych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Szczegółową informację na ten temat zawiera – informacja na temat ochrony przeciwpożarowej w gminie Lipowiec Kościelny, która stanowi załącznik do protokółu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Rada Gminy nie wniosła uwag do przedstawionej informacji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Ad.12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Przewodniczący rady gminy Jerzy Wałkuski- przechodzimy do punktu- i</w:t>
      </w:r>
      <w:r>
        <w:rPr>
          <w:sz w:val="26"/>
          <w:szCs w:val="26"/>
        </w:rPr>
        <w:t>nformacja z przeprowadzonej kontroli przez Komisję ds. Finansów w dniu 31 maja 2010 r., temat kontroli zakup przystanków. Z protokółem zapozna przewodniczący Komisji ds. Finansów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Komisji ds. Finansów  Jacek Szymański- w dniu 31 maja 2010 r.  komisja dokonała kontroli dot. zakupów inwestycyjnych, zakup przystanków w 2009 r.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Protokół z przeprowadzonej kontroli znajduje się w teczce Nr 0063-2-4/2010.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Wnioski wynikające z przeprowadzonej kontroli – komisja wnioskuje  o zmianę lokalizacji przystanku w m. Turza Wielka, szczegóły takiej zmiany zawarte są w protokóle. 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Ad.13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Przewodniczący Rady Gminy realizując porządek dzisiejszego posiedzenia przechodzimy do punktu- i</w:t>
      </w:r>
      <w:r>
        <w:rPr>
          <w:sz w:val="26"/>
          <w:szCs w:val="26"/>
        </w:rPr>
        <w:t>nformacja z przeprowadzonej kontroli przez Komisję Rewizyjną w dniu  29 czerwca 2010 r. , temat kontroli- wydatkowanie środków na ochronę p.poż. Z protokółem zapozna  przewodniczący Komisji Rewizyjnej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 Komisji Rewizyjnej Bogdan Tworzowski- w dniu 29 czerwca 2010 r. komisja dokonała kontroli w zakresie wydatkowania środków na ochronę p.poż.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Protokół z kontroli znajduje się w teczce Nr 0063-3/07/2010.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Rada Gminy nie wniosła uwag do przedstawionego protokółu z kontroli. 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5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Ad.14</w:t>
      </w:r>
    </w:p>
    <w:p>
      <w:pPr>
        <w:pStyle w:val="Normal"/>
        <w:shd w:fill="FFFFFF" w:val="clear"/>
        <w:spacing w:lineRule="exact" w:line="295"/>
        <w:ind w:left="36" w:hanging="0"/>
        <w:rPr/>
      </w:pPr>
      <w:r>
        <w:rPr>
          <w:color w:val="000000"/>
          <w:spacing w:val="12"/>
          <w:sz w:val="26"/>
          <w:szCs w:val="26"/>
        </w:rPr>
        <w:t>Przewodniczący Rady Gminy przechodzimy do punktu- i</w:t>
      </w:r>
      <w:r>
        <w:rPr>
          <w:sz w:val="26"/>
          <w:szCs w:val="26"/>
        </w:rPr>
        <w:t>nformacja z przeprowadzonej kontroli przez Komisję Rewizyjną w dniu 5 maja 2010 r., temat kontroli- kontrola przetargów  na budowę chodników w m.  Wola Kęczewska  i Cegielnia Lewicka i boiska przy Szkole Podstawowej w Zawadach. Z protokółem zapozna przewodniczący Komisji Rewizyjnej .</w:t>
      </w:r>
    </w:p>
    <w:p>
      <w:pPr>
        <w:pStyle w:val="Normal"/>
        <w:shd w:fill="FFFFFF" w:val="clear"/>
        <w:spacing w:lineRule="exact" w:line="295"/>
        <w:ind w:left="36" w:hanging="0"/>
        <w:rPr>
          <w:sz w:val="26"/>
          <w:szCs w:val="26"/>
        </w:rPr>
      </w:pPr>
      <w:r>
        <w:rPr>
          <w:sz w:val="26"/>
          <w:szCs w:val="26"/>
        </w:rPr>
        <w:t>Przewodniczący Komisji Rewizyjnej Bogdan Tworzowski  w dniu 5 maja  2010 r. komisja dokonała kontroli przetargów na budowę chodników w m. Wola Kęczewska i Cegielnia Lewicka oraz boiska przy Szkole  Podstawowej  w Zawadach.</w:t>
      </w:r>
    </w:p>
    <w:p>
      <w:pPr>
        <w:pStyle w:val="Normal"/>
        <w:shd w:fill="FFFFFF" w:val="clear"/>
        <w:spacing w:lineRule="exact" w:line="295"/>
        <w:ind w:left="36" w:hanging="0"/>
        <w:rPr>
          <w:color w:val="000000"/>
          <w:spacing w:val="12"/>
          <w:sz w:val="26"/>
          <w:szCs w:val="26"/>
        </w:rPr>
      </w:pPr>
      <w:r>
        <w:rPr>
          <w:sz w:val="26"/>
          <w:szCs w:val="26"/>
        </w:rPr>
        <w:t>Protokół z kontroli znajduje się w teczce Nr 0063-3/05/2010.</w:t>
      </w:r>
    </w:p>
    <w:p>
      <w:pPr>
        <w:pStyle w:val="Normal"/>
        <w:shd w:fill="FFFFFF" w:val="clear"/>
        <w:spacing w:lineRule="exact" w:line="295"/>
        <w:ind w:left="36" w:hanging="0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36" w:hanging="0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Ad. 15</w:t>
      </w:r>
    </w:p>
    <w:p>
      <w:pPr>
        <w:pStyle w:val="Normal"/>
        <w:shd w:fill="FFFFFF" w:val="clear"/>
        <w:spacing w:lineRule="exact" w:line="295"/>
        <w:ind w:left="36" w:hanging="0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Przewodniczący Rady Gminy Jerzy Wałkuski przechodzimy do punktu- </w:t>
      </w:r>
    </w:p>
    <w:p>
      <w:pPr>
        <w:pStyle w:val="Normal"/>
        <w:shd w:fill="FFFFFF" w:val="clear"/>
        <w:spacing w:lineRule="exact" w:line="295"/>
        <w:ind w:left="36" w:hanging="0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interpelacje , zapytania i</w:t>
      </w:r>
      <w:r>
        <w:rPr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wolne wnioski.</w:t>
      </w:r>
    </w:p>
    <w:p>
      <w:pPr>
        <w:pStyle w:val="Normal"/>
        <w:shd w:fill="FFFFFF" w:val="clear"/>
        <w:spacing w:lineRule="exact" w:line="295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)  Radny wsi Łomia Bogdan Tworzewski- poprosił o wyjaśnienie kiedy będą montowane solary.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17"/>
          <w:sz w:val="26"/>
          <w:szCs w:val="26"/>
        </w:rPr>
        <w:t>Wójt Gminy- odpowiadając na pytanie pana radnego- nie został ogłoszony  nabór wniosków na montaż solarów w ramach   Lokalnej Grupy Działania. W dniu dzisiejszym moja pracownica uczestniczy w posiedzeniu LGD w Ojrzeniu, może dowie się więcej na ten temat.</w:t>
      </w:r>
    </w:p>
    <w:p>
      <w:pPr>
        <w:pStyle w:val="Normal"/>
        <w:shd w:fill="FFFFFF" w:val="clear"/>
        <w:spacing w:lineRule="exact" w:line="295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2) Sołtys wsi Łomia Wiesław Cieślak- zgłosił potrzebę ustawienia jeszcze  jednej tablicy ogłoszeń  w m. Łomia  , na posesji P. Wojciecha Łacińskiego.</w:t>
      </w:r>
    </w:p>
    <w:p>
      <w:pPr>
        <w:pStyle w:val="Normal"/>
        <w:shd w:fill="FFFFFF" w:val="clear"/>
        <w:spacing w:lineRule="exact" w:line="295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3) Sołtys wsi Łomia Wiesław Cieślak- pojawiły się ponownie bezpańskie psy w  Łomi, należy coś  zrobić , aby  uniknąć  niebezpiecznych sytuacji.</w:t>
      </w:r>
    </w:p>
    <w:p>
      <w:pPr>
        <w:pStyle w:val="Normal"/>
        <w:shd w:fill="FFFFFF" w:val="clear"/>
        <w:spacing w:lineRule="exact" w:line="295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4) Andrzej Żurawski  radny wsi Rumoka- zgłosił wniosek o wystąpienie do Agencji Nieruchomości  Rolnej o przekazanie nieodpłatnie  stawu w Rumoce, jest odpowiedni czas, gdyż Agencja wysprzedaje grunty , które są w  ich użytkowaniu.</w:t>
      </w:r>
    </w:p>
    <w:p>
      <w:pPr>
        <w:pStyle w:val="Normal"/>
        <w:shd w:fill="FFFFFF" w:val="clear"/>
        <w:spacing w:lineRule="exact" w:line="295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5) Andrzej Żurawski- budynek przeznaczony do rozbiórki  należy rozebrać, gdyż stanowi  zagrożenie.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17"/>
          <w:sz w:val="26"/>
          <w:szCs w:val="26"/>
        </w:rPr>
        <w:t xml:space="preserve">Wójt Gminy- nie możemy nic zrobić bez zgody konserwatora, a czekamy już bardzo długo na uzyskanie zgody . </w:t>
      </w:r>
    </w:p>
    <w:p>
      <w:pPr>
        <w:pStyle w:val="Normal"/>
        <w:shd w:fill="FFFFFF" w:val="clear"/>
        <w:spacing w:lineRule="exact" w:line="295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6) Jacek Szymański radny wsi Łomia- należy uruchomić  powiat  w sprawie odwodnienia  drogi powiatowej w m. Łomia.</w:t>
      </w:r>
    </w:p>
    <w:p>
      <w:pPr>
        <w:pStyle w:val="Normal"/>
        <w:shd w:fill="FFFFFF" w:val="clear"/>
        <w:spacing w:lineRule="exact" w:line="295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spacing w:lineRule="exact" w:line="295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Ad.16</w:t>
      </w:r>
    </w:p>
    <w:p>
      <w:pPr>
        <w:pStyle w:val="Normal"/>
        <w:shd w:fill="FFFFFF" w:val="clear"/>
        <w:spacing w:lineRule="exact" w:line="295"/>
        <w:ind w:left="29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Po  wyczerpaniu  porządku  obrad  Przewodniczący  Rady  Gminy  Jerzy   Wałkuski</w:t>
      </w:r>
    </w:p>
    <w:p>
      <w:pPr>
        <w:pStyle w:val="Normal"/>
        <w:shd w:fill="FFFFFF" w:val="clear"/>
        <w:spacing w:lineRule="exact" w:line="295"/>
        <w:ind w:left="29" w:hanging="0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podziękował wszystkim za przybycie i zamknął obrady XLII zwyczajnej sesji Rady</w:t>
      </w:r>
      <w:r>
        <w:rPr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</w:rPr>
        <w:t>Gminy.</w:t>
      </w:r>
    </w:p>
    <w:p>
      <w:pPr>
        <w:pStyle w:val="Normal"/>
        <w:shd w:fill="FFFFFF" w:val="clear"/>
        <w:tabs>
          <w:tab w:val="clear" w:pos="708"/>
          <w:tab w:val="left" w:pos="5609" w:leader="none"/>
        </w:tabs>
        <w:spacing w:before="281" w:after="0"/>
        <w:ind w:left="29" w:hanging="0"/>
        <w:rPr>
          <w:sz w:val="26"/>
          <w:szCs w:val="26"/>
        </w:rPr>
      </w:pPr>
      <w:r>
        <w:rPr>
          <w:i/>
          <w:iCs/>
          <w:color w:val="000000"/>
          <w:spacing w:val="-7"/>
          <w:sz w:val="26"/>
          <w:szCs w:val="26"/>
        </w:rPr>
        <w:t>Protokołowała:</w:t>
      </w:r>
      <w:r>
        <w:rPr>
          <w:i/>
          <w:iCs/>
          <w:color w:val="000000"/>
          <w:sz w:val="26"/>
          <w:szCs w:val="26"/>
        </w:rPr>
        <w:tab/>
        <w:t>Przewodniczący Rady Gminy</w:t>
      </w:r>
    </w:p>
    <w:p>
      <w:pPr>
        <w:pStyle w:val="Normal"/>
        <w:shd w:fill="FFFFFF" w:val="clear"/>
        <w:tabs>
          <w:tab w:val="clear" w:pos="708"/>
          <w:tab w:val="left" w:pos="6026" w:leader="none"/>
        </w:tabs>
        <w:ind w:left="22" w:hanging="0"/>
        <w:rPr/>
      </w:pPr>
      <w:r>
        <w:rPr>
          <w:i/>
          <w:iCs/>
          <w:color w:val="000000"/>
          <w:spacing w:val="-2"/>
          <w:w w:val="93"/>
          <w:sz w:val="26"/>
          <w:szCs w:val="26"/>
        </w:rPr>
        <w:t>Sabina Malikowska</w:t>
      </w:r>
      <w:r>
        <w:rPr>
          <w:b/>
          <w:bCs/>
          <w:i/>
          <w:iCs/>
          <w:color w:val="000000"/>
          <w:spacing w:val="-2"/>
          <w:w w:val="93"/>
          <w:sz w:val="28"/>
          <w:szCs w:val="28"/>
        </w:rPr>
        <w:t xml:space="preserve">                                                           </w:t>
      </w:r>
      <w:r>
        <w:rPr>
          <w:i/>
          <w:iCs/>
          <w:color w:val="000000"/>
          <w:spacing w:val="1"/>
          <w:w w:val="106"/>
          <w:sz w:val="28"/>
          <w:szCs w:val="28"/>
        </w:rPr>
        <w:t>Jerzy Wałkuski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74" w:right="1112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52:00Z</dcterms:created>
  <dc:creator>j</dc:creator>
  <dc:description/>
  <cp:keywords/>
  <dc:language>en-US</dc:language>
  <cp:lastModifiedBy>j</cp:lastModifiedBy>
  <cp:lastPrinted>2010-07-09T10:43:00Z</cp:lastPrinted>
  <dcterms:modified xsi:type="dcterms:W3CDTF">2010-07-14T06:11:00Z</dcterms:modified>
  <cp:revision>10</cp:revision>
  <dc:subject/>
  <dc:title>Rada Gminy</dc:title>
</cp:coreProperties>
</file>