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27/2010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1 lipc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</w:rPr>
        <w:t xml:space="preserve">publicznych (t.j. Dz. U. z 2007 r. Nr 223 poz. 1655 z póżn. zm. ) 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zarządz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01.07.2010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Remont elewacji budynku O.S.P. w Niegocinie”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/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9:00Z</dcterms:created>
  <dc:creator>j</dc:creator>
  <dc:description/>
  <cp:keywords/>
  <dc:language>en-US</dc:language>
  <cp:lastModifiedBy>j</cp:lastModifiedBy>
  <dcterms:modified xsi:type="dcterms:W3CDTF">2010-07-02T06:59:00Z</dcterms:modified>
  <cp:revision>1</cp:revision>
  <dc:subject/>
  <dc:title>ZARZĄDZENIE   Nr 27/2010</dc:title>
</cp:coreProperties>
</file>