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20/20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a Gminy Lipowiec Kościelny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8 maja 2010 roku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w sprawie powołania obwodowych komisji wyborczych w wyborach uzupełniających do Senatu Rzeczypospolitej Polski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Na podstawie art.48 ust.1 w związku z art.234 ust.2 ustawy z dnia 12 kwietnia 2001r. – Ordynacja wyborcza do Sejmu Rzeczypospolitej Polskiej        i do Senatu Rzeczypospolitej Polskiej (t.j.z 2007r.Dz.U.Nr 190, poz.1360 z późn.zm.) oraz Rozporządzenia Ministra Spraw Wewnętrznych i Administracji   z dnia 8 sierpnia 2001 r. w sprawie powoływania obwodowych komisji wyborczych w wyborach do Sejmu i do Senatu (Dz.U.Nr 84, poz.921 z późn.zm.)  </w:t>
      </w:r>
      <w:r>
        <w:rPr>
          <w:b/>
          <w:bCs/>
          <w:i/>
          <w:iCs/>
          <w:sz w:val="28"/>
        </w:rPr>
        <w:t xml:space="preserve">z a r z ą d z a m,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TextBody"/>
        <w:rPr/>
      </w:pPr>
      <w:r>
        <w:rPr/>
        <w:t>Dla przeprowadzenia głosowania w wyborach uzupełniających do Senatu Rzeczypospolitej Polskiej oraz w wyborach Prezydenta Rzeczypospolitej Polskiej zarządzonych na dzień 20 czerwca 2010 roku powołuje się obwodowe komisje wyborcze w następującym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Obwodowa komisja wyborcza Nr 1  z siedzibą w Gimnazjum w Lipowcu Kościelnym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>Marzena Kozłowska      – Wójt Gminy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>Witold Rembisz             – KW Platforma Obywatelska RP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>Bożena Dwórznik          – KW Prawo i  Sprawiedliwość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Tadeusz Cichocki          – KW Polskie Stronnictwo Ludowe  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Cs/>
          <w:iCs/>
          <w:sz w:val="28"/>
        </w:rPr>
        <w:t xml:space="preserve">Patryk Gradowski          – KW Wolność i Praworządność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Cs/>
          <w:iCs/>
          <w:sz w:val="28"/>
        </w:rPr>
        <w:t>Teresa Brzozowska        - KW Sojusz Lewicy Demokratycznej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Cs/>
          <w:iCs/>
          <w:sz w:val="28"/>
        </w:rPr>
        <w:t>Danuta Nowakowska     – KW Unia Polityki Realnej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>Obwodowa komisja wyborcza Nr 2 z siedzibą  w Szkole Podstawowej                w Turzy Małej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resa Wachulik          – Wójt Gmin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ogumiła Jaśkiewicz   – KW Platforma Obywatelska RP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nata Kordalska         – KW Prawo i Sprawiedliwoś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Jerzy Nowakowski       – KW Polskie Stronnictwo Ludowe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Klaudia Gradowska      – KW Wolność i Praworządnoś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Katarzyna Noworyta     – KW Sojusz Lewicy Demokratycznej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na Marta Bukowska – KW Unia Polityki Real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Obwodowa komisja wyborcza Nr 3 z siedzibą w Szkole Podstawowej                w Zawada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rbara Stańczak   – Wójt Gmi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riusz Rosocha    – KW Platforma Obywatelska R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gnieszka Grodek – KW Prawo i Sprawiedliwoś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drzej Jaskulski   – KW Polskie Stronnictwo Ludow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tyna Noworyta – KW Sojusz Lewicy Demokratyczne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ola Gutowska – KW Unia Polityki Realne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nna Dzierzęcka  - uzupełnienie składu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bwodowa komisja wyborcza Nr 4 z siedzibą w Szkole Podstawowej                w Łom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rota Czech                  – Wójt Gmin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ożena Alicja Chrzczon – KW Platforma Obywatelska R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ałgorzata Długokęcka – KW Prawo i Sprawiedliwość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wa Sobotka                   – KW Polskie Stronnictwo Ludow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obiasz Michalski           – KW Sojusz Lewicy Demokratycznej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arbara Kordalska           - KW Unia Polityki Realnej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atarzyna Olczak             - uzupełnienie składu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1:00Z</dcterms:created>
  <dc:creator>j</dc:creator>
  <dc:description/>
  <cp:keywords/>
  <dc:language>en-US</dc:language>
  <cp:lastModifiedBy>j</cp:lastModifiedBy>
  <dcterms:modified xsi:type="dcterms:W3CDTF">2010-06-01T12:21:00Z</dcterms:modified>
  <cp:revision>1</cp:revision>
  <dc:subject/>
  <dc:title>ZARZĄDZENIE NR 20/2010 </dc:title>
</cp:coreProperties>
</file>