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</w:rPr>
          <w:t>Ogłoszenie nr 140693-2010 z dnia 2010-06-01 r.</w:t>
        </w:r>
      </w:hyperlink>
      <w:r>
        <w:rPr/>
        <w:t xml:space="preserve"> Ogłoszenie o zamówieniu - Lipowiec Kościelny</w:t>
        <w:br/>
        <w:t>-roboty w zakresie burzenia i rozbiórki obiektów budowlanych - roboty przygotowawcze, -roboty ziemne, -fundamentowanie dróg - podbudowa -roboty w zakresie nawierzchni dróg- ułożenie 2 warstw mieszanki: mineralno asfaltowej o grubości 4...</w:t>
        <w:br/>
        <w:t xml:space="preserve">Termin składania ofert: 2010-06-2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892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700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Lipowiec Kościelny: Przebudowa dróg w miejscowościach: Wola Kęczewska, Turza Wielka, Cegelnia Lewicka i Rumoka o łącznej długości 698 mb</w:t>
      </w:r>
      <w:r>
        <w:rPr/>
        <w:br/>
      </w:r>
      <w:r>
        <w:rPr>
          <w:b/>
          <w:bCs/>
        </w:rPr>
        <w:t>Numer ogłoszenia: 197644 - 2010; data zamieszczenia: 06.07.2010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40693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powiec Kościelny, Lipowiec Kościelny 213, 06-545 Lipowiec Kościelny, woj. mazowieckie, tel. 023 6555028 lub 29, faks 023 6555028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Przebudowa dróg w miejscowościach: Wola Kęczewska, Turza Wielka, Cegelnia Lewicka i Rumoka o łącznej długości 698 mb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Na przedmiot zamówienia składa się wykonanie nw. zakresu robót: -roboty w zakresie burzenia i rozbiórki obiektów budowlanych - roboty przygotowawcze, -roboty ziemne, -fundamentowanie dróg - podbudowa -roboty w zakresie nawierzchni dróg- ułożenie 2 warstw mieszanki: mineralno asfaltowej o grubości 4 cm warstwa wiążąca oraz warstwy ścieralnej nawierzchni o grubości 3 cm -instalowanie znaków drogowych,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2.20-7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6.07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rzedsięiorstwo Robó Drogowych i Usług Sprzęowo Transportowych Sp.z o.o., 13-100 Nidzica , ul. Kolejowa 29A, 13-100 Nidzica, kraj/woj. warmińsko-mazur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03714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65015,16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65015,16</w:t>
      </w:r>
      <w:r>
        <w:rPr>
          <w:b/>
          <w:bCs/>
        </w:rPr>
        <w:t xml:space="preserve"> / Oferta z najwyższą ceną:</w:t>
      </w:r>
      <w:r>
        <w:rPr/>
        <w:t xml:space="preserve"> 166937,30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140693&amp;rok=2010-06-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34:00Z</dcterms:created>
  <dc:creator>j</dc:creator>
  <dc:description/>
  <cp:keywords/>
  <dc:language>en-US</dc:language>
  <cp:lastModifiedBy>j</cp:lastModifiedBy>
  <dcterms:modified xsi:type="dcterms:W3CDTF">2010-07-06T12:36:00Z</dcterms:modified>
  <cp:revision>2</cp:revision>
  <dc:subject/>
  <dc:title> Ogłoszenie powiązane:</dc:title>
</cp:coreProperties>
</file>