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</w:rPr>
          <w:t>Ogłoszenie nr 142562-2010 z dnia 2010-05-25 r.</w:t>
        </w:r>
      </w:hyperlink>
      <w:r>
        <w:rPr/>
        <w:t xml:space="preserve"> Ogłoszenie o zamówieniu - Lipowiec Kościelny</w:t>
        <w:br/>
        <w:t>- roboty w zakresie pomiarów, trasa dróg - roboty przygotowawcze, - roboty ziemne, - podbudowa, - roboty w zakresie ustawienia obrzeży betonowych, ułożenie chodnika z kostki brukowej betonowej, zjazdy - elementy ulic, ...</w:t>
        <w:br/>
        <w:t xml:space="preserve">Termin składania ofert: 2010-06-1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70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powiec Kościelny: Przebudowa chodnika przy drodze nr działi 265 w miejscowości Lewiczyn</w:t>
      </w:r>
      <w:r>
        <w:rPr/>
        <w:br/>
      </w:r>
      <w:r>
        <w:rPr>
          <w:b/>
          <w:bCs/>
        </w:rPr>
        <w:t>Numer ogłoszenia: 191554 - 2010; data zamieszczenia: 01.07.2010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42562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owiec Kościelny, Lipowiec Kościelny 213, 06-545 Lipowiec Kościelny, woj. mazowieckie, tel. 023 6555028 lub 29, faks 023 655502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chodnika przy drodze nr działi 265 w miejscowości Lewiczyn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- roboty w zakresie pomiarów, trasa dróg - roboty przygotowawcze, - roboty ziemne, - podbudowa, - roboty w zakresie ustawienia obrzeży betonowych, ułożenie chodnika z kostki brukowej betonowej, zjazdy - elementy ulic, - wykonanie odwodnienia liniowego,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2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1.07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ROLPOL spółka cywilna P.Ozimkiewicz, B. Chrzanowska, Sierpc, ul. Paderewskiego 8/45, 09-200 Sierpc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91021,3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8690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8690,00</w:t>
      </w:r>
      <w:r>
        <w:rPr>
          <w:b/>
          <w:bCs/>
        </w:rPr>
        <w:t xml:space="preserve"> / Oferta z najwyższą ceną:</w:t>
      </w:r>
      <w:r>
        <w:rPr/>
        <w:t xml:space="preserve"> 79131,5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42562&amp;rok=2010-05-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1:00Z</dcterms:created>
  <dc:creator>j</dc:creator>
  <dc:description/>
  <cp:keywords/>
  <dc:language>en-US</dc:language>
  <cp:lastModifiedBy>j</cp:lastModifiedBy>
  <dcterms:modified xsi:type="dcterms:W3CDTF">2010-07-01T11:42:00Z</dcterms:modified>
  <cp:revision>2</cp:revision>
  <dc:subject/>
  <dc:title> Ogłoszenie powiązane:</dc:title>
</cp:coreProperties>
</file>