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Lipowiec Kościel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07 maja 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Na podstawie art.24 ust.1 ustawy z dnia 27 września 1990r. o wyborze Prezydenta Rzeczypospolitej Polskiej (tj.z 2000r.Dz.U.Nr 47,poz.544 z późn.zm.) oraz art.32 ust.1 ustawy z dnia 12 kwietnia 2001 roku – Ordynacja wyborcza do Sejmu Rzeczypospolitej Polskiej i do Senatu Rzeczypospolitej Polskiej (t.j.z 2007r.Dz.U.Nr 190,poz.1360 z późn.zm.) w związku  z uchwałą Nr 6/65/98 Zarządu Gminy w Lipowcu Kościelnym z dnia 3 września 1998r. w sprawie podziału gminy na obwody głosowania (Dz.Urz.Woj. Ciechanowskiego    Nr 32,poz.218) podaję do wiadomości publicznej informację o numerach i granicach obwodów głosowania oraz siedzibach obwodowych komisji wyborczych dla przeprowadzenia głosowania w wyborach Prezydenta Rzeczypospolitej Polskiej oraz w wyborach uzupełniających do Senatu Rzeczypospolitej Polskiej zarządzonych na dzień 20 czerwca 2010 roku:</w:t>
      </w:r>
      <w:r>
        <w:rPr/>
        <w:br/>
      </w:r>
    </w:p>
    <w:tbl>
      <w:tblPr>
        <w:tblW w:w="8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54"/>
        <w:gridCol w:w="342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bwodu głosowan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ran</w:t>
            </w:r>
            <w:r>
              <w:rPr>
                <w:rFonts w:cs="Times New Roman" w:ascii="Times New Roman" w:hAnsi="Times New Roman"/>
                <w:b/>
              </w:rPr>
              <w:t>ice obwo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 obwodowej komisji wyborczej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ejscowości: </w:t>
            </w:r>
            <w:r>
              <w:rPr>
                <w:rFonts w:cs="Times New Roman" w:ascii="Times New Roman" w:hAnsi="Times New Roman"/>
                <w:b/>
              </w:rPr>
              <w:t xml:space="preserve">Józefowo, Kęczewo,     Lipowiec Kościelny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la Kęcze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mnazjum w Lipowcu Kościelnym nr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23/6555050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3/6555028/29 w.47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Lokal przystosowany do potrzeb osób niepełnosprawnych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ejscowości: </w:t>
            </w:r>
            <w:r>
              <w:rPr>
                <w:rFonts w:cs="Times New Roman" w:ascii="Times New Roman" w:hAnsi="Times New Roman"/>
                <w:b/>
              </w:rPr>
              <w:t xml:space="preserve">Borowe, Krępa, Lewiczyn, Turza Mał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za Wiel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ła Podstaw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urzy Małej nr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23/6556099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ejscowości: </w:t>
            </w:r>
            <w:r>
              <w:rPr>
                <w:rFonts w:cs="Times New Roman" w:ascii="Times New Roman" w:hAnsi="Times New Roman"/>
                <w:b/>
              </w:rPr>
              <w:t>Dobra Wola, Niegocin, Rumoka, Zawa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ła Podstaw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wadach nr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23/6555068</w:t>
            </w:r>
          </w:p>
        </w:tc>
      </w:tr>
      <w:tr>
        <w:trPr>
          <w:trHeight w:val="10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ejscowości: </w:t>
            </w:r>
            <w:r>
              <w:rPr>
                <w:rFonts w:cs="Times New Roman" w:ascii="Times New Roman" w:hAnsi="Times New Roman"/>
                <w:b/>
              </w:rPr>
              <w:t>Cegielnia Lewicka, Łomia, Parcele Łomsk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Podstaw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Łomi nr 1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23/6543659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Lokale wyborcze otwarte będą w dniu głosowania w godzinach od 6ºº do 20º°.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mgr Michał Danielewicz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7:00Z</dcterms:created>
  <dc:creator>j</dc:creator>
  <dc:description/>
  <cp:keywords/>
  <dc:language>en-US</dc:language>
  <cp:lastModifiedBy>j</cp:lastModifiedBy>
  <dcterms:modified xsi:type="dcterms:W3CDTF">2010-05-17T12:27:00Z</dcterms:modified>
  <cp:revision>1</cp:revision>
  <dc:subject/>
  <dc:title>OBWIESZCZENIE</dc:title>
</cp:coreProperties>
</file>