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70/XXXIX/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 w  Lipowcu Kościelnym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5 lutego  201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 w budżecie gminy   na rok 2010.</w:t>
      </w:r>
    </w:p>
    <w:p>
      <w:pPr>
        <w:pStyle w:val="Tekstpodstawowy2"/>
        <w:ind w:left="300" w:right="-11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2"/>
        <w:ind w:left="300" w:right="-11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a podstawie art. 18 ust. 2 pkt 4, pkt 9 ustawy z dnia 8 marca 1990 r. o samorządzie gminnym (Dz. U. z 2001 r. Nr 142, poz. 1591 z późn. zm.), art. 211, art. 212, art. 214, art. 215, art. 217, art. 235, art. 236, art. 237 ustawy z dnia 27 sierpnia 2009 r. o finansach publicznych (Dz. U. Nr 157, poz. 1240), art.16 ustawy z dnia 20 listopada 2009r o zmianie ustawy  - Prawo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ochrony  środowiska oraz niektórych innych ustaw (Dz. U. Nr 215 poz. 1664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Rada Gminy  w Lipowcu Kościelnym uchwala, co następuje</w:t>
      </w:r>
    </w:p>
    <w:p>
      <w:pPr>
        <w:pStyle w:val="Tekstpodstawowy2"/>
        <w:ind w:right="0" w:hanging="0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ind w:left="600" w:right="-128" w:hanging="299"/>
        <w:rPr/>
      </w:pPr>
      <w:r>
        <w:rPr>
          <w:rFonts w:cs="Times New Roman" w:ascii="Times New Roman" w:hAnsi="Times New Roman"/>
          <w:sz w:val="24"/>
          <w:szCs w:val="24"/>
        </w:rPr>
        <w:t xml:space="preserve">1. Wprowadza się zmiany w planie dochodów budżetu gminy na 2010r. zgodnie      </w:t>
      </w:r>
    </w:p>
    <w:p>
      <w:pPr>
        <w:pStyle w:val="TextBody"/>
        <w:ind w:left="600" w:right="-128" w:hanging="2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załącznikiem nr 1 do uchwały :</w:t>
      </w:r>
    </w:p>
    <w:p>
      <w:pPr>
        <w:pStyle w:val="TextBody"/>
        <w:ind w:left="600" w:right="-128" w:hanging="2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zmniejsza się dochody budżetu gminy na 2010 r. o kwotę 89.100,00zł</w:t>
      </w:r>
    </w:p>
    <w:p>
      <w:pPr>
        <w:pStyle w:val="TextBody"/>
        <w:spacing w:lineRule="auto" w:line="360"/>
        <w:ind w:left="301" w:right="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większa się dochody budżetu gminy  na 2010 r.  o kwotę 223.701,15zł</w:t>
      </w:r>
    </w:p>
    <w:p>
      <w:pPr>
        <w:pStyle w:val="Tekstpodstawowywcity2"/>
        <w:spacing w:lineRule="auto" w:line="240"/>
        <w:ind w:left="30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 Plan dochodów budżetu gminy  ogółem wynosi  12.831.820,15 zł, w tym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000" w:leader="none"/>
        </w:tabs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w kwocie:   11.703.394,15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000" w:leader="none"/>
        </w:tabs>
        <w:ind w:left="700" w:hanging="0"/>
        <w:rPr/>
      </w:pPr>
      <w:r>
        <w:rPr>
          <w:rFonts w:cs="Times New Roman" w:ascii="Times New Roman" w:hAnsi="Times New Roman"/>
          <w:sz w:val="24"/>
          <w:szCs w:val="24"/>
        </w:rPr>
        <w:t>dochody majątkowe w kwocie:  1.128.426,00zł,</w:t>
      </w:r>
    </w:p>
    <w:p>
      <w:pPr>
        <w:pStyle w:val="Tekstpodstawowywcity2"/>
        <w:spacing w:before="120" w:after="80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TextBody"/>
        <w:ind w:left="600" w:right="-128" w:hanging="300"/>
        <w:rPr/>
      </w:pPr>
      <w:r>
        <w:rPr>
          <w:rFonts w:cs="Times New Roman" w:ascii="Times New Roman" w:hAnsi="Times New Roman"/>
          <w:sz w:val="24"/>
          <w:szCs w:val="24"/>
        </w:rPr>
        <w:t>1. Wprowadza się zmiany w planie wydatków budżetu gminy na 2010r. zgodnie z załącznikiem nr 2 do uchwały:</w:t>
      </w:r>
    </w:p>
    <w:p>
      <w:pPr>
        <w:pStyle w:val="TextBody"/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niejsza się wydatki budżetu gminy  na 2010 r. o kwotę 209.100,00 zł,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zwiększa się wydatki budżetu gminy na 2010 r.  o kwotę  533.701,15 zł,</w:t>
      </w:r>
    </w:p>
    <w:p>
      <w:pPr>
        <w:pStyle w:val="Tekstpodstawowywcity2"/>
        <w:spacing w:lineRule="auto" w:line="240" w:before="0" w:after="100"/>
        <w:ind w:left="567" w:right="0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Wprowadza się zmiany w pl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ydatków bieżących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godnie z załącznikiem nr 2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 niniejszej uchwały:</w:t>
      </w:r>
    </w:p>
    <w:p>
      <w:pPr>
        <w:pStyle w:val="TextBody"/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) zmniejsza się wydatki bieżące o kwotę  1 100,00 zł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) zwiększa się wydatki bieżące o kwotę  240 041,59 zł,</w:t>
      </w:r>
    </w:p>
    <w:p>
      <w:pPr>
        <w:pStyle w:val="Tekstpodstawowywcity2"/>
        <w:spacing w:lineRule="auto" w:line="240" w:before="0" w:after="100"/>
        <w:ind w:left="567" w:right="0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Wprowadza się zmiany w pl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ydatków majątkowych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godnie z załącznikiem nr 2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 niniejszej uchwały:</w:t>
      </w:r>
    </w:p>
    <w:p>
      <w:pPr>
        <w:pStyle w:val="TextBody"/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) zmniejsza się wydatki majątkowe o kwotę  208 000,00 zł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2) zwiększa się wydatki majątkowe o kwotę   293 659,56 zł,</w:t>
      </w:r>
    </w:p>
    <w:p>
      <w:pPr>
        <w:pStyle w:val="Normal"/>
        <w:ind w:firstLine="301"/>
        <w:jc w:val="both"/>
        <w:rPr/>
      </w:pPr>
      <w:r>
        <w:rPr>
          <w:bCs/>
          <w:sz w:val="24"/>
          <w:szCs w:val="24"/>
        </w:rPr>
        <w:t>Plan wydatków budżetu gminy  ogółem wynosi  12.981.916,11.</w:t>
      </w:r>
      <w:r>
        <w:rPr>
          <w:sz w:val="24"/>
          <w:szCs w:val="24"/>
        </w:rPr>
        <w:t>zł,  w tym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) wydatki bieżące w kwocie: 10 111 468,17 zł,</w:t>
      </w:r>
    </w:p>
    <w:p>
      <w:pPr>
        <w:pStyle w:val="Tekstpodstawowywcity2"/>
        <w:spacing w:lineRule="auto" w:line="240" w:before="0" w:after="100"/>
        <w:ind w:left="567" w:right="0" w:firstLine="13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wydatki majątkowe w kwocie : 2 870 447,94 zł,</w:t>
      </w:r>
    </w:p>
    <w:p>
      <w:pPr>
        <w:pStyle w:val="Tekstpodstawowywcity2"/>
        <w:spacing w:lineRule="auto" w:line="240" w:before="0" w:after="100"/>
        <w:ind w:left="567" w:right="0" w:firstLine="13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2"/>
        <w:spacing w:lineRule="auto" w:line="240" w:before="0" w:after="100"/>
        <w:ind w:left="567" w:right="0" w:firstLine="13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2"/>
        <w:spacing w:before="120" w:after="0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Tekstpodstawowywcity2"/>
        <w:keepLines/>
        <w:spacing w:lineRule="auto" w:line="240"/>
        <w:ind w:left="600" w:right="0" w:hanging="3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wcity2"/>
        <w:keepLines/>
        <w:numPr>
          <w:ilvl w:val="0"/>
          <w:numId w:val="2"/>
        </w:numPr>
        <w:spacing w:lineRule="auto" w:line="240"/>
        <w:ind w:left="660" w:right="0" w:hanging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eficyt budżetu gminy w kwocie 150.095,96 zł, zostanie pokryty przychodami pochodzącymi z nadwyżki budżetowej. </w:t>
      </w:r>
    </w:p>
    <w:p>
      <w:pPr>
        <w:pStyle w:val="Tekstpodstawowywcity2"/>
        <w:keepLines/>
        <w:numPr>
          <w:ilvl w:val="0"/>
          <w:numId w:val="2"/>
        </w:numPr>
        <w:spacing w:lineRule="auto" w:line="240"/>
        <w:ind w:left="660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rzychody budżetu w wysokości 190.000,00zł , rozchody w wysokości 39.904,04 zgodnie </w:t>
      </w:r>
    </w:p>
    <w:p>
      <w:pPr>
        <w:pStyle w:val="Tekstpodstawowywcity2"/>
        <w:keepLines/>
        <w:spacing w:lineRule="auto" w:line="24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z załącznikiem  nr 3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 w:before="80" w:after="0"/>
        <w:ind w:right="0" w:firstLine="113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kstpodstawowywcity2"/>
        <w:spacing w:before="0" w:after="80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</w:p>
    <w:p>
      <w:pPr>
        <w:pStyle w:val="Tekstpodstawowywcity2"/>
        <w:spacing w:before="0" w:after="80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00" w:righ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a się plan przychodów i wydatków Gminnego Funduszu Ochrony Środowiska i Gospodarki Wodnej ustalony w Uchwale Budżetowej Gminy Lipowiec Kościelny na rok 2010 Nr 167/XXXVIII/2009 Rady Gminy  w Lipowcu Kościelnym  z dnia 29 grudnia 2009r. oraz załącznik nr 10 do uchwały stanowiący zestawienie przychodów i wydatków na 2010 r. </w:t>
      </w:r>
    </w:p>
    <w:p>
      <w:pPr>
        <w:pStyle w:val="TextBody"/>
        <w:ind w:left="300" w:right="-7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spacing w:before="120" w:after="0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.</w:t>
      </w:r>
    </w:p>
    <w:p>
      <w:pPr>
        <w:pStyle w:val="Tekstpodstawowywcity2"/>
        <w:spacing w:before="120" w:after="0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spacing w:lineRule="auto" w:line="240" w:before="0" w:after="80"/>
        <w:ind w:left="600" w:right="0" w:hanging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Wprowadza się zmiany w wydatkach budżetu gminy na zadania inwestycyjne na 2010 rok nieobjęte wieloletnimi programami inwestycyjnymi.</w:t>
      </w:r>
    </w:p>
    <w:p>
      <w:pPr>
        <w:pStyle w:val="Tekstpodstawowywcity2"/>
        <w:spacing w:lineRule="auto" w:line="240" w:before="0" w:after="80"/>
        <w:ind w:left="60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Wydatki budżetu gminy na zadania inwestycyjne na 2010 rok nieobjęte wieloletnimi programami inwestycyjnymi </w:t>
      </w:r>
      <w:r>
        <w:rPr>
          <w:rFonts w:cs="Times New Roman" w:ascii="Times New Roman" w:hAnsi="Times New Roman"/>
          <w:b w:val="false"/>
          <w:sz w:val="24"/>
          <w:szCs w:val="24"/>
        </w:rPr>
        <w:t>po dokonanych zmianach określa załącznik nr 4.</w:t>
      </w:r>
    </w:p>
    <w:p>
      <w:pPr>
        <w:pStyle w:val="Tekstpodstawowywcity2"/>
        <w:spacing w:lineRule="auto" w:line="240" w:before="0" w:after="80"/>
        <w:ind w:left="600" w:right="0" w:hanging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Wprowadza się zmiany w planowanych wydatkach na wieloletnie programy inwestycyjne        w latach 2010 – 2012.</w:t>
      </w:r>
    </w:p>
    <w:p>
      <w:pPr>
        <w:pStyle w:val="Tekstpodstawowywcity2"/>
        <w:spacing w:lineRule="auto" w:line="240" w:before="0" w:after="80"/>
        <w:ind w:left="60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mity wydatków na wieloletnie programy inwestycyjne w latach 2010 - 2012 po dokonanych zmianach określa załącznik nr 5.</w:t>
      </w:r>
    </w:p>
    <w:p>
      <w:pPr>
        <w:pStyle w:val="Tekstpodstawowywcity2"/>
        <w:numPr>
          <w:ilvl w:val="0"/>
          <w:numId w:val="2"/>
        </w:numPr>
        <w:spacing w:lineRule="auto" w:line="240" w:before="0" w:after="80"/>
        <w:ind w:left="660" w:right="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prowadza się zmiany w wydatkach na programy i projekty finansowane z udziałem   </w:t>
      </w:r>
    </w:p>
    <w:p>
      <w:pPr>
        <w:pStyle w:val="Tekstpodstawowywcity2"/>
        <w:spacing w:lineRule="auto" w:line="240" w:before="0" w:after="80"/>
        <w:ind w:left="30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środków europejskich i innych środków pochodzących ze  źródeł zagranicznych </w:t>
      </w:r>
    </w:p>
    <w:p>
      <w:pPr>
        <w:pStyle w:val="Tekstpodstawowywcity2"/>
        <w:spacing w:lineRule="auto" w:line="240" w:before="0" w:after="80"/>
        <w:ind w:left="30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niepodlegających zwrotowi  zgodnie z załącznikiem nr 6.</w:t>
      </w:r>
    </w:p>
    <w:p>
      <w:pPr>
        <w:pStyle w:val="Tekstpodstawowywcity2"/>
        <w:spacing w:lineRule="auto" w:line="240" w:before="0" w:after="80"/>
        <w:ind w:left="60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2"/>
        <w:spacing w:before="120" w:after="0"/>
        <w:ind w:left="284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.</w:t>
      </w:r>
    </w:p>
    <w:p>
      <w:pPr>
        <w:pStyle w:val="Tekstpodstawowywcity2"/>
        <w:spacing w:lineRule="auto" w:line="240"/>
        <w:ind w:left="284"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wcity2"/>
        <w:spacing w:lineRule="auto" w:line="240"/>
        <w:ind w:left="28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chody i wydatki związane z realizacją zadań realizowanych w drodze lub porozumień  między jednostkami samorządu terytorialnego określa załącznik  nr 7.</w:t>
      </w:r>
    </w:p>
    <w:p>
      <w:pPr>
        <w:pStyle w:val="Tekstpodstawowywcity2"/>
        <w:spacing w:lineRule="auto" w:line="240"/>
        <w:ind w:left="28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2"/>
        <w:spacing w:lineRule="auto" w:line="240"/>
        <w:ind w:left="28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2"/>
        <w:spacing w:lineRule="auto" w:line="240"/>
        <w:ind w:left="28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2"/>
        <w:spacing w:lineRule="auto" w:line="240"/>
        <w:ind w:left="28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2"/>
        <w:spacing w:lineRule="auto" w:line="240"/>
        <w:ind w:left="28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2"/>
        <w:spacing w:lineRule="auto" w:line="240"/>
        <w:ind w:left="28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2"/>
        <w:spacing w:lineRule="auto" w:line="240"/>
        <w:ind w:left="28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2"/>
        <w:spacing w:before="120" w:after="0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.</w:t>
      </w:r>
    </w:p>
    <w:p>
      <w:pPr>
        <w:pStyle w:val="Tekstpodstawowywcity2"/>
        <w:spacing w:before="120" w:after="0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spacing w:lineRule="auto" w:line="240" w:before="120" w:after="0"/>
        <w:ind w:right="0" w:first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nie uchwały powierza się Wójtowi  Gminy .</w:t>
      </w:r>
    </w:p>
    <w:p>
      <w:pPr>
        <w:pStyle w:val="Tekstpodstawowywcity2"/>
        <w:spacing w:lineRule="auto" w:line="240" w:before="120" w:after="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2"/>
        <w:spacing w:before="120" w:after="0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.</w:t>
      </w:r>
    </w:p>
    <w:p>
      <w:pPr>
        <w:pStyle w:val="Tekstpodstawowywcity2"/>
        <w:spacing w:before="120" w:after="0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4"/>
          <w:szCs w:val="24"/>
        </w:rPr>
        <w:t>1. Uchwała wchodzi w życie z dniem podjęcia i obowiązuje w roku budżetowym 2010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4"/>
          <w:szCs w:val="24"/>
        </w:rPr>
        <w:t xml:space="preserve">2. Uchwała podlega ogłoszeniu. </w:t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Uzasadnienie do uchwały Nr 170/XXXIX/2010</w:t>
      </w:r>
    </w:p>
    <w:p>
      <w:pPr>
        <w:pStyle w:val="TextBody"/>
        <w:rPr/>
      </w:pPr>
      <w:r>
        <w:rPr>
          <w:rFonts w:eastAsia="Arial"/>
          <w:b/>
          <w:szCs w:val="22"/>
        </w:rPr>
        <w:t xml:space="preserve">                                                                          </w:t>
      </w:r>
      <w:r>
        <w:rPr>
          <w:b/>
          <w:szCs w:val="22"/>
        </w:rPr>
        <w:t xml:space="preserve">Rady Gminy  Lipowiec Kościelny z dnia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25  lutego 2010 r.  w sprawie zmian w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budżecie gminy na 2010 r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</w:t>
      </w:r>
      <w:r>
        <w:rPr>
          <w:b/>
          <w:bCs/>
          <w:sz w:val="22"/>
          <w:szCs w:val="22"/>
        </w:rPr>
        <w:t>Zwiększa się dochody budżetu gminy o kwotę 223.701,15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enie dotyczy w dz.758 Różne rozliczenia  o kwotę 50.121,00zl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Zwiększono plan w rozdziale 75801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Część oświatowa subwencji ogólnej dla jednostek samorządu terytorialnego o kwotę 43.408,00 zł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Zwiększono plan w rozdziale 75831 </w:t>
      </w:r>
      <w:r>
        <w:rPr>
          <w:sz w:val="22"/>
          <w:szCs w:val="22"/>
        </w:rPr>
        <w:t xml:space="preserve">Część równoważąca subwencji ogólnej dla jednostek samorządu terytorialnego o kwotę 6.713,00 zł </w:t>
      </w:r>
      <w:r>
        <w:rPr>
          <w:bCs/>
          <w:sz w:val="22"/>
          <w:szCs w:val="22"/>
        </w:rPr>
        <w:t>na podstawie  pisma  Ministra Finansów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Nr St3/4820/2/2010  z dnia 18.02.2010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ono plan w dz.852 Pomoc Społeczna  o kwotę 147.421,49zł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iększono plan w rozdziale  85219 Pomoc Społeczna </w:t>
      </w:r>
      <w:r>
        <w:rPr>
          <w:bCs/>
          <w:color w:val="000000"/>
          <w:sz w:val="22"/>
          <w:szCs w:val="22"/>
        </w:rPr>
        <w:t xml:space="preserve"> o kwotę 89.955,49zł tj. dofinansowanie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rojekt systemowy w ramach Programu Operacyjnego Kapitał Ludzki współfinansowanego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Europejskiego Funduszu Społecznego tj na Aktywizacja społeczna i zawodowa osób bezrobotnych i nieaktywnych zawodowo z tereny Gminy Lipowiec Kościelny  z poddziałania 7.1.1. Rozwój i upowszechnianie integracji poprzez ośrodki pomocy społecznej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Zwiększono plan w rozdziale  85295  Pozostała  działalność</w:t>
      </w:r>
      <w:r>
        <w:rPr>
          <w:bCs/>
          <w:color w:val="000000"/>
          <w:sz w:val="22"/>
          <w:szCs w:val="22"/>
        </w:rPr>
        <w:t xml:space="preserve"> o kwotę  57.466,00zl jest to dotacja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na realizację Programu Integracji Społecznej w ramach Poakcesyjnego Programu Wsparcia Obszarów Wiejski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ono plan w dz.900 Gospodarka Komunalna i i ochrona środowiska  o kwotę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6.158,66 zł </w:t>
      </w:r>
      <w:r>
        <w:rPr>
          <w:bCs/>
          <w:sz w:val="22"/>
          <w:szCs w:val="22"/>
        </w:rPr>
        <w:t xml:space="preserve">tj wprowadzenie środków pieniężnych  zgromadzonym na rachunku bankowym Gminnego Funduszu Ochrony Środowiska i Gospodarki Wodnej na dzień 1.01.2010  w kwocie 16.158,66zł i planowanych wpływów w 2010 roku z tytułu ochrony środowiska .w kwocie 10.000,00z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niejsza się dochody budżetu gminy o  kwotę 89.100,00 zł 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Zmniejszono plan w dziale 852 Pomoc Społeczna  o kwotę 1100,00zl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Zmniejszono plan w rozdziale  85213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dotacje celowe otrzymane z budżetu państwa na realizację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łasnych zadań  bieżących gmin {związków gminnych) o kwotę  1.1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Zmniejszono plan   w dziale 801 Oświata i Wychowanie o kwotę   88.000,00zł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mniejszono plan  w rozdziale 80101Szkoły Podstawowe  o kwotę  88.000,00zl  zmniejszono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środki na dofinansowanie własnych zadań  bieżących gmin (związków gmin), powiatów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(związków powiatów ) , samorządów województw , pozyskane z innych źródeł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dotyczy  inwestycji  tj budowa boiska wielofunkcyjnego przy Szkol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,       Podstawowej  w  Zawadach 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. Zwiększa się wydatki budżetu gminy o kwotę  533.701,15 zł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większa się wydatki  w dziale 010 Rolnictwo i  łowiectwo  o kwotę 50.0000,00zł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Zwiększenie dotyczy  w rozdz. 0101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Infrastruktura wodociągowa i sanitacyjna wsi o kwotę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0.000,00 zł</w:t>
      </w:r>
      <w:r>
        <w:rPr>
          <w:bCs/>
          <w:sz w:val="22"/>
          <w:szCs w:val="22"/>
        </w:rPr>
        <w:t xml:space="preserve"> na wydatki  inwestycyjne tj. budowa  stacji uzdatniania  wody w   miejscowośc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Lipowiec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Zwiększa się wydatki  w dziale 600  Transport i łączność  o kwotę 223.659,56zł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Zwiększa się wydatki  w dziale 60016 drogi gminne o kwotę 223.659,56zł </w:t>
      </w:r>
      <w:r>
        <w:rPr>
          <w:bCs/>
          <w:sz w:val="22"/>
          <w:szCs w:val="22"/>
        </w:rPr>
        <w:t xml:space="preserve"> na wydatki  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inwestycyjne t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- na budowę drogi gminnej nr 11 KD Łomia -  Korboniec o kwotę 190.000,00zł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- na budowę chodników w Krępie o kwotę 10.000,00zł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- kształtowanie przestrzeni publicznej , przebudowa chodników i dróg w  miejscowośći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Kęczewo o kwotę 23.659,56zł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Zwiększa się wydatki  w dziale 754 Bezpieczeństwo publiczne i ochrona przeciwpożarowa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o kwotę  2.500,00zł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Zwiększa się wydatki  w rozdziale 75404 Komendy Wojewódzkie Policji  o kwotę 2.500,00zł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płaty  jednostek na fundusz celowy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Zwiększa się wydatki  w dziale 801 Oświata i Wychowanie o kwotę   53.408,00zł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Zwiększono w rozdziale 80101 Szkoły Podstawowe  o kwotę  23.408,00zł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zakup materiałów i wyposażenia  dla Szkoły Podstawowej w Zawadach  o kwotę  5.408,00zł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na  zakup energii dla Szkoły Podstawowej w Zawadach  o kwotę  3.000,00zł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na zakup usług pozostałych  dla Szkoły Podstawowej w Zawadach  o kwotę  5.000,00zł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na zakup materiałów i wyposażenia  dla Szkoły Podstawowej w Turzy Małej o kwotę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10.000,00zł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Zwiększono w rozdziale 80104  Przedszkola  o kwotę  10.000,00zł   </w:t>
      </w:r>
      <w:r>
        <w:rPr>
          <w:bCs/>
          <w:sz w:val="22"/>
          <w:szCs w:val="22"/>
        </w:rPr>
        <w:t xml:space="preserve"> na zakup usług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pozostałych 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Zwiększono w rozdziale 80110  Gimnazja o kwotę  20.000,00zl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na  wynagrodzenia osobowe o kwotę 20.000,00z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Zwiększenie dotyczy  w dziale 852  Pomoc Społeczna  o kwotę  157.974,93zł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Zwiększono w rozdziale 85219 Ośrodki Pomocy Społecznej   kwotę  100.508,93zł </w:t>
      </w:r>
      <w:r>
        <w:rPr>
          <w:bCs/>
          <w:sz w:val="22"/>
          <w:szCs w:val="22"/>
        </w:rPr>
        <w:t xml:space="preserve"> na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ację projektu systemowego w ramach Programu Operacyjnego Kapitał Ludzki współfinansowanego z Europejskiego Funduszu Społecznego tj na Aktywizacja społeczna i zawodowa osób bezrobotnych i nieaktywnych zawodowo z tereny Gminy Lipowiec Kościelny  z poddziałania 7.1.1. Rozwój i upowszechnianie integracji poprzez ośrodki pomocy społecznej tj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na świadczęnia społeczne – 7.500,00zł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- wynagrodzenia osobwe pracowników – 37.989,66z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- dodatkowe wynagrodzenie roczne – 2.169,52z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- na składki na ubezpieczenia społeczne – 6.397,36z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- na Fundusz Pracy – 156,74z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- wynagrodzenia bezosobowe – 7.080,00z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- zakup materiałów i wyposażenia  - 3.259,52z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- zakup usług pozostałych – 34.300,00zł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- podróże służbowe krajowe – 656,00zł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- odpis na zakładowy fundusz świadczeń socjalnych – 1.000,13 zł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Zwiększono w rozdziale 85295  Pozostała działalność  kwotę  57.466,00zł</w:t>
      </w:r>
      <w:r>
        <w:rPr>
          <w:bCs/>
          <w:sz w:val="22"/>
          <w:szCs w:val="22"/>
        </w:rPr>
        <w:t xml:space="preserve">  na realizację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Programu  Integracji  Społecznej w ramach Poakcesyjnego Programu Wsparcia Obszarów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Wiejskich  na zakup usług  pozostał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Zwiększono w dz.900 Gospodarka Komunalna i ochrona środowiska  o kwotę 26.158,66zł 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Zwiększono w rozdziale 90095 o kwotę 26.158,66zł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-na zakup materiałów i wyposażenia   13.158,66zł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- na zakup usług pozostałych     13.000,00zł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Zwiększono w dz.926  Kultura fizyczna i sport  o kwotę 20.000,00zł 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Zwiększono w rozdziale 92605 o kwotę 20.000,00zł </w:t>
      </w:r>
      <w:r>
        <w:rPr>
          <w:bCs/>
          <w:sz w:val="22"/>
          <w:szCs w:val="22"/>
        </w:rPr>
        <w:t>na wydatki inwestycyjne t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- na budowę boiska w miejscowości Krępa 20.000,00z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Zmniejsza się wydatki </w:t>
      </w:r>
      <w:r>
        <w:rPr>
          <w:b/>
          <w:bCs/>
          <w:sz w:val="22"/>
          <w:szCs w:val="22"/>
        </w:rPr>
        <w:t xml:space="preserve"> budżetu gminy o kwotę  209.100,00zł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Zmniejszenie dotyczy dz. 600 rozdz. 60016  drogi publiczne gminne o kwotę 93.000,00zl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mniejszono wydatki inwestycyjne :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na przebudowę   chodników w miejscowości  Wola Kęczewska  o kwotę  55.000,00zl 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na  przebudowę  chodników w miejscowości Cegielnia Lewicka  o kwotę  38.000,00zl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Zmniejszenie dotyczy  w dziale 801 Oświata i Wychowanie o kwotę   115.000,00zł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Zmniejszono w rozdziale 80101Szkoły Podstawowe o kwotę 115.000,00zl wydatki inwestycyj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-budowa boiska wielofunkcyjnego przy Szkole Podstawowej w Zawadach.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Zmniejszenie dotyczy w dz.852 Pomoc Społeczna na kwotę 1.100,00zł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Zmniejszono  plan w rozdziale  85202  Domy Pomocy Społecznej o kwotę 1.100,00zł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mniejszono zakup usług przez jednostki samorządu terytorialnego od innych jednostek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samorządu terytorialnego</w:t>
      </w:r>
      <w:r>
        <w:rPr>
          <w:sz w:val="22"/>
          <w:szCs w:val="22"/>
        </w:rPr>
        <w:t xml:space="preserve">  o kwotę 1.100,00zł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Dochody po zmianie wynoszą  - 12.831.820,15z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Wydatki po zmianie wynoszą   -12.981.916,11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wcity2"/>
        <w:ind w:righ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1797" w:footer="709" w:bottom="16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5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567" w:hanging="42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98" w:leader="none"/>
      </w:tabs>
      <w:ind w:left="360" w:right="95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tabs>
        <w:tab w:val="clear" w:pos="708"/>
        <w:tab w:val="left" w:pos="2198" w:leader="none"/>
      </w:tabs>
      <w:ind w:right="95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70" w:hanging="0"/>
      <w:jc w:val="center"/>
      <w:outlineLvl w:val="7"/>
    </w:pPr>
    <w:rPr>
      <w:rFonts w:ascii="Bookman Old Style" w:hAnsi="Bookman Old Style" w:cs="Bookman Old Style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ind w:right="-7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142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b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right="-567"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MS</dc:creator>
  <dc:description/>
  <cp:keywords/>
  <dc:language>en-US</dc:language>
  <cp:lastModifiedBy>xxx</cp:lastModifiedBy>
  <cp:lastPrinted>2010-03-15T13:23:00Z</cp:lastPrinted>
  <dcterms:modified xsi:type="dcterms:W3CDTF">2010-03-19T06:45:00Z</dcterms:modified>
  <cp:revision>40</cp:revision>
  <dc:subject/>
  <dc:title>EWA</dc:title>
</cp:coreProperties>
</file>